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Cours  Syllybus)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บัญชีเบื้องต้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</w:rPr>
        <w:t xml:space="preserve">รหัสวิชา  </w:t>
      </w:r>
      <w:r>
        <w:rPr>
          <w:rFonts w:cs="TH SarabunPSK" w:ascii="TH SarabunPSK" w:hAnsi="TH SarabunPSK"/>
          <w:b w:val="false"/>
          <w:bCs w:val="false"/>
        </w:rPr>
        <w:t>2200-1002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/ 2556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สอน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ิไลวรรณ  เหมือยไธ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เบอร์โทรศัพท์    </w:t>
      </w:r>
      <w:r>
        <w:rPr>
          <w:rFonts w:cs="TH SarabunPSK" w:ascii="TH SarabunPSK" w:hAnsi="TH SarabunPSK"/>
          <w:sz w:val="32"/>
          <w:szCs w:val="32"/>
        </w:rPr>
        <w:t>044-2208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203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าบเรีย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ความรู้ ความเข้าใจเกี่ยวกับหลักการ วิธีการ และขั้นตอนการจัดทำบัญชีสำหรับกิจการเจ้าของคนเดียวประเภทธุรกิจบริ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ทักษะปฏิบัติงานบัญชีเบื้องต้นตามหลักการบัญชีที่รับรองทั่วไป สำหรับกิจการเจ้าของคนเดียวประเภทธุรกิจบริ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กิจนิสัย ความมีระเบียบ ละเอียดรอบคอบ ความพอประมาณ มีวินัยตรงต่อเวลา และมีเจตคติที่ดีต่อวิชาชีพบัญชี</w:t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lang w:eastAsia="th-TH"/>
        </w:rPr>
        <w:t>ศึกษาความหมายและ</w:t>
      </w:r>
      <w:r>
        <w:rPr>
          <w:rFonts w:ascii="TH SarabunPSK" w:hAnsi="TH SarabunPSK" w:cs="TH SarabunPSK"/>
          <w:color w:val="000000"/>
          <w:sz w:val="32"/>
          <w:sz w:val="32"/>
          <w:lang w:eastAsia="th-TH"/>
        </w:rPr>
        <w:t>จุดประสงค์ของการบัญชี ประโยชน์ของข้อมู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lang w:eastAsia="th-TH"/>
        </w:rPr>
        <w:t>การบัญชี  ข้อสมมติตามแม่บทการบัญชี  ความหมายของสินทรัพย์</w:t>
      </w:r>
      <w:r>
        <w:rPr>
          <w:rFonts w:ascii="TH SarabunPSK" w:hAnsi="TH SarabunPSK" w:cs="TH SarabunPSK"/>
          <w:color w:val="000000"/>
          <w:sz w:val="32"/>
          <w:sz w:val="32"/>
          <w:lang w:eastAsia="th-TH"/>
        </w:rPr>
        <w:t xml:space="preserve">  หนี้สิน และส่วนของเจ้าของ สมการบัญชีและงบดุล การวิเคราะห์รายการค้า การจดบันทึกรายการค้าตามหลักบัญชีคู่ของธุรกิจบริการเจ้าของคนเดียวในสมุดรายวันทั่วไป และผ่านรายการไปบัญชีแยกประเภท งบทดลอง สมุดเงินสด </w:t>
      </w:r>
      <w:r>
        <w:rPr>
          <w:rFonts w:cs="TH SarabunPSK" w:ascii="TH SarabunPSK" w:hAnsi="TH SarabunPSK"/>
          <w:color w:val="000000"/>
          <w:sz w:val="32"/>
          <w:lang w:eastAsia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lang w:eastAsia="th-TH"/>
        </w:rPr>
        <w:t xml:space="preserve">ช่อง กระดาษทำการ </w:t>
      </w:r>
      <w:r>
        <w:rPr>
          <w:rFonts w:cs="TH SarabunPSK" w:ascii="TH SarabunPSK" w:hAnsi="TH SarabunPSK"/>
          <w:color w:val="000000"/>
          <w:sz w:val="32"/>
          <w:lang w:eastAsia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lang w:eastAsia="th-TH"/>
        </w:rPr>
        <w:t>ช่อง การปิดบัญชี งบการเงิน และสรุปวงจรบัญชี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ใน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การปฏิบัติจริงโดยใช้โจทย์สมม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บบฝึกหัดและแบบทดสอบ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ซักถามพูดคุยในเรื่อง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ัญชีเบื้องต้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รรณา  วงศ์วิวัฒน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ร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จารย์มนัสชัย  กีรติผจญและคณะ</w:t>
      </w:r>
    </w:p>
    <w:p>
      <w:pPr>
        <w:pStyle w:val="Normal"/>
        <w:ind w:left="3240" w:firstLine="360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 การเรียนการสอนรายวิชาอื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ภาย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b/>
          <w:bCs/>
          <w:sz w:val="32"/>
          <w:szCs w:val="32"/>
        </w:rPr>
        <w:t>4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………</w:t>
      </w:r>
      <w:r>
        <w:rPr>
          <w:rFonts w:cs="TH SarabunPSK" w:ascii="TH SarabunPSK" w:hAnsi="TH SarabunPSK"/>
          <w:b/>
          <w:bCs/>
          <w:sz w:val="32"/>
          <w:szCs w:val="32"/>
        </w:rPr>
        <w:t>6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/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      Internet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/      Sall center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      Homethearter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ภาย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b/>
          <w:bCs/>
          <w:sz w:val="32"/>
          <w:szCs w:val="32"/>
        </w:rPr>
        <w:t>-……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…………</w:t>
      </w:r>
      <w:r>
        <w:rPr>
          <w:rFonts w:cs="TH SarabunPSK" w:ascii="TH SarabunPSK" w:hAnsi="TH SarabunPSK"/>
          <w:b/>
          <w:bCs/>
          <w:sz w:val="32"/>
          <w:szCs w:val="32"/>
        </w:rPr>
        <w:t>-………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b/>
          <w:bCs/>
          <w:sz w:val="32"/>
          <w:szCs w:val="32"/>
        </w:rPr>
        <w:t>7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่นใสประกอบการบรรย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ภาพประกอบ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บัญชี ประกอบ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ธิตและปฏิบัติ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b/>
          <w:bCs/>
          <w:sz w:val="32"/>
          <w:szCs w:val="32"/>
        </w:rPr>
        <w:t>1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คุณธรรม – 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0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Heading3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งต่อเวลา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ชั้นเรียนตรงต่อเวลา  “ช้าได้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”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กาย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กายถูกระเบียบของวิทยาลัยฯ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งานตรงตามกำหนด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การศึกษาเรียนรู้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  <w:tab/>
        <w:t>3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6200 w 103680"/>
                            <a:gd name="textAreaRight" fmla="*/ 90720 w 1036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0.3pt;margin-top:5.45pt;width:14.3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่งคะแนนภาคเรียนละ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ส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536"/>
        <w:gridCol w:w="85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การ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ของการ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ข้อมูลทาง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มมติตาม แม่บทการ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2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นทรัพย์ หนี้สิน และส่วนของเจ้าขอ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วามหมายของสินทรัพย์ หนี้สิน และส่วนของ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การบัญชี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สมดุลในรูปแบบของงบด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รายการค้า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รายการค้า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บันทึกรายการค้าตามหลักบัญชีคู่ของธุรกิจ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ริการเจ้าของคนเดียว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บันทึกรายการในสมุดราย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สมุดบันทึกรายการขั้นต้น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สมุดบันทึกรายการขั้นต้น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สมุดรายวันทั่วไป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บันทึกรายการค้าในสมุดรายวันทั่วไป    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ปิดบัญชีในสมุดรายวันทั่วไป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สมุดรายวั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ันทึกรายการในสมุดบัญชีแย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หมายของสมุดบัญชีแยกประเภท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แยกประเภท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บัญชีแยกประเภท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บัญชี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ย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จัดหมวดบัญชีแยกประเภ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ลักการบันทึกบัญชีแยก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4536"/>
        <w:gridCol w:w="851"/>
        <w:gridCol w:w="113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งบทดลอง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งบทดลอง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หายอดคงเหลือในบัญชีแย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เภทด้วย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ินส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ลักการจัดทำงบทด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ใส่จำนวนเงินด้านเดบิต และการใส่จำนวนเง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ช่องเครดิต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ทดล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ดาษ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กระดาษทำการ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ะดาษทำ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ั้นตอนการจัดทำกระดาษ 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ระดาษ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และรูปแบบของงบการเงิน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ดทำงบการเงิน งบกำไรขาดทุน  งบดุ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ันทึกรายการปิด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การปิด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ปิดบัญชีหมวดรายได้และรายจ่าย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ิดบัญชีหมว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ินทรัพย์ หนี้สิน และ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่วนของ   เจ้าขอ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ปิดบัญชีในสมุดรายวัน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ญชีแยก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ทดลองหลังปิด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จรบัญชี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บทวน  วัดและ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Times New Roman" w:cs="Angsan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3</dc:creator>
  <dc:description/>
  <cp:keywords/>
  <dc:language>en-US</dc:language>
  <cp:lastModifiedBy>Corporate Edition</cp:lastModifiedBy>
  <cp:lastPrinted>2013-05-20T16:43:00Z</cp:lastPrinted>
  <dcterms:modified xsi:type="dcterms:W3CDTF">2014-02-19T08:49:00Z</dcterms:modified>
  <cp:revision>3</cp:revision>
  <dc:subject/>
  <dc:title>โครงการสอน  (Cours  Syllybus)</dc:title>
</cp:coreProperties>
</file>