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ภาคผนวก 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ัวอย่างแบบคำสั่งแต่งตั้งคณะกรรมการขับเคลื่อนกระบวนการชุมชนการเรียนรู้ทางวิชาชีพ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(PLC)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นสถานศึกษา</w:t>
      </w:r>
    </w:p>
    <w:p>
      <w:pPr>
        <w:pStyle w:val="ListParagraph"/>
        <w:numPr>
          <w:ilvl w:val="0"/>
          <w:numId w:val="11"/>
        </w:numPr>
        <w:spacing w:lineRule="auto" w:line="256" w:before="24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ตัวอย่างปฏิทินการดำเนินงาน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(PLC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lang w:eastAsia="zh-CN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358775</wp:posOffset>
                </wp:positionV>
                <wp:extent cx="5746115" cy="878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78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TH SarabunPSK" w:hAnsi="TH SarabunPSK" w:eastAsia="Calibri" w:cs="TH SarabunPSK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ตัวอย่างคำสั่งแต่งตั้ง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521335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คำสั่ง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.......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๒๕๖๑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เรื่อง แต่งตั้งคณะกรรม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(PLC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ะดับสถานศึกษา  ประจำ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เพื่อให้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ะดับสถานศึกษา ของ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จึงแต่งตั้งคณะกรรม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ะดับสถานศึกษา ประจำปีการศึกษา ๒๕๖๑ มีรายละเอียดดังนี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คณะกรรมการอำนว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1.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1.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1.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1.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1.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รองผู้อำนวยการฝ่ายวิชา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first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มีหน้าที่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ให้การอำนวยการ  ให้คำปรึกษา  แนะนำ  สนับสนุน และแก้ปัญหาต่าง ๆ  เพื่อให้การดำเนินงาน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 xml:space="preserve">ของสถานศึกษา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สำเร็จลุล่วงเป็นไปด้วยความเรียบร้อ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คณะกรรมการดำเนินงาน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(PLC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2.1</w:t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2.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268" w:leader="none"/>
                              </w:tabs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2.3*</w:t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หัวหน้างานพัฒนาหลักสูตรการสอน        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มีหน้าที่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จัดทำแผนการให้ความรู้ สร้างความเข้าใจ และแนวทางการปฏิบัติให้กับบุคลากรในสถานศึกษาอาชีว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ัดทำแผนการสร้างทีม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ในสถานศึกษาที่สอดคล้องกับบริบทของ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3.0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ัดทำแผนการสร้างเครือข่าย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ร่วมกับหน่วยงานอื่น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ำหนดปฏิทินงาน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ของสถานศึกษาทั้งแบบรายปีการศึกษาและรายภาค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จัดการประชุ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อบรมเชิงปฏิบัติการเพื่อชี้แจงนโยบาย ให้ความรู้ สร้างความเข้าใจ และแนวทางการปฏิบัติให้กับครูในสถานศึกษาอย่างน้อย ภาคเรียนละ ๑ 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ับจดทะเบียนและออกประกาศการจัดตั้งทีม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ของสถานศึกษาในแต่ละภาค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ประสานความร่วมมือในการสร้างเครือข่าย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ร่วมกับหน่วยงาน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ให้ความช่วยเหลือ สนับสนุนทีม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ที่ได้ประกาศจัดตั้งแล้วให้สามารถดำเนินงานตาม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ได้ตามแผนปฏิบัติการของแต่ละทีม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จัดทำราย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สรุปผลการขับเคลื่อ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ของ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คณะกรรมการส่งเสริม สนับสนุน และพัฒนา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(PLC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3.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บริหารทรัพย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3.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3.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หัวหน้างานบุคลากร                            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มีหน้าที่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จัดทำแผนการส่งเสริม สนับสนุน และพัฒนาข้าราชการครูและบุคลากรทางการศึกษาให้ได้รับสิทธิประโยชน์จากการมีส่วนร่วมในชุมชนการเรียนรู้ทางวิชาชีพ ตามหนังสือสำนักงาน 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ที่ ศธ ๐๒๐๖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๓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ว ๒๑ ลงวันที่ ๕ กรกฎาคม ๒๕๖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ให้การส่งเสริม สนับสนุน และพัฒนาข้าราชการครูและบุคลากรทางการศึกษาตามแผน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คณะกรรมการกำกับ ติดตาม นิเทศและประเมินผล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(PLC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4.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รองผู้อำนวยการฝ่าย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4.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>4.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หัวหน้างานวัดผลฯ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eastAsia="zh-CN"/>
                              </w:rPr>
                              <w:t>มีหน้าที่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ัดทำแผนการกำกับ ติดตาม นิเทศ และประเมินผล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ของ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ัดทำเครื่องมือกำกับ ติดตาม นิเทศ และประเมินผล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ในระดับ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ให้คำแนะนำ ให้ความช่วยเหลือ และสนับสนุนให้ข้าราชการครูและบุคลากรทางการศึกษาประสบความสำเร็จใน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ในระดับ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ำกับ ติดตาม นิเทศ และประเมินผล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ตรว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รับรองเวลาการมีส่วนร่วมในชุมชนการเรียนรู้ทางวิชาชีพ ตามหนังสือสำนักงาน 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ที่ ศธ ๐๒๐๖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๓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ว ๒๑ ลงวันที่ ๕ กรกฎาคม ๒๕๖๐ ให้กับสมาชิกทีม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PLC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เป็นรายบุคคลเมื่อสิ้นภาค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สรุปและรายงานผลการดำเนินการติดตาม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ารขับเคลื่อนกระบวนการชุมชนการเรียนรู้ทางวิชาชีพ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 xml:space="preserve">(PLC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18"/>
                                <w:sz w:val="18"/>
                                <w:szCs w:val="18"/>
                              </w:rPr>
                              <w:t>คณะกรรมการ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H SarabunPSK" w:hAnsi="TH SarabunPSK" w:eastAsia="Calibri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ทั้งนี้ ตั้งแต่บัดนี้เป็นต้นไป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สั่ง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91.55pt;mso-wrap-distance-left:9.05pt;mso-wrap-distance-right:9.05pt;mso-wrap-distance-top:0pt;mso-wrap-distance-bottom:0pt;margin-top:-28.2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TH SarabunPSK" w:hAnsi="TH SarabunPSK" w:eastAsia="Calibri" w:cs="TH SarabunPSK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18"/>
                          <w:sz w:val="18"/>
                          <w:szCs w:val="18"/>
                          <w:u w:val="single"/>
                        </w:rPr>
                        <w:t>ตัวอย่างคำสั่งแต่งตั้ง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040" cy="521335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คำสั่งวิทยาลั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...............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๒๕๖๑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เรื่อง แต่งตั้งคณะกรรมการขับเคลื่อนกระบวนการชุมชนการเรียนรู้ทางวิชาชีพ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(PLC)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ะดับสถานศึกษา  ประจำปีการศึกษา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เพื่อให้การขับเคลื่อนกระบวนการชุมชนการเรียนรู้ทางวิชาชีพ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(PLC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ะดับสถานศึกษา ของวิทยาลั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จึงแต่งตั้งคณะกรรมการขับเคลื่อนกระบวนการชุมชนการเรียนรู้ทางวิชาชีพ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(PLC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ะดับสถานศึกษา ประจำปีการศึกษา ๒๕๖๑ มีรายละเอียดดังนี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คณะกรรมการอำนวย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1.1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1.2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1.3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1.4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1.5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รองผู้อำนวยการฝ่ายวิชาการ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first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eastAsia="zh-CN"/>
                        </w:rPr>
                        <w:t>มีหน้าที่ดังนี้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ให้การอำนวยการ  ให้คำปรึกษา  แนะนำ  สนับสนุน และแก้ปัญหาต่าง ๆ  เพื่อให้การดำเนินงานขับเคลื่อนกระบวนการชุมชนการเรียนรู้ทางวิชาชีพ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(PLC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 xml:space="preserve">ของสถานศึกษา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สำเร็จลุล่วงเป็นไปด้วยความเรียบร้อ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คณะกรรมการดำเนินงาน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(PLC)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2.1</w:t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วิชาการ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2.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268" w:leader="none"/>
                        </w:tabs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2.3*</w:t>
                        <w:tab/>
                        <w:tab/>
                        <w:tab/>
                        <w:t xml:space="preserve">            </w:t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หัวหน้างานพัฒนาหลักสูตรการสอน        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eastAsia="zh-CN"/>
                        </w:rPr>
                        <w:t>มีหน้าที่ดังนี้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จัดทำแผนการให้ความรู้ สร้างความเข้าใจ และแนวทางการปฏิบัติให้กับบุคลากรในสถานศึกษาอาชีวศึกษา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จัดทำแผนการสร้างทีม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ในสถานศึกษาที่สอดคล้องกับบริบทของสถานศึกษ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3.0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จัดทำแผนการสร้างเครือข่าย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ร่วมกับหน่วยงานอื่น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กำหนดปฏิทินงานการ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ของสถานศึกษาทั้งแบบรายปีการศึกษาและรายภาคการศึกษา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จัดการประชุม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อบรมเชิงปฏิบัติการเพื่อชี้แจงนโยบาย ให้ความรู้ สร้างความเข้าใจ และแนวทางการปฏิบัติให้กับครูในสถานศึกษาอย่างน้อย ภาคเรียนละ ๑ ครั้ง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รับจดทะเบียนและออกประกาศการจัดตั้งทีม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ของสถานศึกษาในแต่ละภาคการศึกษา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ประสานความร่วมมือในการสร้างเครือข่าย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ร่วมกับหน่วยงานอื่น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ให้ความช่วยเหลือ สนับสนุนทีม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ที่ได้ประกาศจัดตั้งแล้วให้สามารถดำเนินงานตาม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ได้ตามแผนปฏิบัติการของแต่ละทีม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จัดทำรายงา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สรุปผลการขับเคลื่อน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ของสถานศึกษา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คณะกรรมการส่งเสริม สนับสนุน และพัฒนา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(PLC)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3.1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บริหารทรัพยากร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3.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3.*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หัวหน้างานบุคลากร                            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eastAsia="zh-CN"/>
                        </w:rPr>
                        <w:t>มีหน้าที่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จัดทำแผนการส่งเสริม สนับสนุน และพัฒนาข้าราชการครูและบุคลากรทางการศึกษาให้ได้รับสิทธิประโยชน์จากการมีส่วนร่วมในชุมชนการเรียนรู้ทางวิชาชีพ ตามหนังสือสำนักงาน ก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ที่ ศธ ๐๒๐๖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๓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ว ๒๑ ลงวันที่ ๕ กรกฎาคม ๒๕๖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ให้การส่งเสริม สนับสนุน และพัฒนาข้าราชการครูและบุคลากรทางการศึกษาตามแผน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คณะกรรมการกำกับ ติดตาม นิเทศและประเมินผล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(PLC)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4.1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รองผู้อำนวยการฝ่ายวิชาการ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4.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>4.*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หัวหน้างานวัดผลฯ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  <w:lang w:eastAsia="zh-CN"/>
                        </w:rPr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  <w:lang w:eastAsia="zh-CN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eastAsia="zh-CN"/>
                        </w:rPr>
                        <w:t>มีหน้าที่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จัดทำแผนการกำกับ ติดตาม นิเทศ และประเมินผล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ของ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จัดทำเครื่องมือกำกับ ติดตาม นิเทศ และประเมินผลการ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ในระดับ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ให้คำแนะนำ ให้ความช่วยเหลือ และสนับสนุนให้ข้าราชการครูและบุคลากรทางการศึกษาประสบความสำเร็จในการ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ในระดับ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กำกับ ติดตาม นิเทศ และประเมินผลการ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ตรวจ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รับรองเวลาการมีส่วนร่วมในชุมชนการเรียนรู้ทางวิชาชีพ ตามหนังสือสำนักงาน ก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ที่ ศธ ๐๒๐๖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๓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ว ๒๑ ลงวันที่ ๕ กรกฎาคม ๒๕๖๐ ให้กับสมาชิกทีม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PLC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เป็นรายบุคคลเมื่อสิ้นภาค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จัดทำ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สรุปและรายงานผลการดำเนินการติดตาม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 xml:space="preserve">การขับเคลื่อนกระบวนการชุมชนการเรียนรู้ทางวิชาชีพ 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 xml:space="preserve">(PLC) </w:t>
                      </w: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18"/>
                          <w:sz w:val="18"/>
                          <w:szCs w:val="18"/>
                        </w:rPr>
                        <w:t>คณะกรรมการ</w:t>
                      </w: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H SarabunPSK" w:hAnsi="TH SarabunPSK" w:eastAsia="Calibri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ทั้งนี้ ตั้งแต่บัดนี้เป็นต้นไป 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สั่ง ณ วันที่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56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lang w:eastAsia="zh-CN"/>
        </w:rPr>
        <w:t xml:space="preserve">ปฏิทินการดำเนินงานชุมชนการเรียนรู้วิชาชีพ </w:t>
      </w:r>
      <w:r>
        <w:rPr>
          <w:rFonts w:cs="TH SarabunPSK" w:ascii="TH SarabunPSK" w:hAnsi="TH SarabunPSK"/>
          <w:b/>
          <w:bCs/>
          <w:sz w:val="28"/>
          <w:lang w:eastAsia="zh-CN"/>
        </w:rPr>
        <w:t>(PLC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zh-CN"/>
        </w:rPr>
        <w:t>วิทยาลัย</w:t>
      </w:r>
      <w:r>
        <w:rPr>
          <w:rFonts w:cs="TH SarabunPSK" w:ascii="TH SarabunPSK" w:hAnsi="TH SarabunPSK"/>
          <w:b/>
          <w:bCs/>
          <w:sz w:val="28"/>
          <w:lang w:eastAsia="zh-CN"/>
        </w:rPr>
        <w:t>....................................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eastAsia="zh-CN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zh-CN"/>
        </w:rPr>
        <w:t>ภาคเรียนที่</w:t>
      </w:r>
      <w:r>
        <w:rPr>
          <w:rFonts w:cs="TH SarabunPSK" w:ascii="TH SarabunPSK" w:hAnsi="TH SarabunPSK"/>
          <w:b/>
          <w:bCs/>
          <w:sz w:val="24"/>
          <w:szCs w:val="24"/>
          <w:lang w:eastAsia="zh-CN"/>
        </w:rPr>
        <w:t>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zh-CN"/>
        </w:rPr>
        <w:t>ปีการศึกษา</w:t>
      </w:r>
      <w:r>
        <w:rPr>
          <w:rFonts w:cs="TH SarabunPSK" w:ascii="TH SarabunPSK" w:hAnsi="TH SarabunPSK"/>
          <w:b/>
          <w:bCs/>
          <w:sz w:val="24"/>
          <w:szCs w:val="24"/>
          <w:lang w:eastAsia="zh-CN"/>
        </w:rPr>
        <w:t>..................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73"/>
        <w:gridCol w:w="332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่อนเปิดภาคเรีย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ต่งตั้งคณะกรรมการขับเคลื่อนกระบวนการชุมชนการเรียนรู้ทางวิชาชีพ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(PLC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ุมคณะ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ทำปฏิทินการดำเนินการงา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ชุมชนการเรียนรู้วิชาชีพ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(PLC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ฝ่ายบริหาร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>1 -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ุมครูทั้งวิทยาลัย  ให้ความรู้  สร้างความเข้าใจ  สร้างแรงจูงใ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วมกลุ่มเพื่อจัดตั้งกลุ่ม </w:t>
            </w:r>
            <w:r>
              <w:rPr>
                <w:rFonts w:eastAsia="Calibri" w:cs="TH SarabunPSK" w:ascii="TH SarabunPSK" w:hAnsi="TH SarabunPSK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จัดตั้งกลุ่ม และจดทะเบียนจัดตั้งกลุ่ม </w:t>
            </w:r>
            <w:r>
              <w:rPr>
                <w:rFonts w:eastAsia="Calibri" w:cs="TH SarabunPSK" w:ascii="TH SarabunPSK" w:hAnsi="TH SarabunPSK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่ายบริหาร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ู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ูตัวแทนกลุ่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– 4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ชุมกลุ่ม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เคราะห์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ทำแผนปฏิบัติกา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ลุ่ม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Model Teacher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่วมกับสมาชิกในกลุ่ม</w:t>
            </w:r>
            <w:r>
              <w:rPr>
                <w:rFonts w:eastAsia="Calibri" w:cs="TH SarabunPSK" w:ascii="TH SarabunPSK" w:hAnsi="TH SarabunPSK"/>
                <w:sz w:val="28"/>
              </w:rPr>
              <w:t>PLC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>4 -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ฏิบัติกา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งรอบที่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Model Teac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มาชิกกลุ่ม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กำกับ ติดตาม นิเทศและประเมินผ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>5 - 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ฏิบัติกา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งรอบที่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Model Teac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มาชิกกลุ่ม </w:t>
            </w:r>
            <w:r>
              <w:rPr>
                <w:rFonts w:eastAsia="Calibri" w:cs="TH SarabunPSK" w:ascii="TH SarabunPSK" w:hAnsi="TH SarabunPSK"/>
                <w:sz w:val="28"/>
              </w:rPr>
              <w:t>PLC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กำกับ ติดตาม นิเทศและประเมินผ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>8 - 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ฏิบัติกา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LC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งรอบที่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Model Teac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มาชิกกลุ่ม </w:t>
            </w:r>
            <w:r>
              <w:rPr>
                <w:rFonts w:eastAsia="Calibri" w:cs="TH SarabunPSK" w:ascii="TH SarabunPSK" w:hAnsi="TH SarabunPSK"/>
                <w:sz w:val="28"/>
              </w:rPr>
              <w:t>PLC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ะกรรมการกำกับ ติดตาม นิเทศและประเมินผ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4 – 16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ุป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ผยแพร่กิจกรรม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</w:tr>
    </w:tbl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กาศวิทยาลัย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รื่อง การจัดตั้งกลุ่มชุมชนการเรียนรู้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>(PLC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ุ่มที่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...................    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ขาวิชา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ีการศึกษา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------------------------------------------------------------------------</w:t>
      </w:r>
    </w:p>
    <w:p>
      <w:pPr>
        <w:pStyle w:val="Normal"/>
        <w:spacing w:lineRule="auto" w:line="256"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ด้วยคณะกรรมการขับเคลื่อนกระบวนการ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ะดับสถานศึกษา ประจำปีการศึกษา ๒๕๖๑ ได้รับจดทะเบียนการจัดตั้งกลุ่มชุมชนการเรียนรู้วิชาชีพไว้แล้ว วิทยาลัยฯ จึงออกประกาศให้ทราบ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ชุมชนการเรียนรู้วิชาชีพลำด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>............/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ลุ่มชุมชนการเรียนรู้วิชาชีพ     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กลุ่ม</w:t>
      </w:r>
    </w:p>
    <w:p>
      <w:pPr>
        <w:pStyle w:val="Normal"/>
        <w:spacing w:lineRule="auto" w:line="256" w:before="0" w:after="0"/>
        <w:ind w:firstLine="113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3.1………………………………………………………………………………………..........................</w:t>
      </w:r>
    </w:p>
    <w:p>
      <w:pPr>
        <w:pStyle w:val="Normal"/>
        <w:spacing w:lineRule="auto" w:line="256" w:before="0" w:after="0"/>
        <w:ind w:firstLine="113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3.2………………………………………………………………………………………..........................</w:t>
      </w:r>
    </w:p>
    <w:p>
      <w:pPr>
        <w:pStyle w:val="Normal"/>
        <w:spacing w:lineRule="auto" w:line="256" w:before="0" w:after="0"/>
        <w:ind w:firstLine="113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3.3………………………………………………………………………………………..........................</w:t>
      </w:r>
    </w:p>
    <w:p>
      <w:pPr>
        <w:pStyle w:val="Normal"/>
        <w:spacing w:lineRule="auto" w:line="256" w:before="0" w:after="0"/>
        <w:ind w:firstLine="113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3.4………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เชี่ยวชาญประจำกลุ่ม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ประชุมกลุ่ม   ห้อง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เวลาประชุมกลุ่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56" w:before="0" w:after="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ind w:left="720" w:firstLine="36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ึงประกาศมาเพื่อทราบโดยทั่วกัน</w:t>
      </w:r>
    </w:p>
    <w:p>
      <w:pPr>
        <w:pStyle w:val="Normal"/>
        <w:spacing w:lineRule="auto" w:line="256" w:before="0" w:after="0"/>
        <w:ind w:left="72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</w:t>
      </w:r>
    </w:p>
    <w:p>
      <w:pPr>
        <w:pStyle w:val="Normal"/>
        <w:spacing w:lineRule="auto" w:line="256" w:before="0" w:after="0"/>
        <w:ind w:left="72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spacing w:lineRule="auto" w:line="256" w:before="0" w:after="0"/>
        <w:ind w:left="72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 xml:space="preserve">          (.....................................)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อำนวยการวิทยาลัย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ภาคผนวก ข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  <w:lang w:eastAsia="zh-CN"/>
        </w:rPr>
        <w:t>ตัวอย่างและรูปแบบ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แบบคำร้องขอจัดตั้งกลุ่ม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(PLC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แบบบันทึกการค้นหาปัญหา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บันทึกแนวทางแก้ปัญหา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แผนปฏิบัติ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(Professional Learning Community Action Plan: PLC-AP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แบบเขียนแผนการส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ตัวอย่างแบบประเด็นการแลกเปลี่ยนเสนอแนะเพื่อการนำเสนอแผนการสอน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กิจกรรมการส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แบบสังเกตการส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บันทึกหลังการส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ตัวอย่างประเด็นการสะท้อนผลการสอน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ฝึกปฏิบัติ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กิจกรรม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pacing w:val="-10"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eastAsia="zh-CN"/>
        </w:rPr>
        <w:t>แบบสรุปการดำเนินการงาน รูปแบบ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eastAsia="zh-CN"/>
        </w:rPr>
        <w:t>วิธีการ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eastAsia="zh-CN"/>
        </w:rPr>
        <w:t>กิจกรรม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lang w:eastAsia="zh-CN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eastAsia="zh-CN"/>
        </w:rPr>
        <w:t>สำหรับผู้สังเกตการสอน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lang w:eastAsia="zh-CN"/>
        </w:rPr>
        <w:t>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แนวทางการเขียนแผ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 xml:space="preserve">PL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สำหรับ 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วงรอบ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รายงานผลการพัฒนาคุณภาพการจัดการเรียนรู้ด้วยกระบวนการเรียนรู้ทางวิชาชีพ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แบบคำร้องขอจัดตั้งกลุ่ม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(PLC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....................................</w:t>
      </w:r>
    </w:p>
    <w:p>
      <w:pPr>
        <w:pStyle w:val="Normal"/>
        <w:spacing w:lineRule="auto" w:line="256" w:before="0" w:after="0"/>
        <w:jc w:val="righ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รื่อง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ขอจัดตั้งกลุ่ม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PLC)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>........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๕๖๑</w:t>
      </w:r>
    </w:p>
    <w:p>
      <w:pPr>
        <w:pStyle w:val="Normal"/>
        <w:spacing w:lineRule="auto" w:line="256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รียน    ประธานคณะกรรมการดำเนินงานขับเคลื่อ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>(PLC)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ำแหน่ง    ครู   สาขาวิชา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มีความประสงค์ขอจดทะเบียนจัดตั้งกลุ่มชุมชนการเรียนรู้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>....../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ีรายละเอียดดังนี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ลุ่มชุมชนการเรียนรู้วิชาชีพ     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กลุ่ม</w:t>
      </w:r>
    </w:p>
    <w:p>
      <w:pPr>
        <w:pStyle w:val="Normal"/>
        <w:spacing w:lineRule="auto" w:line="256" w:before="0" w:after="0"/>
        <w:ind w:left="144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2.1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4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2.2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4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2.3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4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2.4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เชี่ยวชาญประจำกลุ่ม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ประชุมกลุ่ม   ห้อง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เวลาประชุมกลุ่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56" w:before="0" w:after="0"/>
        <w:rPr>
          <w:rFonts w:ascii="TH SarabunPSK" w:hAnsi="TH SarabunPSK" w:eastAsia="Calibri" w:cs="TH SarabunPSK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56" w:before="0" w:after="0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ึงเรียนมาเพื่อทราบและพิจารณา</w:t>
      </w:r>
    </w:p>
    <w:p>
      <w:pPr>
        <w:pStyle w:val="Normal"/>
        <w:spacing w:lineRule="auto" w:line="256" w:before="0" w:after="0"/>
        <w:ind w:left="72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>(.....................................)</w:t>
      </w:r>
    </w:p>
    <w:p>
      <w:pPr>
        <w:pStyle w:val="Normal"/>
        <w:spacing w:lineRule="auto" w:line="256" w:before="0" w:after="0"/>
        <w:ind w:left="432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ผู้อำนวยความสะดวกกลุ่ม </w:t>
      </w:r>
      <w:r>
        <w:rPr>
          <w:rFonts w:cs="TH SarabunPSK" w:ascii="TH SarabunPSK" w:hAnsi="TH SarabunPSK"/>
          <w:sz w:val="32"/>
          <w:szCs w:val="32"/>
          <w:lang w:eastAsia="zh-CN"/>
        </w:rPr>
        <w:t>PLC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วามเห็นหัวหน้าแผนกวิชา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..................................................)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ธานคณะกรรมการดำเนินงานขับเคลื่อนชุมชนการเรียนรู้วิชาชีพ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</w:t>
      </w:r>
    </w:p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ค้นหาปัญหา 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วลาเริ่ม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เวลาสิ้นสุด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Cs w:val="32"/>
        </w:rPr>
        <w:t>จำนวนผู้เข้าร่วม………………………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ชื่อสมาชิกกลุ่ม </w:t>
      </w:r>
      <w:r>
        <w:rPr>
          <w:rFonts w:eastAsia="Calibri"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ชื่อสมาชิกกลุ่ม </w:t>
      </w:r>
      <w:r>
        <w:rPr>
          <w:rFonts w:eastAsia="Calibri" w:cs="TH SarabunPSK" w:ascii="TH SarabunPSK" w:hAnsi="TH SarabunPSK"/>
          <w:sz w:val="32"/>
          <w:szCs w:val="32"/>
        </w:rPr>
        <w:t>PLC (Buddy teacher 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รุ่นพี่ </w:t>
      </w:r>
      <w:r>
        <w:rPr>
          <w:rFonts w:eastAsia="Calibri" w:cs="TH SarabunPSK" w:ascii="TH SarabunPSK" w:hAnsi="TH SarabunPSK"/>
          <w:sz w:val="32"/>
          <w:szCs w:val="32"/>
        </w:rPr>
        <w:t xml:space="preserve">(Senior teacher)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ผู้อำนวยการ ผู้เชี่ยวชาญ </w:t>
      </w:r>
      <w:r>
        <w:rPr>
          <w:rFonts w:eastAsia="Calibri" w:cs="TH SarabunPSK" w:ascii="TH SarabunPSK" w:hAnsi="TH SarabunPSK"/>
          <w:sz w:val="32"/>
          <w:szCs w:val="32"/>
        </w:rPr>
        <w:t xml:space="preserve">(Exper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าชญ์ท้องถิ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7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ัญ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เหตุของปัญห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ความสำคั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spacing w:lineRule="auto" w:line="256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การเรียนรู้ของนักเรียนที่กลุ่มคัดเลือก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3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96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44"/>
        </w:rPr>
        <w:t>………………………</w:t>
      </w:r>
      <w:r>
        <w:rPr>
          <w:rFonts w:cs="TH SarabunPSK" w:ascii="TH SarabunPSK" w:hAnsi="TH SarabunPSK"/>
          <w:sz w:val="32"/>
          <w:szCs w:val="44"/>
        </w:rPr>
        <w:t>..……………..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44"/>
        </w:rPr>
        <w:t>(…………………………………………………………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กลุ่ม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นวทาง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วลาเริ่ม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เวลาสิ้นสุด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ำนวนผู้เข้าร่วม………………………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ชื่อสมาชิกกลุ่ม </w:t>
      </w:r>
      <w:r>
        <w:rPr>
          <w:rFonts w:eastAsia="Calibri" w:cs="TH SarabunPSK" w:ascii="TH SarabunPSK" w:hAnsi="TH SarabunPSK"/>
          <w:sz w:val="32"/>
          <w:szCs w:val="32"/>
        </w:rPr>
        <w:t>PLC (Buddy teacher 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รุ่นพี่ </w:t>
      </w:r>
      <w:r>
        <w:rPr>
          <w:rFonts w:eastAsia="Calibri" w:cs="TH SarabunPSK" w:ascii="TH SarabunPSK" w:hAnsi="TH SarabunPSK"/>
          <w:sz w:val="32"/>
          <w:szCs w:val="32"/>
        </w:rPr>
        <w:t xml:space="preserve">(Senior teacher)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ผู้อำนวยการ ผู้เชี่ยวชาญ </w:t>
      </w:r>
      <w:r>
        <w:rPr>
          <w:rFonts w:eastAsia="Calibri" w:cs="TH SarabunPSK" w:ascii="TH SarabunPSK" w:hAnsi="TH SarabunPSK"/>
          <w:sz w:val="32"/>
          <w:szCs w:val="32"/>
        </w:rPr>
        <w:t xml:space="preserve">(Exper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ชญ์ท้องถิ่น</w:t>
      </w:r>
      <w:r>
        <w:rPr>
          <w:rFonts w:eastAsia="Calibri"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ด้านการเรียนรู้ของนักเรียนที่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....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41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96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44"/>
        </w:rPr>
        <w:t>………………………</w:t>
      </w:r>
      <w:r>
        <w:rPr>
          <w:rFonts w:cs="TH SarabunPSK" w:ascii="TH SarabunPSK" w:hAnsi="TH SarabunPSK"/>
          <w:sz w:val="32"/>
          <w:szCs w:val="44"/>
        </w:rPr>
        <w:t>..……………..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44"/>
        </w:rPr>
        <w:t>(…………………………………………………………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กลุ่ม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256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56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56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แผนปฏิบัติการชุมชนการเรียนรู้ทางวิชาชีพ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(Professional Learning Community Action Plan: PLC-AP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28"/>
          <w:szCs w:val="36"/>
          <w:lang w:eastAsia="zh-CN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กลุ่ม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ascii="TH SarabunPSK" w:hAnsi="TH SarabunPSK" w:eastAsia="Calibri" w:cs="TH SarabunPSK"/>
          <w:sz w:val="28"/>
          <w:sz w:val="28"/>
        </w:rPr>
        <w:t>ชื่อ</w:t>
      </w: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นามสกุล </w:t>
      </w:r>
      <w:r>
        <w:rPr>
          <w:rFonts w:eastAsia="Calibri" w:cs="TH SarabunPSK" w:ascii="TH SarabunPSK" w:hAnsi="TH SarabunPSK"/>
          <w:sz w:val="28"/>
        </w:rPr>
        <w:t>(Model teacher) ………………………………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สถานศึกษา ……………………………………</w:t>
      </w:r>
      <w:r>
        <w:rPr>
          <w:rFonts w:eastAsia="Calibri" w:cs="TH SarabunPSK" w:ascii="TH SarabunPSK" w:hAnsi="TH SarabunPSK"/>
          <w:sz w:val="28"/>
        </w:rPr>
        <w:t xml:space="preserve">.……………. </w:t>
      </w:r>
      <w:r>
        <w:rPr>
          <w:rFonts w:ascii="TH SarabunPSK" w:hAnsi="TH SarabunPSK" w:eastAsia="Calibri" w:cs="TH SarabunPSK"/>
          <w:sz w:val="28"/>
          <w:sz w:val="28"/>
        </w:rPr>
        <w:t xml:space="preserve">แผนกสาขาวิชา……………………………………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รายชื่อสมาชิกกลุ่ม </w:t>
      </w:r>
      <w:r>
        <w:rPr>
          <w:rFonts w:eastAsia="Calibri" w:cs="TH SarabunPSK" w:ascii="TH SarabunPSK" w:hAnsi="TH SarabunPSK"/>
          <w:sz w:val="28"/>
        </w:rPr>
        <w:t>PLC (Buddy teacher /</w:t>
      </w:r>
      <w:r>
        <w:rPr>
          <w:rFonts w:ascii="TH SarabunPSK" w:hAnsi="TH SarabunPSK" w:eastAsia="Calibri" w:cs="TH SarabunPSK"/>
          <w:sz w:val="28"/>
          <w:sz w:val="28"/>
        </w:rPr>
        <w:t xml:space="preserve">ครูรุ่นพี่ </w:t>
      </w:r>
      <w:r>
        <w:rPr>
          <w:rFonts w:eastAsia="Calibri" w:cs="TH SarabunPSK" w:ascii="TH SarabunPSK" w:hAnsi="TH SarabunPSK"/>
          <w:sz w:val="28"/>
        </w:rPr>
        <w:t xml:space="preserve">(Senior teacher)/ </w:t>
      </w:r>
      <w:r>
        <w:rPr>
          <w:rFonts w:ascii="TH SarabunPSK" w:hAnsi="TH SarabunPSK" w:eastAsia="Calibri" w:cs="TH SarabunPSK"/>
          <w:sz w:val="28"/>
          <w:sz w:val="28"/>
        </w:rPr>
        <w:t>ผู้อำนวยการ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รองผู้อำนวยการ ผู้เชี่ยวชาญ </w:t>
      </w:r>
      <w:r>
        <w:rPr>
          <w:rFonts w:eastAsia="Calibri" w:cs="TH SarabunPSK" w:ascii="TH SarabunPSK" w:hAnsi="TH SarabunPSK"/>
          <w:sz w:val="28"/>
        </w:rPr>
        <w:t xml:space="preserve">(Expert) </w:t>
      </w:r>
      <w:r>
        <w:rPr>
          <w:rFonts w:ascii="TH SarabunPSK" w:hAnsi="TH SarabunPSK" w:eastAsia="Calibri" w:cs="TH SarabunPSK"/>
          <w:sz w:val="28"/>
          <w:sz w:val="28"/>
        </w:rPr>
        <w:t>ปราชญ์ท้องถิ่น</w:t>
      </w:r>
      <w:r>
        <w:rPr>
          <w:rFonts w:eastAsia="Calibri" w:cs="TH SarabunPSK" w:ascii="TH SarabunPSK" w:hAnsi="TH SarabunPSK"/>
          <w:sz w:val="28"/>
        </w:rPr>
        <w:t>.(</w:t>
      </w:r>
      <w:r>
        <w:rPr>
          <w:rFonts w:ascii="TH SarabunPSK" w:hAnsi="TH SarabunPSK" w:eastAsia="Calibri" w:cs="TH SarabunPSK"/>
          <w:sz w:val="28"/>
          <w:sz w:val="28"/>
        </w:rPr>
        <w:t>ถ้ามี</w:t>
      </w:r>
      <w:r>
        <w:rPr>
          <w:rFonts w:eastAsia="Calibri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ascii="TH SarabunPSK" w:hAnsi="TH SarabunPSK" w:eastAsia="Calibri" w:cs="TH SarabunPSK"/>
          <w:sz w:val="28"/>
          <w:sz w:val="28"/>
        </w:rPr>
        <w:t>ประเด็นปัญหาที่เลือกนำมาเป็นเป้าหมาย</w:t>
      </w:r>
      <w:r>
        <w:rPr>
          <w:rFonts w:eastAsia="Calibri" w:cs="TH SarabunPSK" w:ascii="TH SarabunPSK" w:hAnsi="TH SarabunPSK"/>
          <w:sz w:val="28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แผนปฏิบัติการ ครั้งที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วงรอบ</w:t>
      </w:r>
      <w:r>
        <w:rPr>
          <w:rFonts w:eastAsia="Calibri" w:cs="TH SarabunPSK" w:ascii="TH SarabunPSK" w:hAnsi="TH SarabunPSK"/>
          <w:sz w:val="28"/>
        </w:rPr>
        <w:t>).......... (_____/_____/_____ - _____/_____/_____)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H SarabunPSK" w:hAnsi="TH SarabunPSK" w:cs="TH SarabunPSK"/>
          <w:b/>
          <w:b/>
          <w:bCs/>
          <w:sz w:val="12"/>
          <w:szCs w:val="12"/>
          <w:lang w:eastAsia="zh-CN"/>
        </w:rPr>
      </w:pPr>
      <w:r>
        <w:rPr>
          <w:rFonts w:cs="TH SarabunPSK" w:ascii="TH SarabunPSK" w:hAnsi="TH SarabunPSK"/>
          <w:b/>
          <w:bCs/>
          <w:sz w:val="12"/>
          <w:szCs w:val="12"/>
          <w:lang w:eastAsia="zh-CN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34"/>
        <w:gridCol w:w="1824"/>
        <w:gridCol w:w="2036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ำดั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ิจกรร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ทบา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ุมร่วมกันพิจารณาเลือกปัญหาเป้าหมาย และร่วมกันหาแนวทางในการแกปัญห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ชิกในกลุ่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ทำแผนปฏิบัติการชุมชนการเรียนรู้ทางวิชาชีพ </w:t>
            </w:r>
            <w:r>
              <w:rPr>
                <w:rFonts w:eastAsia="Calibri" w:cs="TH SarabunPSK" w:ascii="TH SarabunPSK" w:hAnsi="TH SarabunPSK"/>
                <w:sz w:val="28"/>
              </w:rPr>
              <w:t>(PLC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Model teacher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่วมกับสมาชิกในกลุ่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แบบกิจกรรม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การสอ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ฝึก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ิจกรรม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Model teacher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สมาชิกในกลุ่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กเปลี่ยนเสนอแนะ สะท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จัดกิจกรรมหรือแผนการสอ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ชิกในทีม และสมาชิกในกลุ่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ุป สังเคราะห์ผลการวิพากษ์ สะท้อนคิดและปรับปรุงแผนการสอ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ฝึก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ิจกรรม ฉบับใหม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มือปฏิบัติการสอ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ึก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กิจกรร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การสอ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ชิกในที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ุมสะท้อนผลต่อการสังเกต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ชิกในที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ุป สังเคราะห์การเรียนรู้จากสมาชิกในทีม จุดอ่อน จุดเด่นของการดำเนินกา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ุป รูปแบบที่ปรับปรุงจากบทเรียนที่ได้ทดลองใช้แล้ว แล้วลองปฏิบัติการสอนในรอบใหม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odel teach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_____/_____/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ท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PSK" w:hAnsi="TH SarabunPSK" w:eastAsia="Calibri" w:cs="TH SarabunPSK"/>
          <w:sz w:val="24"/>
          <w:sz w:val="24"/>
          <w:szCs w:val="24"/>
        </w:rPr>
        <w:t xml:space="preserve">ดำเนินการปรับปรุง วนซ้ำ ปฏิบัติจนสำเร็จตามวัตถุประสงค์ จึงนำออกเผยแพร่ </w:t>
      </w:r>
      <w:r>
        <w:rPr>
          <w:rFonts w:ascii="TH SarabunPSK" w:hAnsi="TH SarabunPSK" w:cs="TH SarabunPSK"/>
          <w:sz w:val="24"/>
          <w:sz w:val="24"/>
          <w:szCs w:val="24"/>
        </w:rPr>
        <w:t>โดยขั้นตอนตามกระบวนการ และระยะเวลาดังกล่าว สามารถยืดหยุ่นได้ตามบริบท แต่ควรคำนึงถึงการร่วมมือ การแลกเปลี่ยนเรียนรู้ การสังเกต และการสะท้อน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</w:t>
      </w:r>
      <w:r>
        <w:rPr>
          <w:rFonts w:cs="TH SarabunPSK" w:ascii="TH SarabunPSK" w:hAnsi="TH SarabunPSK"/>
          <w:sz w:val="28"/>
        </w:rPr>
        <w:t>..…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…………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left="432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กลุ่ม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วิชา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ก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สอ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สอน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…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คทฤษฎี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ที      ฝึกปฏิบัติ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ผู้เรียน  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>วัตถุประสงค์เชิงพฤติ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1.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1.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1.3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>ความรู้และทักษะ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3.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zh-CN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     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เอกสารประกอบการสอ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</w:t>
      </w:r>
      <w:r>
        <w:rPr>
          <w:rFonts w:eastAsia="MS Mincho;ＭＳ 明朝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แผ่นใสประกอบหัวข้อการสอน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     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ใบงานการทดลอง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</w:t>
      </w:r>
      <w:r>
        <w:rPr>
          <w:rFonts w:eastAsia="MS Gothic;ＭＳ ゴシック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วีดิทัศน์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     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ของจริง   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 xml:space="preserve">[      ] </w:t>
      </w:r>
      <w:r>
        <w:rPr>
          <w:rFonts w:eastAsia="MS Gothic;ＭＳ ゴシック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อื่นๆ โปรดระบุ เช่น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Power point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ประกอบการสอน  สื่อโซเชีย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การบ้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>การมอบหมาย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</w:t>
      </w:r>
      <w:r>
        <w:rPr>
          <w:rFonts w:eastAsia="MS Gothic;ＭＳ ゴシック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การบ้า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   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การมอบหมายงาน  ใบงาน เรื่อง การเตรียมหัวเชื้อข้าวฟ่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[    ]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>กระบว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>1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นำเข้าสู่บทเรีย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ขั้นสอน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ฝึก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ิธีการ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สรุปและทบทวนบทเรีย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ิธีการ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ขั้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ประเมินผ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4.1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4.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4.3.........................................................................................................................................................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488"/>
      </w:tblGrid>
      <w:tr>
        <w:trPr>
          <w:trHeight w:val="180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... 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แผน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... 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ด็นการแลกเปลี่ยนเสนอแนะเพื่อ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เสนอแผนการส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สอน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ครอบคลุมของวัตถุประสงค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มีความเหมาะสม เป็นไปได้ และความสอดคล้อง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รูมีความเหมาะสม เป็นไปได้ และความสอดคล้อง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ละสื่อการสอนมีความเหมาะสม และความสอดคล้องวัตถุประสงค์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มีความถูกต้อง เหมาะสม และชัดเจนสอดคล้อง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ั้นนำ มีความเหมาะสม เป็นประโยชน์ เป็นไป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ั้นสอน มีความเหมาะสม เป็นประโยชน์ เป็นไป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ั้นสรุป มีความเหมาะสม เป็นประโยชน์ เป็นไป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การสอ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ผน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ฝึก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Model Teach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สอ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ฝึกปฏิบั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สังเกต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่วโม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สังเกต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ฝึ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ัด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ให้ความสำคัญกับ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ร่วมมือรวมพลังของครู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บริหารศึกษานิเทศ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ผู้มีส่วน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ทำงานร่วมกันด้วยความสัมพันธ์แบบกัลยาณมิตรเพื่อให้บรรลุเป้าหมาย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นำแนวทางการแก้ไขปัญหาสู่การปฏิบัติในชั้น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นำ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นวัตกรรมไปใช้ในการพัฒนาการเรียนการสอนตามบริบ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มาชิกร่วมสังเกตการสอนและเก็บ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อภิปรายผลการสังเกตการสอนและปรับปรุงแก้ไ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ตรวจสอบการปฏิบัติงานของครูกับผล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รุปผลวิธีการแก้ปัญหาที่ได้ผลดีต่อ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เรียนรู้ทางวิชาชีพอย่างต่อเนื่องระหว่าง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ันทึกทุกขั้นตอนการทำงานกลุ่ม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ะบุ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ิธีแก้การทดลอง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ปรับปรุงการเรียนการสอนในชั้น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บ่งปันประสบกา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สร้างขวัญและกาลังใจในการปฏิบัติงานข้อเสนอแนะ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32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ind w:left="396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44"/>
        </w:rPr>
        <w:t>………………………</w:t>
      </w:r>
      <w:r>
        <w:rPr>
          <w:rFonts w:cs="TH SarabunPSK" w:ascii="TH SarabunPSK" w:hAnsi="TH SarabunPSK"/>
          <w:sz w:val="32"/>
          <w:szCs w:val="44"/>
        </w:rPr>
        <w:t>..……………..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44"/>
        </w:rPr>
        <w:t>(…………………………………………………………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65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Cs w:val="32"/>
        </w:rPr>
        <w:t>ผู้สังเกตการสอน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/.........……/...............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วิชา</w:t>
      </w: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กวิชา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สอ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ที่ 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….....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สอน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…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ผู้เรียน  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นื้อหาที่สอ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ัญหา อุปสรรค ที่เกิดขึ้นในระหว่าง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การแก้ปัญหาของครูผู้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การทำวิจั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46"/>
      </w:tblGrid>
      <w:tr>
        <w:trPr>
          <w:trHeight w:val="180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... 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แผน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...  </w:t>
            </w:r>
          </w:p>
        </w:tc>
      </w:tr>
    </w:tbl>
    <w:p>
      <w:pPr>
        <w:pStyle w:val="Normal"/>
        <w:spacing w:lineRule="auto" w:line="256" w:before="0" w:after="0"/>
        <w:ind w:left="1" w:hanging="3"/>
        <w:rPr>
          <w:rFonts w:ascii="TH SarabunPSK" w:hAnsi="TH SarabunPSK" w:cs="TH SarabunPSK"/>
          <w:sz w:val="28"/>
          <w:szCs w:val="32"/>
          <w:lang w:eastAsia="zh-CN"/>
        </w:rPr>
      </w:pPr>
      <w:r>
        <w:rPr>
          <w:rFonts w:cs="TH SarabunPSK" w:ascii="TH SarabunPSK" w:hAnsi="TH SarabunPSK"/>
          <w:sz w:val="28"/>
          <w:szCs w:val="32"/>
          <w:lang w:eastAsia="zh-CN"/>
        </w:rPr>
      </w:r>
    </w:p>
    <w:p>
      <w:pPr>
        <w:pStyle w:val="Normal"/>
        <w:spacing w:lineRule="auto" w:line="256" w:before="0" w:after="0"/>
        <w:ind w:left="1" w:hanging="3"/>
        <w:rPr>
          <w:rFonts w:ascii="TH SarabunPSK" w:hAnsi="TH SarabunPSK" w:cs="TH SarabunPSK"/>
          <w:sz w:val="28"/>
          <w:szCs w:val="32"/>
          <w:lang w:eastAsia="zh-CN"/>
        </w:rPr>
      </w:pPr>
      <w:r>
        <w:rPr>
          <w:rFonts w:cs="TH SarabunPSK" w:ascii="TH SarabunPSK" w:hAnsi="TH SarabunPSK"/>
          <w:sz w:val="28"/>
          <w:szCs w:val="32"/>
          <w:lang w:eastAsia="zh-CN"/>
        </w:rPr>
      </w:r>
    </w:p>
    <w:p>
      <w:pPr>
        <w:pStyle w:val="Normal"/>
        <w:spacing w:lineRule="auto" w:line="256" w:before="0" w:after="0"/>
        <w:ind w:left="1" w:hanging="3"/>
        <w:rPr>
          <w:rFonts w:ascii="TH SarabunPSK" w:hAnsi="TH SarabunPSK" w:cs="TH SarabunPSK"/>
          <w:sz w:val="28"/>
          <w:szCs w:val="32"/>
          <w:lang w:eastAsia="zh-CN"/>
        </w:rPr>
      </w:pPr>
      <w:r>
        <w:rPr>
          <w:rFonts w:cs="TH SarabunPSK" w:ascii="TH SarabunPSK" w:hAnsi="TH SarabunPSK"/>
          <w:sz w:val="28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 w:val="28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28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อย่างประเด็นการสะท้อนผลการสอน 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ฝึกปฏิบัติ 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</w:p>
    <w:p>
      <w:pPr>
        <w:pStyle w:val="TableStyle2"/>
        <w:ind w:left="2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ผู้เรียน</w:t>
      </w:r>
    </w:p>
    <w:p>
      <w:pPr>
        <w:pStyle w:val="TableStyle2"/>
        <w:tabs>
          <w:tab w:val="clear" w:pos="720"/>
          <w:tab w:val="left" w:pos="-6946" w:leader="none"/>
          <w:tab w:val="left" w:pos="-6663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ตอบ คำพูด ปฏิกิริยา พฤติกรรม การแสดงออก หลักฐานผลงานต่างๆ ด้านความรู้ ความเข้าใจ กระบวนการคิด กระบวนการเรียนรู้ และผลการเรียนต่างๆ ของผู้เรียน โดยเฉพาะที่แสดงความรู้ ความคิด ความเข้าใจที่ไม่ถูกต้อง หรือผิดพลาด ความกระตือรือร้น การมีส่วนร่วม</w:t>
      </w:r>
    </w:p>
    <w:p>
      <w:pPr>
        <w:pStyle w:val="TableStyle2"/>
        <w:tabs>
          <w:tab w:val="clear" w:pos="720"/>
          <w:tab w:val="left" w:pos="-6804" w:leader="none"/>
        </w:tabs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ผู้เรียนบางรายเป็นรายบุคคลที่มีความโดนเด่นน่า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บวกและด้านล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ableStyle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วิธีการที่ผู้เรียนสร้างความเข้าใจผ่านการอภิปรายและกิจกรรม สังเกตความหลากหลายของวิธีการที่ผู้เรียนใช้แก้ปัญหา</w:t>
      </w:r>
    </w:p>
    <w:p>
      <w:pPr>
        <w:pStyle w:val="TableStyle2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ิจกรรม</w:t>
      </w:r>
    </w:p>
    <w:p>
      <w:pPr>
        <w:pStyle w:val="TableStyle2"/>
        <w:tabs>
          <w:tab w:val="clear" w:pos="720"/>
          <w:tab w:val="left" w:pos="-6804" w:leader="none"/>
          <w:tab w:val="left" w:pos="-6663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วามเหมาะสม ประสิทธิภาพของกิจกรรม ขั้นตอนของกระบวนการเรียนการสอน วิธีการสอน เทคนิคการสอนต่างๆ ทั้งที่ดี มีประสิทธิภาพและที่เป็น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ต่อการเรียนรู้ของผู้เรียน หรือไม่เอื้อต่อการเรียนรู้เท่าที่ควร</w:t>
      </w:r>
    </w:p>
    <w:p>
      <w:pPr>
        <w:pStyle w:val="TableStyle2"/>
        <w:tabs>
          <w:tab w:val="clear" w:pos="720"/>
          <w:tab w:val="left" w:pos="-6804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ขั้นตอนและความต่อเนื่องของกิจกรรม</w:t>
      </w:r>
    </w:p>
    <w:p>
      <w:pPr>
        <w:pStyle w:val="TableStyle2"/>
        <w:tabs>
          <w:tab w:val="clear" w:pos="720"/>
          <w:tab w:val="left" w:pos="-6804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หมาะสม สอดคล้องของจุดประสงค์ กิจกรรมการเรียนรู้ และการวัดและประเมินผล</w:t>
      </w:r>
    </w:p>
    <w:p>
      <w:pPr>
        <w:pStyle w:val="TableStyle2"/>
        <w:tabs>
          <w:tab w:val="clear" w:pos="720"/>
          <w:tab w:val="left" w:pos="-6804" w:leader="none"/>
          <w:tab w:val="left" w:pos="-6663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ชั้นเรียน การจัดชั้นเรียน วิธีการคุมชั้นเรียน หรือการจัดกลุ่มเพื่อทำกิจกรรม</w:t>
      </w:r>
    </w:p>
    <w:p>
      <w:pPr>
        <w:pStyle w:val="TableStyle2"/>
        <w:tabs>
          <w:tab w:val="left" w:pos="720" w:leader="none"/>
          <w:tab w:val="left" w:pos="900" w:leader="none"/>
        </w:tabs>
        <w:ind w:left="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ระหว่างผู้เรียนกับผู้เรียนและครูกับผู้เรียน</w:t>
      </w:r>
    </w:p>
    <w:p>
      <w:pPr>
        <w:pStyle w:val="TableStyle2"/>
        <w:tabs>
          <w:tab w:val="left" w:pos="720" w:leader="none"/>
          <w:tab w:val="left" w:pos="900" w:leader="none"/>
        </w:tabs>
        <w:ind w:left="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นำไปสู่การพัฒนาความสามารถของผู้เรีย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เวลาและโครงสร้างเหมาะสมกับเนื้อหา บทเรียน ระดับความสามารถของผู้เรียน</w:t>
      </w:r>
    </w:p>
    <w:p>
      <w:pPr>
        <w:pStyle w:val="TableStyle2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TableStyle2"/>
        <w:numPr>
          <w:ilvl w:val="0"/>
          <w:numId w:val="5"/>
        </w:numPr>
        <w:tabs>
          <w:tab w:val="clear" w:pos="720"/>
          <w:tab w:val="left" w:pos="990" w:leader="none"/>
        </w:tabs>
        <w:ind w:left="75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ครู</w:t>
      </w:r>
    </w:p>
    <w:p>
      <w:pPr>
        <w:pStyle w:val="TableStyle2"/>
        <w:tabs>
          <w:tab w:val="clear" w:pos="720"/>
          <w:tab w:val="left" w:pos="900" w:leader="none"/>
        </w:tabs>
        <w:ind w:left="7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ถาม คำสั่ง คำอธิบาย หรือการใช้สื่อของครู</w:t>
      </w:r>
    </w:p>
    <w:p>
      <w:pPr>
        <w:pStyle w:val="TableStyle2"/>
        <w:tabs>
          <w:tab w:val="clear" w:pos="720"/>
          <w:tab w:val="left" w:pos="900" w:leader="none"/>
        </w:tabs>
        <w:ind w:left="7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นำเสนอประเด็นคำถาม คำสั่ง หรือคำอธิบาย</w:t>
      </w:r>
    </w:p>
    <w:p>
      <w:pPr>
        <w:pStyle w:val="TableStyle2"/>
        <w:tabs>
          <w:tab w:val="clear" w:pos="720"/>
          <w:tab w:val="left" w:pos="900" w:leader="none"/>
        </w:tabs>
        <w:ind w:left="7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แรงของครู</w:t>
      </w:r>
    </w:p>
    <w:p>
      <w:pPr>
        <w:pStyle w:val="TableStyle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ableStyle2"/>
        <w:numPr>
          <w:ilvl w:val="0"/>
          <w:numId w:val="5"/>
        </w:numPr>
        <w:tabs>
          <w:tab w:val="clear" w:pos="720"/>
          <w:tab w:val="left" w:pos="990" w:leader="none"/>
        </w:tabs>
        <w:ind w:left="750" w:hanging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ื่อการสอ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เหมาะสม มีประสิทธิภาพของสื่อกิจกรรม ใบงาน แหล่ง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พียงพอ เหมาะสมของส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ableStyle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ableStyle2"/>
        <w:numPr>
          <w:ilvl w:val="0"/>
          <w:numId w:val="5"/>
        </w:numPr>
        <w:tabs>
          <w:tab w:val="clear" w:pos="720"/>
          <w:tab w:val="left" w:pos="990" w:leader="none"/>
        </w:tabs>
        <w:ind w:left="750" w:hanging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บรรยากาศ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เรียนรู้ที่เกิดขึ้น สภาพแวดล้อมของชั้นเรียน หรือสถานที่เรียนที่มีผลต่อประสิทธิภาพของการจัดการเรียนการสอนและการเรียนรู้ของผู้เรีย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ของการยอมรับความคิดเห็น คำถาม และการช่วยเหลือของผู้เรีย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ของบทเรียนส่งเสริมให้ผู้เรียนสร้างความคิด คำถาม ข้อคาดเด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สนอ</w:t>
      </w:r>
    </w:p>
    <w:p>
      <w:pPr>
        <w:pStyle w:val="TableStyle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ableStyle2"/>
        <w:numPr>
          <w:ilvl w:val="0"/>
          <w:numId w:val="5"/>
        </w:numPr>
        <w:tabs>
          <w:tab w:val="clear" w:pos="720"/>
          <w:tab w:val="left" w:pos="990" w:leader="none"/>
        </w:tabs>
        <w:ind w:left="750" w:hanging="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จุดอ่อนของการสอ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ดี ข้อเด่นในการจัดการเรียนการสอน</w:t>
      </w:r>
    </w:p>
    <w:p>
      <w:pPr>
        <w:pStyle w:val="TableStyle2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หรืออุปสรรคที่มีต่อการเรียนรู้ของนักเรียนซึ่งเห็นได้อย่างชัดเ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บบสรุปผลการดำเนินงาน รูปแบบ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 </w:t>
      </w:r>
      <w:r>
        <w:rPr>
          <w:rFonts w:eastAsia="Cordia New" w:cs="TH SarabunPSK" w:ascii="TH SarabunPSK" w:hAnsi="TH SarabunPSK"/>
          <w:sz w:val="32"/>
          <w:szCs w:val="32"/>
        </w:rPr>
        <w:t>Model Teacher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กวิชา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สอ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ที่ 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….....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สอน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…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ผู้เรียน  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396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44"/>
        </w:rPr>
        <w:t>………………………</w:t>
      </w:r>
      <w:r>
        <w:rPr>
          <w:rFonts w:cs="TH SarabunPSK" w:ascii="TH SarabunPSK" w:hAnsi="TH SarabunPSK"/>
          <w:sz w:val="32"/>
          <w:szCs w:val="44"/>
        </w:rPr>
        <w:t>..……………..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44"/>
        </w:rPr>
        <w:t>(…………………………………………………………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65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Cs w:val="32"/>
        </w:rPr>
        <w:t>ผู้สังเกตการสอน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/.........……/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KaiTi" w:cs="TH SarabunPSK"/>
          <w:b/>
          <w:b/>
          <w:bCs/>
          <w:sz w:val="32"/>
          <w:szCs w:val="32"/>
          <w:lang w:eastAsia="zh-CN"/>
        </w:rPr>
      </w:pPr>
      <w:r>
        <w:rPr>
          <w:rFonts w:eastAsia="KaiT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eastAsia="KaiTi" w:cs="TH SarabunPSK"/>
          <w:b/>
          <w:b/>
          <w:bCs/>
          <w:sz w:val="32"/>
          <w:szCs w:val="32"/>
          <w:lang w:eastAsia="zh-CN"/>
        </w:rPr>
      </w:pPr>
      <w:r>
        <w:rPr>
          <w:rFonts w:eastAsia="KaiT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แนวทางการเขียนแผ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ำหรับ 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งรอบ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</w:t>
      </w:r>
    </w:p>
    <w:p>
      <w:pPr>
        <w:pStyle w:val="Normal"/>
        <w:spacing w:lineRule="auto" w:line="256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</w:t>
      </w:r>
    </w:p>
    <w:p>
      <w:pPr>
        <w:pStyle w:val="Normal"/>
        <w:spacing w:lineRule="auto" w:line="256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 </w:t>
      </w:r>
    </w:p>
    <w:p>
      <w:pPr>
        <w:pStyle w:val="Normal"/>
        <w:spacing w:lineRule="auto" w:line="256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วิทยาลัย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ำหรับ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งรอ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04"/>
        <w:gridCol w:w="3260"/>
        <w:gridCol w:w="1843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ิจกรร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ช่วงระยะเวลา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ดำเนิน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่องรอย</w:t>
            </w:r>
          </w:p>
        </w:tc>
      </w:tr>
      <w:tr>
        <w:trPr>
          <w:trHeight w:val="17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ทำความเข้าใจร่วมกั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ะชุมเพื่อพัฒนาแผนการจัดการเรียนรู้และทำความเข้าใจการทำงานตามกระบวนการ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PLC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ะชุมเพื่อทำความเข้าใจแนวคิด หลักการการทำงานตามกระบวนการ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ใบลงชื่อการเข้าร่วมกิจกรรม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ิจกรรมหรือการสอน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lang w:eastAsia="zh-CN"/>
              </w:rPr>
              <w:t>เรื่องที่สอน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ปัญหา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รื่องที่ต้องการทำร่วมกั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พัฒนาแผนการจัดการเรียนรู้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พื่อให้เหมาะสมกับบริบทแต่ละสมาชิก นำ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ึกษา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 Teacher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10 - 1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นำแผนการจัดการเรียนรู้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ที่ปรับแล้ว ไปใช้สอน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15 - 17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ังเกตการสอนและสะท้อนผล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15 - 17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ลง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ิจกรรมการ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 Teacher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ารนิเทศ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ิจกรรมหรือ การสอน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>เรื่องที่ส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ปัญหา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รื่องที่ต้องการทำร่วมกั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พัฒนาแผนการจัดการเรียนรู้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พื่อให้เหมาะสมกับบริบทแต่ละสมาชิก นำ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ึกษา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Buddy Teacher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นำแผนการจัดการเรียนรู้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ที่ปรับแล้ว ไปใช้สอน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1 - 2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ังเกตการสอนและสะท้อนผล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1 - 2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ลง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ิจกรรมการ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 Teacher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ารนิเทศ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ิจกรรมหรือการสอน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>เรื่องที่ส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>วันที่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ปัญหา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รื่องที่ต้องการทำร่วมกั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พัฒนาแผนการจัดการเรียนรู้เรื่อง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เพื่อให้เหมาะสมกับบริบทแต่ละสมาชิก นำ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ปรึกษา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 Teacher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4 – 25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นำแผนการจัดการเรียนรู้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ที่ปรับแล้ว ไปใช้สอนใน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8 – 29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สังเกตการสอนและสะท้อนผล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8 – 29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Model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Buddy Teacher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ลงแผนการจัดการเรียนรู้ชุดที่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  <w:t>2560</w:t>
            </w:r>
            <w:r>
              <w:rPr>
                <w:rFonts w:cs="TH SarabunPSK" w:ascii="TH SarabunPSK" w:hAnsi="TH SarabunPSK"/>
                <w:color w:val="FF0000"/>
                <w:sz w:val="28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ิจกรรมการสอน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Buddy Teacher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พการนิเทศการสอน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zh-CN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eastAsia="zh-CN"/>
              </w:rPr>
              <w:t>สรุปรายงา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eastAsia="zh-CN"/>
              </w:rPr>
              <w:t xml:space="preserve">วันที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ประชาสัมพันธ์กิจกรรม ผลสำเร็จของโครงการส่งร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เล่มรายงาน</w:t>
            </w:r>
          </w:p>
        </w:tc>
      </w:tr>
    </w:tbl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eastAsia="KaiTi" w:cs="TH SarabunPSK"/>
          <w:b/>
          <w:b/>
          <w:bCs/>
          <w:sz w:val="32"/>
          <w:szCs w:val="32"/>
          <w:lang w:eastAsia="zh-CN"/>
        </w:rPr>
      </w:pPr>
      <w:r>
        <w:rPr>
          <w:rFonts w:eastAsia="KaiT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พัฒนาคุณภาพการจัดการเรียนรู้ด้วยกระบวนการเรียนรู้ทางวิชาชีพ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นางสาวสลักใจ พันธ์ดิษฐ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   การพัฒนาการคิดวิเคราะห์และทักษะการปฏิบัติในรายวิชาการผลิตเห็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ักษะการคิดวิเคราะห์มีความสำคัญมาก ซึ่งจำเป็นที่จะต้องสอนให้นักเรียนรู้จักการคิดวิเคราะห์เป็น สามารถจำแนกเหตุและผลต่าง ๆ ได้ ไม่ใช่แค่การเรียนแบบท่องจำในห้องเรียนเพียงอย่างเดียวเท่านั้น สิ่งที่จะสอนให้นักเรียนมีทักษะการคิดวิเคราะห์ได้นั้นจึงต้องเน้นที่การตั้งคำถามในห้องเรียน ตั้งคำถามให้นักเรียนคิดวิเคราะห์ และ สามารถต่อยอดความรู้ที่เรียนมาได้ นอกจากจะเน้นให้นักเรียนมีทักษะการคิดวิเคราะห์แล้วนั้น สิ่งที่สำคัญอีกประการหนึ่งในการจัดการเรียนการสอนของสายอาชีวะนั้นจำเป็นอย่างยิ่งที่จะต้องเน้นในเรื่องของทักษะการปฏิบัติ นักเรียนต้องปฏิบัติได้จริงและถูกวิธี สามารถอธิบายขั้นตอนการปฏิบัติได้อย่างถูกต้อ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ผู้วิจัยจึงพัฒนาการคิดวิเคราะห์ด้วยการใช้วิธีการสอนโดยการใช้คำถามเพื่อช่วยกระตุ้นให้นักเรียนได้คิดวิเคราะห์ และให้นักเรียนฝึกทักษะการปฏิบัติจริง เพื่อให้เห็นภาพ และอธิบายขั้นตอนการทำได้ รวมถึงมีทักษะการปฏิบัติที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คิดวิเคราะห์ด้วยการใช้วิธีการสอนโดยการใช้คำ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ักษะการเพาะเลี้ยงเนื้อเยื่อดอกเห็ดรวมถึงขั้นตอนการเพาะเห็ดต่าง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การคิดวิเคราะห์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พัฒนาทักษะการเพาะเลี้ยงเนื้อเยื่อดอกเห็ดรวมถึงขั้นตอนการเพาะเห็ดต่างๆ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วิชาการผลิตเห็ดได้รับการพัฒนา และมีประสิทธิภาพในการนำมาใช้กับผู้เรียน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วช</w:t>
      </w:r>
      <w:r>
        <w:rPr>
          <w:rFonts w:cs="TH SarabunPSK" w:ascii="TH SarabunPSK" w:hAnsi="TH SarabunPSK"/>
          <w:sz w:val="32"/>
          <w:szCs w:val="32"/>
        </w:rPr>
        <w:t xml:space="preserve">. 3/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วช</w:t>
      </w:r>
      <w:r>
        <w:rPr>
          <w:rFonts w:cs="TH SarabunPSK" w:ascii="TH SarabunPSK" w:hAnsi="TH SarabunPSK"/>
          <w:sz w:val="32"/>
          <w:szCs w:val="32"/>
        </w:rPr>
        <w:t xml:space="preserve">. 3/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พัฒนาการคิดวิเคราะห์ด้วยการใช้คำถาม และเน้นทักษะการปฏิบัติ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– 3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ด้วยกระบวนการเรียนรู้ทาง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PLC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ดำเนินโครงการ </w:t>
      </w:r>
      <w:r>
        <w:rPr/>
        <w:t>PLC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19"/>
        <w:gridCol w:w="2545"/>
        <w:gridCol w:w="1559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>
          <w:trHeight w:val="17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ความเข้าใจร่วม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พื่อพัฒนาแผนการจัดการเรียนรู้และทำความเข้าใจการทำงานตา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พื่อทำความเข้าใจแนวคิด หลักการการทำงานตา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ชื่อการเข้าร่วม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ประชุมทำความเข้าใจ</w:t>
            </w:r>
          </w:p>
        </w:tc>
      </w:tr>
      <w:tr>
        <w:trPr>
          <w:trHeight w:val="8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ภาคปฏิบัติ  ตาม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ทำอาหารว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-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อาหารว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A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ไป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แผนการจัดการเรียนรู้ที่ปรับแล้ว ไปใช้สอนปฏิบัติในห้องเรียน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 ร่วมสังเกตการณ์ และสะท้อนผลการปฏิบัติในวันเดียวกันที่ทำ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และ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 บันทึกลงใน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ทำอาหารว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นิเทศ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คปฏิบัติ  ตามภาระ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พาะเลี้ยงเนื้อเยื่อเห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ารจัดการเรียน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าะเลี้ยงเนื้อเยื่อเห็ด  และนำไป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แผนการจัดการเรียนรู้ที่ปรับแล้ว ไปใช้สอนปฏิบัติในชั้นเรียน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 ร่วมสังเกตการณ์ และสะท้อนผลการปฏิบัติในวันเดียวกันที่ทำ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และ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 บันทึกลงใน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พาะเลี้ยงเนื้อเยื่อเห็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นิเทศ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คปฏิบัติ  ตามภาระ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ทำหัวเชื้อข้าวฟ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ทำหัวเชื้อข้าวฟ่าง และนำไป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แผนการจัดการเรียนรู้ที่ปรับแล้ว ไปใช้สอนปฏิบัติในชั้นเรียน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 ร่วมสังเกตการณ์ และสะท้อนผลการปฏิบัติในวันเดียวกันที่ทำ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Model Tea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สอนพร้อมข้อเสนอแนะ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ddy Teach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พืชศาสตร์ และ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 บันทึกลงในแผนการจัดการเรียนรู้ 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 พร้อมบันทึกหลัง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ทำหัวเชื้อข้าวฟ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พูดคุย ปรึกษ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การสอ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นิเทศ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นิเทศ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จัดทำรูปเล่ม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สอน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วามรู้  ความจำ นำไปใช้ ผ่านเกณฑ์   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 จำนวน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ปฏิบัติทักษะการเพาะเลี้ยงเนื้อเยื่อจากดอกเห็ด  การเลี้ยงเส้นใยเห็ดลงบนหัวเชื้อข้าวฟ่าง  การทำอาหารวุ้น พีดีเอ  นักเรียนสอบผ่านทั้ง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การคิดวิเคราะห์เพิ่มขึ้นในระดับที่ ดี จากที่มีในระดับ พอใช้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และเกิดทักษะตามสมรรถนะที่พึงประสงค์ตามแผนการจัดการเรียนรู้ที่จัดทำ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พัฒนาคิดวิเคราะห์ด้วยการใช้วิธีการสอนโดยการใช้คำถาม นอกจากนั้นนักเรียนได้รับการพัฒนาความรู้เรื่องการทำอาหารวุ้นพีดีเอ การเพาะเลี้ยงเนื้อเยื่อเห็ด และการทำหัวเชื้อข้าวฟ่าง  ภาคทฤษฎีสอบผ่านเกณฑ์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ม่ผ่านเกณฑ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ภาคปฏิบัติ นักเรียนสอบผ่านทั้ง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ผู้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พัฒนาทักษะการสอน ปรับปรุงการจัดการเรียนการสอนให้ดียิ่งขึ้น โดยได้รับความรู้และคำแนะนำจาก บัดดี้ ทีชเชอร์ ซึ่งเป็นผู้มีประสบการณ์ มีความรู้ ความชำนาญการสอนคอยเป็นครูพี่เลี้ยง แนะนำเทคนิคการสอนต่าง ๆ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ผนการจัด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ได้แผนการจัดการเรียนรู้ที่มีประสิทธิภาพมากยิ่งขึ้น และสามารถนำไปใช้กับผู้เรียน                ได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ส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เชื้อเห็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หัวเชื้อข้าวฟ่า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เชิงพฤติ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การเตรียมหัวเชื้อข้าวฟ่างได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บอก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เตรียมหัวเชื้อข้าวฟ่า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หัวเชื้อข้าวฟ่างที่เกิดการปนเปื้อนของเชื้อจุลินทรีย์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อก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ทำเชื้อเห็ด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ฆ่าเชื้อในงานเห็ด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และทักษะ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ความสำคัญของการทำเชื้อเห็ด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ประกอบการสอน  เรื่อง  การทำเชื้อเห็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ลี้ยงเส้นใยเห็ดในเมล็ดธัญพืช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่นใสประกอบหัวข้อการสอน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งานการทดลอง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ีดีทัศน์ เรื่องการเตรียมหัวเชื้อข้าวฟ่า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bookmarkStart w:id="0" w:name="_Hlk490626046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bookmarkEnd w:id="0"/>
      <w:r>
        <w:rPr>
          <w:rFonts w:eastAsia="Calibri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ริง   หัวเชื้อข้าวฟ่าง  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 ]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 โปรดระบุ  </w:t>
      </w:r>
      <w:r>
        <w:rPr>
          <w:rFonts w:eastAsia="Calibri"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การสอน เรื่อง การเตรียมหัวเชื้อข้าวฟ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บ้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อบหมาย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้า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>[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งาน  ใบงาน เรื่อง การเตรียมหัวเชื้อข้าวฟ่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ค้นคว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 โพธิ์ฐิติรัตน์</w:t>
      </w:r>
      <w:r>
        <w:rPr>
          <w:rFonts w:cs="TH SarabunPSK" w:ascii="TH SarabunPSK" w:hAnsi="TH SarabunPSK"/>
          <w:sz w:val="32"/>
          <w:szCs w:val="32"/>
        </w:rPr>
        <w:t xml:space="preserve">. 2555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ทคโนโลยีการเพาะเห็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ผลิตพืช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 สถาบันเทคโนโลยีพระจอมเกล้าเจ้าคุณทหารลาดกระบ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นี  โชติสกุล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การเรียน วิชาการผลิตเห็ด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ครุศาสตร์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 สถาบันเทคโนโลยีพระจอมเกล้าเจ้าคุณทหารลาดกระบั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วิจัยเพาะเห็ด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. 2544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ดไทย</w:t>
      </w:r>
      <w:r>
        <w:rPr>
          <w:rFonts w:cs="TH SarabunPSK" w:ascii="TH SarabunPSK" w:hAnsi="TH SarabunPSK"/>
          <w:b/>
          <w:b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 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ิวธรรมด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ื่อของจริงให้สอดคล้องกับเนื้อหา เรื่อง  การเตรียมหัวเชื้อข้าวฟ่าง และถามตอบเกี่ยวกับการทำหัวเชื้อข้าวฟ่างเพื่อใช้ในการนำเข้าสู่บทเรียน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ถามต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เกี่ยวกับลักษณะของหัวเชื้อข้าวฟ่างที่ดีสามารถนำไปหยอดลงในก้อนเห็ดได้นั้นจะต้องมีลักษณะอย่างไร  โดยให้นักเรียนตอบคำถามจาก นำขวดหัวเชื้อข้าวฟ่าง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มีลักษณะใดบ้างที่แตกต่างกัน โดยให้นักเรียนแบ่ง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่วยกันระดมความคิดลงในกระดาษ และออกมานำเสนอหน้าชั้นเรีย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คือ หัวเชื้อข้าวฟ่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ถามที่ใช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าวฟ่างทั้งสองขวดมีความแตกต่างกันอย่างไร ขวดไหนที่เราสามารถนำไปเพาะเลี้ยงเส้นใยเห็ดต่อ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้าไม่ใช้เมล็ดข้าวฟ่างเราสามารถใช้อะไรแทนได้บ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ว่าจะได้ข้าวฟ่างที่อยู่ในขวดมันจะต้องผ่านกรรมวิธีใด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และทบทวนบท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รุปสาระสำคัญเรื่องการเตรียมหัวเชื้อข้าวฟ่าง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ตอบในชั้นเร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งาน เรื่องการเตรียมหัวเชื้อข้าวฟ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การเตรียมหัวเชื้อข้าวฟ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วัสดุอปกรณ์ที่ใช้ในการเตรียมหัวเชื้อข้าวฟ่าง ได้แก่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ขั้นตอนการเตรียมหัวเชื้อข้าวฟ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หัวเชื้อข้าวฟ่างที่เกิดการปนเปื้อนของเชื้อจุลินทรีย์มีลักษณะ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ฆ่าเชื้อในงานเห็ดแบ่งเป็นกี่ประเภท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อนตามิเนชัน คือ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หลักที่ใช้ในการทำเชื้อเห็ด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240"/>
        <w:ind w:left="1" w:hanging="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ส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เชื้อเห็ด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ทปฏิบัติการ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การเลี้ยงเส้นใยเห็ดลงในเมล็ดธัญพืช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เชิงพฤติกรร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าะเลี้ยงเส้นใยเห็ดลงในเมล็ดธัญพืช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และทักษะ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 ความหมาย ความสำคัญของการทำเชื้อเห็ด การเตรียมหัวเชื้อข้าวฟ่าง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กสารประกอบการสอน  เรื่อง  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่นใสประกอบหัวข้อการสอน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งานการทดลอง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ภาพ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ริง  วัสดุอุปกรณ์ที่ใช้ใน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[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 โปรดระบุ  </w:t>
      </w:r>
      <w:r>
        <w:rPr>
          <w:rFonts w:eastAsia="Calibri"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การสอน เรื่อง 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บ้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อบหมาย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้า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[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Calibri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งาน  สังเกตการณ์เดินของเส้นใยเห็ดบนเมล็ดธัญพืช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ค้นคว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 โพธิ์ฐิติรัตน์</w:t>
      </w:r>
      <w:r>
        <w:rPr>
          <w:rFonts w:cs="TH SarabunPSK" w:ascii="TH SarabunPSK" w:hAnsi="TH SarabunPSK"/>
          <w:sz w:val="32"/>
          <w:szCs w:val="32"/>
        </w:rPr>
        <w:t xml:space="preserve">. 2555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ทคโนโลยีการเพาะเห็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ผลิตพืช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 สถาบันเทคโนโลยีพระจอมเกล้าเจ้าคุณทหารลาดกระบ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นี  โชติสกุล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การเรียน วิชาการผลิตเห็ด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ครุศาสตร์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 สถาบันเทคโนโลยีพระจอมเกล้าเจ้าคุณทหารลาดกระบั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กวิจัยเพาะเห็ด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. 2544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ดไทย</w:t>
      </w:r>
      <w:r>
        <w:rPr>
          <w:rFonts w:cs="TH SarabunPSK" w:ascii="TH SarabunPSK" w:hAnsi="TH SarabunPSK"/>
          <w:b/>
          <w:b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 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ิวธรรมด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ู่บท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ช้สื่อของจริงให้สอดคล้องกับเนื้อหา เรื่อง  การเลี้ยงเส้นใยเห็ดลงในเมล็ดธัญพืช และถามตอบเกี่ยวกับการเลี้ยงเส้นใยเห็ดในเมล็ดธัญพืช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ถามต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เกี่ยวกับลักษณะของหัวเชื้อข้าวฟ่างที่ดีสามารถนำไปหยอดลงในก้อนเห็ดได้นั้นจะต้องมีลักษณะอย่างไร  โดยให้นักเรียนตอบคำถามจาก นำขวดหัวเชื้อข้าวฟ่าง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มีลักษณะใดบ้างที่แตกต่างกั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คือ การเลี้ยงเส้นใยเห็ดลงในเมล็ดธัญพืช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เปรียบเทียบหัวเชื้อข้าวฟ่างที่ทำการเพาะเลี้ยงเส้นใยแล้วว่าแบบไหนที่จะสามารถนำไปหยอดในก้อนเห็ด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และทบทวนบท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ให้นักเรียนสรุปสาระสำคัญ ในเรื่อง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สาระสำคัญที่สรุ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และอุปกรณ์ที่ใช้ใน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ถามตอบในชั้นเร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ลี้ยงเส้นใยเห็ดลงในเมล็ดธัญพืช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0"/>
        <w:gridCol w:w="1080"/>
        <w:gridCol w:w="1080"/>
        <w:gridCol w:w="1170"/>
        <w:gridCol w:w="1170"/>
        <w:gridCol w:w="1124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คิดเห็น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ั้นตอนการเลี้ยงเส้นใยเห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พร้อมของเส้นใยเห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ไม่เกิดการปนเปื้อนของเชื้อจุลินทรี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55555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 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ผล การเลี้ยงเส้นใยเห็ดลงในเมล็ดธัญพื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นิดเห็ดที่ทำ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ลักษณะของเส้นใยที่ปรากฎบนหัวเชื้อข้าวฟ่า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7</w:t>
            </w:r>
          </w:p>
        </w:tc>
      </w:tr>
      <w:tr>
        <w:trPr>
          <w:trHeight w:val="3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spacing w:lineRule="auto" w:line="256" w:before="0" w:after="0"/>
        <w:ind w:left="360" w:hanging="0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  <w:lang w:eastAsia="zh-CN"/>
        </w:rPr>
      </w:pPr>
      <w:r>
        <w:rPr>
          <w:rFonts w:cs="TH SarabunPSK" w:ascii="TH SarabunPSK" w:hAnsi="TH SarabunPSK"/>
          <w:b/>
          <w:bCs/>
          <w:sz w:val="72"/>
          <w:szCs w:val="7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 ค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ที่ดำเนินการผ่านกระบวน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L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ถานศึกษา สังกัดสำนักงาน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าชีวศึกษ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กระบวน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L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ถานศึกษา สังกัดสำนักงานคณะกรรมการการอาชีวศึกษ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ติดตามการปฏิบัติงานตามกระบวน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>PLC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ที่ดำเนินการผ่านกระบวน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L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ถานศึกษา สังกัดสำนักงานคณะกรรมการการอาชีว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ดำเนินการผ่านกระบวนการ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ใช้ในการประเมิ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ผ่านกระบวนการดำเนินการการดำเนินงา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ของครูในสถาน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คะแนนจำแนกตามประเด็น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40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ระเมินตามตัวบ่งช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แน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ความครบถ้วนของกระบว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 w:bidi="ar-SA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องค์ประกอบของ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PL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ำนวนวงรอบของการทำ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การแลกเปลี่ยน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คะแนน ประเด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สมบัติของสมาชิกเครือข่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มาชิกเครือข่ายมีความหลากหลาย ได้แก่ มาจากหลายๆ สาขางาน มีความเชี่ยวชาญหลายๆ สาขาวิชา และมีทั้งในและนอก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คะแนน ประเด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ลัพธ์ที่เกิดจากกระบวน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เกิด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ที่เกิดจากกระบวน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ร่องรอยการนำ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ที่น่าสนใจไปใช้ประโยช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คะแนนประเด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ลัพธ์ที่เกิด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มาชิกที่เข้าร่วมเครือข่าย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ได้เรียนรู้ตาม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ัตถุประสงค์ ที่กำหนดไว้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ผู้เรียนเกิด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ลักษณะที่พึงประสงค์ การเรียนรู้ตามเป้าหมายที่กำหนดไว้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เกิดแรงบันดาลใจ และเป็นผู้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เปลี่ยนแปลงพฤติกรรมการจัดการเรียนรู้ของครู สมาชิกเครือข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รับรู้และการมีส่วนร่วม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รวมประเด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ค่าที่เกิดต่อวง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คุ้มค่าคุ้ม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ชัดเจนและการขยายเครือข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รวม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5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รวมทุก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3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  <w:tab/>
              <w:tab/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เมิน ตัวบ่งชี้และเกณฑ์การประเมิ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4"/>
        <w:gridCol w:w="1383"/>
        <w:gridCol w:w="1984"/>
        <w:gridCol w:w="1984"/>
        <w:gridCol w:w="1841"/>
      </w:tblGrid>
      <w:tr>
        <w:trPr>
          <w:tblHeader w:val="true"/>
          <w:trHeight w:val="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บ่งชี้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กณฑ์การประเมิน</w:t>
            </w:r>
          </w:p>
        </w:tc>
      </w:tr>
      <w:tr>
        <w:trPr>
          <w:tblHeader w:val="true"/>
          <w:trHeight w:val="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  <w:tr>
        <w:trPr>
          <w:trHeight w:val="3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ความครบถ้วนของกระบวน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องค์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ระบวนการมีการการดำเนินการที่ครบถ้วนตามหลักการทั้ง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องค์ประกอบของการทำ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ระบวนการมีการดำเนินการที่ครบถ้วนตามหลัก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องค์ประกอบของการทำ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ระบวนการมีการดำเนินการที่ครบถ้วนตามหลักการเพ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 -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องค์ประกอบของการทำ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</w:tr>
      <w:tr>
        <w:trPr>
          <w:trHeight w:val="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จำนวนวงรอบของการทำ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ดำเนินกิจกรรมเป็นระยะต่อเนื่องครบ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งร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ดำเนินกิจกรรมเป็นระยะต่อเนื่องจำนว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งรอ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ดำเนินกิจกรรมเป็นระยะต่อเนื่องเพียง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งรอบ</w:t>
            </w:r>
          </w:p>
        </w:tc>
      </w:tr>
      <w:tr>
        <w:trPr>
          <w:trHeight w:val="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การแลกเปลี่ยน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การกำหนดประเด็นการแลกเปลี่ยนเรียนรู้ที่ชัดเจนทุกครั้งและมีสรุปผลการแลกเปลี่ยนทุก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การกำหนดประเด็นการแลกเปลี่ยนเรียนรู้ที่ชัดเจนแต่มีสรุปผลการแลกเปลี่ยนไม่ ทุกครั้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ไม่มีการกำหนดประเด็นการแลกเปลี่ยนเรียนรู้แต่มีการบันทึกร่องรอยการแลกเปลี่ยนเรียนรู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สมบัติของสมาชิกเครือข่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มาชิกเครือข่ายมีความหลากหลาย ได้แก่ มาจากหลายๆ สาขางาน มีความเชี่ยวชาญหลายๆ สาขาวิชา และมีทั้งในและนอก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มาชิกเครือข่ายมีความหลากหลายกลุ่มสาร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เชี่ยวชาญมีทั้งในและนอก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มาชิกเครือข่ายไม่มีความหลากหลายกลุ่มสาร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เชี่ยวชาญแต่มีมีทั้งในและนอกสถานศึก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มาชิกเครือข่ายเฉพาะและในสถานศึกษา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ี่เกิด  กับเกิดจากกระบวน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เกิด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ที่เกิดจากกระบวน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ประเด็นความรู้ที่น่าสนใจ ที่เกิดขึ้นจากการแลกเปลี่ยนเรียนรู้ของสมาชิกเครือข่าย ที่เป็นประโยชน์กับครู และครูสามารถนำไปใช้ในการพัฒนาให้เกิดประโยชน์กับผู้เรียนได้อย่างเป็นรูปธ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มาชิกเครือข่ายมีการนำไปใช้ได้อย่างชัดเจน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ประเด็นความรู้ที่น่าสนใจ ที่เกิดขึ้นจากการแลกเปลี่ยนเรียนรู้ของสมาชิกเครือข่ายเป็นประโยชน์กับครู และครูสามารถนำไปใช้ในการพัฒนาให้เกิดประโยชน์กับผู้เรียนแต่ยังไม่เป็นรูปธ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ไม่ชัดเจนในการนำไปใช้ของสมาชิกเครือข่าย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เกิดขึ้นจากการแลกเปลี่ยนเรียนรู้ของสมาชิก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ร่องรอยการนำ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ที่น่าสนใจไปใช้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ร่องรอยการรายงานผลการนำ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ที่น่าสนใจ ที่เกิดขึ้นของสมาชิกเครือข่ายไปใช้ตลอดระยะที่ดำเนินโครงการทุกครั้งที่มีการแลกเปลี่ยนเรียนรู้โดยสมาชิก 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ร่องรอยการรายงานผลการนำ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ที่น่าสนใจ ที่เกิดขึ้นของสมาชิกเครือข่ายไปใช้ตลอดระยะที่ดำเนินโครงการทุกครั้งที่มีการแลกเปลี่ยนเรียนรู้โดยสมาชิกส่วนใหญ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ร่องรอยการรายงานผลการนำองค์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ด็นความรู้ที่น่าสนใจ ที่เกิดขึ้นของสมาชิกเครือข่ายไปใช้ตลอดระยะที่ดำเนินโครงการทุกครั้งที่มีการแลกเปลี่ยนเรียนรู้โดยสมาชิกบางคน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ลลัพธ์ที่เกิด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มาชิกที่เข้าร่วมเครือข่าย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PLC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ได้เรียนรู้ตาม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ัตถุประสงค์ ที่กำหนดไว้ใ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ได้การเรียนรู้ตาม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ัตถุประสงค์ที่กำหนดไว้ในโครงการทุกประการ และมีความชัดเจนทั้งเชิงปริมาณและ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ได้การเรียนรู้ตามเป้าหมายวัตถุประสงค์ที่กำหนดไว้ในโครงการทุกประการ แต่มีความชัดเจนทั้งเชิงปริมาณและคุณภาพไม่ทุก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ัตถุประสงค์ที่กำหน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ได้การเรียนรู้ตามเป้าหมายที่กำหนดไว้ในโครงการ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ผู้เรียนเกิดผลสัมฤทธิ์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ลักษณะที่พึงประสงค์ การเรียนรู้ตามเป้าหมายที่กำหนดไว้ใ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ผลต่อผลสัมฤทธิ์ทางการเรียนของผู้เรียนที่ดีขึ้น และทำให้ผู้เรียนได้พัฒนาและเกิดคุณลักษณะ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ผลต่อผลสัมฤทธิ์ทางการเรียนของผู้เรียนที่ดีขึ้น หรือ ทำให้ผู้เรียนได้พัฒนาและเกิดคุณลักษณะแต่มีความชัดเจนเพียงด้านใดด้านหนึ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่งผลต่อผลสัมฤทธิ์ทางการเรียนของผู้เรียน หรือ ทำให้ผู้เรียนได้พัฒนาและเกิดคุณลักษณะแต่ยังไม่มีชัดเจนทั้ง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ด้าน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เรียนเกิดแรงบันดาลใจ และเป็นผู้ใฝ่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ิจกรรมทุกกิจกรรมของเครือข่ายส่งผลให้ผู้เรียนเกิดแรงบันดาลใจ และเป็นผู้ใฝ่รู้ ทั้งทางตรงและทางอ้อมเห็นผลได้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ิจกรรมส่วนใหญ่ของเครือข่ายส่งผลให้ผู้เรียนเกิดแรงบันดาลใจ และเป็นผู้ใฝ่รู้ ทั้งทางตรงและทางอ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ิจกรรมบางกิจกรรมของเครือข่ายส่งผลให้ผู้เรียนเกิดแรงบันดาลใจ และเป็นผู้ใฝ่รู้ และยังไม่เห็นผลที่ชัดเจน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เปลี่ยนแปลงพฤติกรรมการจัดการเรียนรู้ของครู สมาชิก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รู สมาชิกเครือข่ายทุกคนเกิดการเปลี่ยนแปลงพฤติกรรม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ดูแล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ครู สมาชิกเครือข่าย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กิดการเปลี่ยนแปลงพฤติกรรม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ดูแลผู้เรีย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ครู สมาชิกเครือข่ายบางส่วนประมาณ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กิดการเปลี่ยนแปลงพฤติกรรม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ดูแลผู้เรียน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รับรู้และการมีส่วนร่วม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การสื่อสาร ให้ชุมชนรับรู้และร่วมการดำเนินการอย่างเป็นรูป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การสื่อสารให้ชุมชนร่วมรับรู้การดำเนินการหรือให้ชุมชนมีส่วนร่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การสื่อสารให้ชุมชนร่วมรับรู้การดำเนินการ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ุณค่าที่เกิดต่อวง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คุ้มค่าคุ้ม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คุ้มค่าคุ้มทุนภาพรวมทั้งกระบวนการ กับผลที่เกิดและจำนวนงบประมาณที่ได้รับมีความเหมาะสม สมเหตุสมผล ประเมิ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คุ้มค่าคุ้มทุนภาพรวมทั้งกระบวนการกับผลที่เกิดกับจำนวนงบประมาณที่ได้รับยังไม่ชัดเจนมีความเหมาะสม เพียงบางกิจก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ความคุ้มค่าคุ้มทุนของผลที่เกิดกับจำนวนงบประมาณที่ได้รับบางกิจกรร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างประเด็นยังไม่เหมาะสม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ชัดเจนและการขยาย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เครือข่ายที่ชัดเจน และการขยายเครือข่ายแล้วและมีความชัดเจน เป็นรูปธรรมและมีแนวโน้มการเกิดเครือข่าย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มีเครือข่ายที่ชัดเจนและมีแนวโน้มการขยายเครือข่ายการแลกเปลี่ยนเรียนรู้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ar-SA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ีเครือข่ายเกิดขึ้น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ตัดส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31.2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ร้อยละ </w:t>
      </w:r>
      <w:r>
        <w:rPr>
          <w:rFonts w:cs="TH SarabunPSK" w:ascii="TH SarabunPSK" w:hAnsi="TH SarabunPSK"/>
          <w:sz w:val="32"/>
          <w:szCs w:val="32"/>
        </w:rPr>
        <w:t>60 – 80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3.40 – 31.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าน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ร้อยละ </w:t>
      </w:r>
      <w:r>
        <w:rPr>
          <w:rFonts w:cs="TH SarabunPSK" w:ascii="TH SarabunPSK" w:hAnsi="TH SarabunPSK"/>
          <w:sz w:val="32"/>
          <w:szCs w:val="32"/>
        </w:rPr>
        <w:t>50 – 59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9.50 – 23.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ต่ำกว่า ร้อยละ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ต่ำกว่า </w:t>
      </w:r>
      <w:r>
        <w:rPr>
          <w:rFonts w:cs="TH SarabunPSK" w:ascii="TH SarabunPSK" w:hAnsi="TH SarabunPSK"/>
          <w:sz w:val="32"/>
          <w:szCs w:val="32"/>
        </w:rPr>
        <w:t xml:space="preserve">19.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กระบวนการชุมชนการเรียนรู้ทาง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L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ถานศึกษา สังกัดสำนักงานคณะกรรมการการอาชีวศึกษ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อบถามฉบับนี้มีวัตถุประสงค์เพื่อประเมินสภาพการดำเนินการกระบวนการ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างวิชาชีพ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ต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พิ่มเติมเพื่อให้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ascii="TH SarabunPSK" w:hAnsi="TH SarabunPSK" w:cs="TH SarabunPSK"/>
          <w:sz w:val="32"/>
          <w:sz w:val="32"/>
          <w:szCs w:val="32"/>
        </w:rPr>
        <w:t>ประสบผลสำเร็จ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ประเมินหวังว่าจะได้รับความร่วมมือจากท่านในการตอบแบบสอบถามให้ครบถ้วนเป็นอย่างดี การตอบครบถ้วนจะทำให้ผลการประเมินสมบูรณ์ ก่อให้เกิดประโยชน์สูงสุดต่อ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ต่อไป จึงขอขอบคุณมา ณ ที่นี้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ตอบแบบสอบถาม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ะที่เกี่ยวข้องมาก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ในสถานศึกษ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ี่เกี่ยวข้อง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รู้เรื่อง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ไม่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ู้เล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ยุดตอบแค่นี้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บ้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ละเอียดพอสมคว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และเข้าใจรายละเอียดมาก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ที่ท่านรู้เรื่องกระบวนการนี้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องทาง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ู้จากประกาศของ สอ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ู่มือของ สอ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ศึกษา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ด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จา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ครูบอกต่อ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ู้จากทาง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่านมีส่วนร่วม หรือรับทราบ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Style w:val="St1"/>
          <w:rFonts w:ascii="TH SarabunPSK" w:hAnsi="TH SarabunPSK" w:eastAsia="MS Gothic;ＭＳ ゴシック" w:cs="TH SarabunPSK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ความเห็นด้วยเกี่ยวกับกระบวนการ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/>
        <w:t>ว่า รายการกิจกรรม และกลไกของกระบวนการตามที่ท่านทราบ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44"/>
        <w:gridCol w:w="648"/>
        <w:gridCol w:w="648"/>
        <w:gridCol w:w="648"/>
        <w:gridCol w:w="648"/>
        <w:gridCol w:w="648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ไกของกระบวนกา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บท  สภาพแวดล้อมการทำกระบวนการนี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วการณ์ด้านเศรษฐกิ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วการณ์ด้านสังค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วการณ์ด้านสิ่งแวดล้อ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ปัญหาและความต้องการของประชาช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ความต้องการพัฒนาด้านการ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ศักยภาพของสถาน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ร้อมของ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่าที่ทร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บุคลากรจากหน่วยงานที่เข้าร่ว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ทรัพยากร สิ่งสนับสนุนเช่น อาคารสถานที่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งบประมาณสนับสนุนให้ทำกิจกรร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กระบวนการดำเนินงานของกระบว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่าที่ทร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ชุมชนการเรียนรู้มีบรรทัดฐานและค่านิยมร่วมกั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่วมกันรับผิดชอบต่อการเรียนรู้ของนักเรียน ให้ผลการเรียนรู้ที่ต้องการให้เกิดขึ้นในตัวนักเรียน โดยครูที่เป็นสมาชิกในชุมชนการเรียนรู้ทางวิชาชีพทุกคนวางเป้าหมายร่วมกั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ท้อนผลเชิงวิชาชีพ โดยการพูดคุยสนทนากันระหว่างสมาชิกในชุมชนการเรียนรู้ ที่จะก่อให้เกิดผลทางบวกต่อการเรียนการสอนและคุณภาพการจัดการศึกษาในสถานศึกษา หรือช่วยพัฒนาการจัดการเรียนรู้และส่งผลให้นักเรียนมีผลสัมฤทธิ์ทางการเรียนสูงขึ้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ห้ความสำคัญกับการร่วมมือรวมพลังของครูในภาพรวมทั้งหมดของสถานศึกษา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พร้อมในด้านการสนับสนุนให้บุคลากรหรือสมาชิกได้มีโอกาสสังเกตการสอน วิพากษ์วิจารณ์และสะท้อนการปฏิบัติงาน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เท่าที่ทรา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คร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ผู้บริหารสถาน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นักเรีย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ผู้ปกครอ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ชุมชนในพื้นที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ที่เกิดกับการศึกษาของประเทศโดยภาพรว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ขยายผลกระบวนการ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9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ขยายผลกระบวนการไปทุ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ะบวนการที่คุ้มค่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ะบวนการที่มีประโยชน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ยกเลิกกระบวนกา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ะบวนการที่สิ้นเปลืองโดยเปล่าประโยชน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526" w:leader="none"/>
          <w:tab w:val="left" w:pos="1876" w:leader="none"/>
          <w:tab w:val="left" w:pos="2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526" w:leader="none"/>
          <w:tab w:val="left" w:pos="1876" w:leader="none"/>
          <w:tab w:val="left" w:pos="2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และการแปลความหมายดังนี้ </w:t>
      </w:r>
    </w:p>
    <w:p>
      <w:pPr>
        <w:pStyle w:val="Normal"/>
        <w:tabs>
          <w:tab w:val="clear" w:pos="720"/>
          <w:tab w:val="left" w:pos="851" w:leader="none"/>
          <w:tab w:val="left" w:pos="1526" w:leader="none"/>
          <w:tab w:val="left" w:pos="1876" w:leader="none"/>
          <w:tab w:val="left" w:pos="2072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0 - 5.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มายถึง การปฏิบัติ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พึงพอใจอยู่ในระดับมากที่สุด</w:t>
      </w:r>
    </w:p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876" w:leader="none"/>
          <w:tab w:val="left" w:pos="2072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0 - 4.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อยู่ในระดับมาก</w:t>
      </w:r>
    </w:p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876" w:leader="none"/>
          <w:tab w:val="left" w:pos="2072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0 - 3.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ายถึง การปฏิบั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พึงพอใจอยู่ในระดับปานกลาง</w:t>
      </w:r>
    </w:p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876" w:leader="none"/>
          <w:tab w:val="left" w:pos="2072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0 - 2.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อยู่ในระดับน้อย</w:t>
      </w:r>
    </w:p>
    <w:p>
      <w:pPr>
        <w:pStyle w:val="Normal"/>
        <w:tabs>
          <w:tab w:val="clear" w:pos="720"/>
          <w:tab w:val="left" w:pos="851" w:leader="none"/>
          <w:tab w:val="left" w:pos="1484" w:leader="none"/>
          <w:tab w:val="left" w:pos="1876" w:leader="none"/>
          <w:tab w:val="left" w:pos="2072" w:leader="none"/>
          <w:tab w:val="left" w:pos="247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- 1.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ปฏิบัต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พึงพอใจอยู่ในระดับ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เพิ่มเติมเพื่อให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ประสบผลสำเ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……………………………………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ติดตามการปฏิบัติงานตาม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การเรียนรู้ทาง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ำถามใช้สำหรับการสัมภาษณ์ หรือการประเมินโดยการประชุมกลุ่มย่อย ตามประเด็นดังนี้  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คัดเลือกกลุ่มเป้าหมายการพัฒนาวิชาชีพของเครือข่าย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ลังจากการรวมกลุ่มของสมาชิกเครือข่ายแล้ว ได้ดำเนินการพัฒนาทีมงานเพื่อ ให้เข้าใจ หลักการสร้างชุมชนแห่งการเรียนรู้ร่วมกัน 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ลักษณะการดำเนินการ การร่วมมือรวมพลังของสมาชิกชุมชนวิชาชีพ ที่ส่งผลต่อการยกระดับคุณภาพของผู้เรียน 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ดำเนินการเพื่อเพิ่มความเข้มแข็ง ของสมาชิกชุมชนวิชาชีพ โดยการเปิดรับการชี้แนะการปฏิบัติงาน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ดำเนินการโดยการจัดเวทีให้มีการสนทนาแลกเปลี่ยนที่มุ่งสะท้อนผลการปฏิบัติงาน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ลักษณะของการประเมินความต้องการจำเป็นสิ่งที่ควรพัฒนาของสมาชิกเครือข่าย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ดำเนินการตามขั้นตอนของการรวมกลุ่มพัฒนาวิชาชีพได้เน้นการกำหนดประเด็นเป้าหมายการพัฒนา ที่ให้ความสำคัญกับผู้เรียนและเป็นแนวทางที่จะพัฒนาผู้เรียน 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ิธีการวางแผน ออกแบบแผนจัดการเรียนรู้ หรือ กิจกรรมการพัฒนาช่วยเหลือ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ระหว่างการกิจกรรมการเรียนรู้ หรือ ปฏิบัติการตามแผนกิจกรรม ทางกลุ่มเครือข่าย มีการเยี่ยม หรือสังเกตการปฏิบัติในการสอน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พัฒนาวิชาชีพครูหลังจากกลุ่มเครือข่ายได้เข้าร่วมโครงการได้มีการสะท้อนผลการปฏิบัติ บันทึกผลสำเร็จหรือมีการปรับปรุงแก้ไข ในด้านใดบ้าง  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ภายหลังจากการทบทวนสิ่งที่ได้ดำเนินการไปครบวงรอบแล้วกลุ่มเครือข่ายได้นำความรู้นั้นมาใช้ปรับกิจกรรมปฏิบัติการรอบใหม่ที่ปรับจุดอ่อนมากน้อยเพียงใด ดำเนินการในลักษณะใดบ้าง ให้เสนอเป็นด้านๆ</w:t>
      </w:r>
    </w:p>
    <w:p>
      <w:pPr>
        <w:pStyle w:val="Normal"/>
        <w:tabs>
          <w:tab w:val="left" w:pos="72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ุ่มเครือข่ายมีความประสงค์ จะพัฒนาตนเองเพิ่มเติมในด้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รื่องใด ที่จะทำให้การพัฒนาชุมชนวิชาชีพ มีความยั่งยืนให้ระบุประเด็นหลักๆที่ต้องการได้รับการพัฒนา รายละเอียดของแต่ละเรื่อง อาทิ เนื้อหา หลักการแนวคิดฯลฯ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ภาษณ์หัวหน้าโครงการเกี่ยวกระบว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ชาชีพครูแบบ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พัฒนาหรือยกระดับคุณภาพการศึกษาหรือไม่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ประเด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พัฒนาตามแบบการพัฒนาวิชาชีพครูแบบ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กันอย่างไ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วิชาชีพครูด้วย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อย่างไร เริ่มต้นอย่างไร และเกิดจากใค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ว่า กระบวนการพัฒนาวิชาชีพครูด้วย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เกิดการเปลี่ยนแปลงวัฒนธรรมองค์กรในสถานศึกษาหรือไม่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ที่เกิดจากกระบวนการพัฒนาวิชาชีพครูแบบชุมชนแห่งการเรียนรู้ 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พัฒนาวิชาชีพครูด้วย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เกิดผลลัพธ์ ผลกระทบต่อครู นักเรียน สถานศึกษา หรือชุมชนอย่างไ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นักเรียน สถานศึกษา ชุมชนเกิดการเปลี่ยนแปลงอย่างไร  </w:t>
      </w:r>
    </w:p>
    <w:p>
      <w:pPr>
        <w:pStyle w:val="Normal"/>
        <w:tabs>
          <w:tab w:val="clear" w:pos="720"/>
          <w:tab w:val="left" w:pos="3048" w:leader="none"/>
        </w:tabs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48" w:leader="none"/>
        </w:tabs>
        <w:spacing w:lineRule="atLeast" w:line="2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ทีมในการพัฒนาครูโดยกระบวนการชุมชนการเรียนรู้ทาง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LC) 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ที่ใช้ในการสัมภาษณ์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้อ  ดังนี้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งานพัฒนาวิชาชีพครูแบบชุมชนแห่งการเรียนรู้ มีระบบการทำงานอย่างไร </w:t>
      </w:r>
      <w:r>
        <w:rPr>
          <w:rFonts w:cs="TH SarabunPSK" w:ascii="TH SarabunPSK" w:hAnsi="TH SarabunPSK"/>
          <w:sz w:val="32"/>
          <w:szCs w:val="32"/>
        </w:rPr>
        <w:t>(PDCA)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และคุณสมบัติของผู้ที่จะเข้ามาเป็นทีมงานเครือข่ายการพัฒนาวิชาชีพครูแบบชุมชนแห่งการเรียนรู้  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งานการพัฒนาวิชาชีพครูด้วย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มีการบริหารจัดการอย่างไรจัดบทบาทหน้าที่ของทีมงานอย่างไร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ดำเนินงาน เมื่อพบอุปสรรค ไม่สามารถเรียนรู้หรือพัฒนาได้น้อย หรือไม่เป็นไปตามเป้าหมายที่กำหนด  มีการดำเนินการในการช่วยเหลือสนับสนุนเพื่อนครูหรือทีมอย่างไร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ระบบกระบวนการสื่อสารในการทำงานอย่างไรบ้างและมีอุปสรรคอะไรบ้าง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ทคโนโลยีเข้ามาบูรณาการ ในการทำงานอย่างไรบ้าง มีประโยชน์ มีปัญหาอุปสรรคอะไร</w:t>
      </w:r>
    </w:p>
    <w:p>
      <w:pPr>
        <w:pStyle w:val="Normal"/>
        <w:tabs>
          <w:tab w:val="left" w:pos="720" w:leader="none"/>
          <w:tab w:val="left" w:pos="304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ผูกพัน หรือมีสัมพันธภาพกันอย่างไร มีความคาดหวังที่จะให้เกิดความยั่งยืนหรือไม่ รวมทั้งแนวทางในการที่จะทำให้ยั่งยืน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cs="TH SarabunPSK" w:ascii="TH SarabunPSK" w:hAnsi="TH SarabunPSK"/>
          <w:b/>
          <w:bCs/>
          <w:sz w:val="48"/>
          <w:szCs w:val="48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440" w:gutter="0" w:header="1134" w:top="2160" w:footer="1134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10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5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lineRule="atLeast" w:line="1" w:before="0" w:after="0"/>
      <w:ind w:left="-1" w:hanging="1"/>
      <w:jc w:val="center"/>
      <w:textAlignment w:val="top"/>
      <w:outlineLvl w:val="0"/>
    </w:pPr>
    <w:rPr>
      <w:rFonts w:ascii="Cordia New" w:hAnsi="Cordia New" w:eastAsia="Cordia New" w:cs="Cordia New"/>
      <w:color w:val="000000"/>
      <w:sz w:val="32"/>
      <w:szCs w:val="32"/>
      <w:vertAlign w:val="subscript"/>
      <w:lang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sz w:val="32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rFonts w:ascii="TH SarabunPSK" w:hAnsi="TH SarabunPSK" w:cs="TH SarabunPSK"/>
      <w:sz w:val="22"/>
      <w:szCs w:val="2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cs="TH SarabunPSK"/>
      <w:sz w:val="18"/>
      <w:szCs w:val="18"/>
    </w:rPr>
  </w:style>
  <w:style w:type="character" w:styleId="WW8Num24z0">
    <w:name w:val="WW8Num24z0"/>
    <w:qFormat/>
    <w:rPr>
      <w:rFonts w:ascii="TH SarabunPSK" w:hAnsi="TH SarabunPSK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Style13">
    <w:name w:val="หัวกระดาษ อักขระ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8"/>
    </w:rPr>
  </w:style>
  <w:style w:type="character" w:styleId="St1">
    <w:name w:val="st1"/>
    <w:qFormat/>
    <w:rPr/>
  </w:style>
  <w:style w:type="character" w:styleId="FooterChar">
    <w:name w:val="Footer Char"/>
    <w:basedOn w:val="DefaultParagraphFont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1Char">
    <w:name w:val="Heading 1 Char"/>
    <w:qFormat/>
    <w:rPr>
      <w:rFonts w:ascii="Cordia New" w:hAnsi="Cordia New" w:eastAsia="Cordia New" w:cs="Cordia New"/>
      <w:color w:val="000000"/>
      <w:sz w:val="32"/>
      <w:szCs w:val="32"/>
      <w:vertAlign w:val="subscript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51">
    <w:name w:val="style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8:00Z</dcterms:created>
  <dc:creator>TOSHIBA</dc:creator>
  <dc:description/>
  <dc:language>en-US</dc:language>
  <cp:lastModifiedBy>HP</cp:lastModifiedBy>
  <cp:lastPrinted>2018-04-24T11:08:00Z</cp:lastPrinted>
  <dcterms:modified xsi:type="dcterms:W3CDTF">2018-05-18T07:48:00Z</dcterms:modified>
  <cp:revision>2</cp:revision>
  <dc:subject/>
  <dc:title/>
</cp:coreProperties>
</file>