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Charm of AU" w:hAnsi="TH Charm of AU" w:cs="TH Charm of AU"/>
          <w:b/>
          <w:b/>
          <w:bCs/>
          <w:color w:val="1F497D"/>
          <w:sz w:val="36"/>
          <w:szCs w:val="36"/>
        </w:rPr>
      </w:pPr>
      <w:r>
        <w:rPr>
          <w:rFonts w:cs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-145415</wp:posOffset>
                </wp:positionV>
                <wp:extent cx="2635250" cy="4089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</w:rPr>
                              <w:t>บุคลากรประจำแผนกวิชา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08.85pt;height:33.55pt;mso-wrap-distance-left:9.05pt;mso-wrap-distance-right:9.05pt;mso-wrap-distance-top:0pt;mso-wrap-distance-bottom:0pt;margin-top:-11.45pt;mso-position-vertical-relative:text;margin-left:292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Charm of AU" w:hAnsi="TH Charm of AU" w:cs="TH Charm of AU"/>
                          <w:b/>
                          <w:b/>
                          <w:bCs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ascii="TH Charm of AU" w:hAnsi="TH Charm of AU" w:cs="TH Charm of AU"/>
                          <w:b/>
                          <w:b/>
                          <w:bCs/>
                          <w:color w:val="1F497D"/>
                          <w:sz w:val="40"/>
                          <w:sz w:val="40"/>
                          <w:szCs w:val="40"/>
                        </w:rPr>
                        <w:t>บุคลากรประจำแผนกวิชา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Charm of AU" w:hAnsi="TH Charm of AU" w:cs="TH Charm of AU"/>
          <w:b/>
          <w:b/>
          <w:bCs/>
          <w:color w:val="1F497D"/>
          <w:sz w:val="36"/>
          <w:szCs w:val="36"/>
        </w:rPr>
      </w:pPr>
      <w:r>
        <w:rPr>
          <w:rFonts w:cs="TH Charm of AU" w:ascii="TH Charm of AU" w:hAnsi="TH Charm of AU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5230" cy="191452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1765</wp:posOffset>
                </wp:positionH>
                <wp:positionV relativeFrom="paragraph">
                  <wp:posOffset>130175</wp:posOffset>
                </wp:positionV>
                <wp:extent cx="1840865" cy="37020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</w:rPr>
                              <w:t>อาจารย์รติกุล  เหล่าธรรมยิ่งย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</w:rPr>
                              <w:t>หัวหน้าแผ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0.95pt;height:35.15pt;mso-wrap-distance-left:9.05pt;mso-wrap-distance-right:9.05pt;mso-wrap-distance-top:0pt;mso-wrap-distance-bottom:0pt;margin-top:4.25pt;mso-position-vertical-relative:text;margin-left:311.9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</w:rPr>
                      </w:pPr>
                      <w:r>
                        <w:rPr>
                          <w:rFonts w:ascii="TH Charm of AU" w:hAnsi="TH Charm of AU" w:cs="TH Charm of AU"/>
                          <w:b/>
                          <w:b/>
                          <w:bCs/>
                        </w:rPr>
                        <w:t>อาจารย์รติกุล  เหล่าธรรมยิ่งย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</w:rPr>
                      </w:pPr>
                      <w:r>
                        <w:rPr>
                          <w:rFonts w:ascii="TH Charm of AU" w:hAnsi="TH Charm of AU" w:cs="TH Charm of AU"/>
                          <w:b/>
                          <w:b/>
                          <w:bCs/>
                        </w:rPr>
                        <w:t>หัวหน้าแผ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2623185</wp:posOffset>
                </wp:positionV>
                <wp:extent cx="1915160" cy="431165"/>
                <wp:effectExtent l="6350" t="83185" r="83185" b="295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431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Charmonman" w:hAnsi="TH Charmonman" w:eastAsia="Calibri" w:cs="TH Charmonman"/>
                                <w:color w:val="auto"/>
                                <w:lang w:val="en-US" w:bidi="th-TH"/>
                              </w:rPr>
                              <w:t>อาจารย์สายพิน  ใบผักแว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99594" stroked="t" o:allowincell="f" style="position:absolute;margin-left:24.4pt;margin-top:206.55pt;width:150.75pt;height:33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Charmonman" w:hAnsi="TH Charmonman" w:eastAsia="Calibri" w:cs="TH Charmonman"/>
                          <w:color w:val="auto"/>
                          <w:lang w:val="en-US" w:bidi="th-TH"/>
                        </w:rPr>
                        <w:t>อาจารย์สายพิน  ใบผักแว่น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2623185</wp:posOffset>
                </wp:positionV>
                <wp:extent cx="1800225" cy="431165"/>
                <wp:effectExtent l="6985" t="83185" r="82550" b="295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Charmonman" w:hAnsi="TH Charmonman" w:eastAsia="Calibri" w:cs="TH Charmonman"/>
                                <w:color w:val="auto"/>
                                <w:lang w:val="en-US" w:bidi="th-TH"/>
                              </w:rPr>
                              <w:t>อาจารย์ชนิดาภา  กัลยา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2.45pt;margin-top:206.55pt;width:141.7pt;height:33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Charmonman" w:hAnsi="TH Charmonman" w:eastAsia="Calibri" w:cs="TH Charmonman"/>
                          <w:color w:val="auto"/>
                          <w:lang w:val="en-US" w:bidi="th-TH"/>
                        </w:rPr>
                        <w:t>อาจารย์ชนิดาภา  กัลยาน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3385</wp:posOffset>
                </wp:positionH>
                <wp:positionV relativeFrom="paragraph">
                  <wp:posOffset>2692400</wp:posOffset>
                </wp:positionV>
                <wp:extent cx="1923415" cy="422275"/>
                <wp:effectExtent l="6985" t="83185" r="83185" b="353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22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Charmonman" w:hAnsi="TH Charmonman" w:eastAsia="Calibri" w:cs="TH Charmonman"/>
                                <w:color w:val="auto"/>
                                <w:lang w:val="en-US" w:bidi="th-TH"/>
                              </w:rPr>
                              <w:t>อาจารย์อังศุมา  แฝดสูงเน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2.55pt;margin-top:212pt;width:151.4pt;height:3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Charmonman" w:hAnsi="TH Charmonman" w:eastAsia="Calibri" w:cs="TH Charmonman"/>
                          <w:color w:val="auto"/>
                          <w:lang w:val="en-US" w:bidi="th-TH"/>
                        </w:rPr>
                        <w:t>อาจารย์อังศุมา  แฝดสูงเนิน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36190" cy="2444750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4940140" cy="2517775"/>
            <wp:effectExtent l="0" t="0" r="0" b="0"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01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82495" cy="2597150"/>
            <wp:effectExtent l="0" t="0" r="0" b="0"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45" w:leader="none"/>
          <w:tab w:val="left" w:pos="9428" w:leader="none"/>
        </w:tabs>
        <w:spacing w:before="0" w:after="200"/>
        <w:rPr/>
      </w:pPr>
      <w:r>
        <w:rPr/>
        <w:tab/>
        <w:t xml:space="preserve">     </w:t>
        <w:tab/>
        <w:t xml:space="preserve">      </w:t>
      </w:r>
    </w:p>
    <w:sectPr>
      <w:type w:val="nextPage"/>
      <w:pgSz w:orient="landscape" w:w="16838" w:h="11906"/>
      <w:pgMar w:left="1440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 of AU">
    <w:charset w:val="00"/>
    <w:family w:val="swiss"/>
    <w:pitch w:val="variable"/>
  </w:font>
  <w:font w:name="TH Charmon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01:00Z</dcterms:created>
  <dc:creator>KKD</dc:creator>
  <dc:description/>
  <cp:keywords/>
  <dc:language>en-US</dc:language>
  <cp:lastModifiedBy>KKD</cp:lastModifiedBy>
  <dcterms:modified xsi:type="dcterms:W3CDTF">2013-06-11T03:25:00Z</dcterms:modified>
  <cp:revision>1</cp:revision>
  <dc:subject/>
  <dc:title/>
</cp:coreProperties>
</file>