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ภูมิใจของแผนกวิช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ในแผนกวิชาการบัญชี  ได้รับคัดเลือกเป็นนักเรียนนักศึกษารางวัลพระราชทาน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ทุมวดี  โบงูเหลือม  นักศึกษารางวัลพระราชทาน 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ายฝน  แปลนพิมาย  นักศึกษารางวัลพระราชทาน 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ฏฐิกา  ทองภูบาล  นักเรียนรางวัลพระราชทาน 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าง  แย้มประโคน และนางสาวสมหญิง ยอดสง่า ได้รับรางวัลเหรียญทองในการแข่งขันทำบัญชีด้วยโปรแกรมสำเร็จรูป ระดับอาชีวศึกษา 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B Light">
    <w:altName w:val="Cordia New"/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SimSun;宋体" w:cs="Angsana New"/>
      <w:i/>
      <w:iCs/>
      <w:sz w:val="28"/>
      <w:szCs w:val="28"/>
      <w:lang w:val="en-US"/>
    </w:rPr>
  </w:style>
  <w:style w:type="character" w:styleId="A8">
    <w:name w:val="A8"/>
    <w:qFormat/>
    <w:rPr>
      <w:color w:val="000000"/>
      <w:sz w:val="30"/>
      <w:szCs w:val="3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SimSun;宋体" w:cs="Angsana New"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PCB Light;Cordia New" w:hAnsi="UPCB Light;Cordia New" w:eastAsia="Times New Roman" w:cs="UPCB Light;Cordia New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25:00Z</dcterms:created>
  <dc:creator>admin</dc:creator>
  <dc:description/>
  <cp:keywords/>
  <dc:language>en-US</dc:language>
  <cp:lastModifiedBy>Corporate Edition</cp:lastModifiedBy>
  <cp:lastPrinted>2012-06-01T15:23:00Z</cp:lastPrinted>
  <dcterms:modified xsi:type="dcterms:W3CDTF">2013-06-12T10:58:00Z</dcterms:modified>
  <cp:revision>3</cp:revision>
  <dc:subject/>
  <dc:title/>
</cp:coreProperties>
</file>