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เด่นสำคัญของแผนกวิชาการบัญชี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าง  แย้มประโคน และนางสาวสมหญิง  ยอดสง่า นักเรียนระดับชั้น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การบัญชี  ได้รับรางวัลประกาศนียบัตรเหรียญทอง ในการแข่งขันทำบัญชีด้วยโปรแกรมสำเร็จรูป ระดับอาชีวศึกษา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าง  แย้มประโคน และนางสาวสมหญิง  ยอดสง่า นักเรียนระดับชั้น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การบัญชี ได้รับเกียรติบัตรเป็นผู้สร้างชื่อเสียงให้กับวิทยาลัย ด้านวิชาการ การแข่งขันบัญชีประเภทที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พรรณ ปัญจภักดี และนายธันยะ กองสิน ได้รับเกียรติบัตรการผ่านการแข่งขันรอบคัดเลือกระดับภูมิภาคของการเข่งทำบัญชีด้วยโปรแกรมสำเร็จรูป  ระดับอาชีวศึกษา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ณ วิทยาลัยเทคนิคหลวงพ่อคูณปริสุทโธ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าง  แย้มประโคน และนายธันยะ  กองสิน  นักเรียนระดับชั้น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ทักษะวิชาชีพบัญชีโปรแกรมสำเร็จรูปบัญชี 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ณ วิทยาลัยการอาชีพพิ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วรรณ  ทมกระโทก และนางสาวสุภาวรรณ  แดงนกขุ้ม  นักศึกษา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บัญชี ได้รับ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ทักษะวิชาชีพบัญชีโปรแกรมสำเร็จรูปบัญชี 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ณ วิทยาลัยการอาชีพพิ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ัญญาณี  จิมจะโป๊ะ และนางสาวศิริลักษณ์ วาจาสิทธิ ได้รับรางวัลอัน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ิ่งประดิษฐ์ผลิตภัณฑ์สำเร็จรูป ผลงานสิ่งประดิษฐ์คนรุ่นใหม่ “นกอินทรีย์จากขี้เลื่อ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าชีวศึกษาจังหวัดนครราชสีมา และรางวัลเหรียญทองแดง ระดับภาค ณ วิทยาลัยเทคนิคร้อยเอ็ด  ในวันที่  </w:t>
      </w:r>
      <w:r>
        <w:rPr>
          <w:rFonts w:cs="TH SarabunPSK" w:ascii="TH SarabunPSK" w:hAnsi="TH SarabunPSK"/>
          <w:sz w:val="32"/>
          <w:szCs w:val="32"/>
        </w:rPr>
        <w:t xml:space="preserve">8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าง  แย้มประโคน และนางสาวสมหญิง ยอดสง่า ได้รับรางวัลอันด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ิ่งประดิษฐ์ผลิตภัณฑ์สำเร็จรูป ผลงานสิ่งประดิษฐ์คนรุ่นใหม่ “ครอสติสสมการบัญชี” ระดับอาชีวศึกษางหวัดนครราชสีมา และรางวัลชมเชย ระดับภาค ณ วิทยาลัยเทคนิคร้อยเอ็ด  ในวันที่  </w:t>
      </w:r>
      <w:r>
        <w:rPr>
          <w:rFonts w:cs="TH SarabunPSK" w:ascii="TH SarabunPSK" w:hAnsi="TH SarabunPSK"/>
          <w:sz w:val="32"/>
          <w:szCs w:val="32"/>
        </w:rPr>
        <w:t xml:space="preserve">8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2:00Z</dcterms:created>
  <dc:creator>Corporate Edition</dc:creator>
  <dc:description/>
  <cp:keywords/>
  <dc:language>en-US</dc:language>
  <cp:lastModifiedBy>Corporate Edition</cp:lastModifiedBy>
  <dcterms:modified xsi:type="dcterms:W3CDTF">2013-06-12T10:58:00Z</dcterms:modified>
  <cp:revision>3</cp:revision>
  <dc:subject/>
  <dc:title/>
</cp:coreProperties>
</file>