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เด่นสำคัญของแผนกวิชาการบัญชี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ัญญาณี  จิมจะโป๊ะ และนางสาวศิริลักษณ์ วาจาสิทธิ   ได้รับรางวัล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ทำบัญชีด้วยโปรแกรมสำเร็จรูป ระดับอาชีวศึกษา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0 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วิตรี อินกลาง และนางสาวนิภาดา ปะนามะกา   ได้รับรางวัล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ทำบัญชีด้วยโปรแกรมสำเร็จรูป ระดับอาชีวศึกษา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0 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ชรินทร์  วึบชัยภูม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รรณดี  สมบูรณ์ศิลป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ะถิน  คงบั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กลึงกล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ภา  สร้อยหล้าและนางสาวพรพรรณ  ปัญจภัก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ิ่งประดิษฐ์ “เปลจากขวดพลาสติก” สิ่งประดิษฐ์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ประเภทภูมิปัญญาสร้างสรรค์เศรษฐกิจ ได้รับรางวัล รองชนะเลิศเหรียญเงิน การประกวดสิ่งประดิษฐ์ของคนรุ่นใหม่ ระดับอาชีวศึกษาจังหวัดนครราชสีมา ในวันที่ </w:t>
      </w:r>
      <w:r>
        <w:rPr>
          <w:rFonts w:cs="TH SarabunPSK" w:ascii="TH SarabunPSK" w:hAnsi="TH SarabunPSK"/>
          <w:sz w:val="32"/>
          <w:szCs w:val="32"/>
        </w:rPr>
        <w:t xml:space="preserve">22 -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ญาณี   จิมจะโป๊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ลักษณ์  วาจาสิทธ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   พลจังหรีดและนางสาวพรธิภา  ชื่นนอก  ผลงานสิ่งประดิษฐ์ “โลชั่นบำรุงผิวมะเฟือง” สิ่งประดิษฐ์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ประเภทผลิตภัณฑ์สำเร็จรูป ได้รับรางวัล รอบชนะเสิศเหรียญเงิน การประกวดสิ่งประดิษฐ์ของคนรุ่นใหม่ ระดับอาชีวศึกษาจังหวัดนครราชสีมา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ญาณี   จิมจะโป๊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ลักษณ์  วาจาสิทธ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าญจนา   พลจังหรีดและนางสาวพรธิภา  ชื่นนอก  ผลงานสิ่งประดิษฐ์ “โลชั่นบำรุงผิวมะเฟือง” สิ่งประดิษฐ์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ประเภทผลิตภัณฑ์สำเร็จรูป ได้รับรางวัล เหรียญทองแดง การประกวดสิ่งประดิษฐ์ของคนรุ่นใหม่และการแข่งขันหุ่นยนต์ยุวชนอาชีวศึกษา ระดับ ภาคตะวันออกเฉียงเหนือ 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before="0" w:after="20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ชรินทร์  วึบชัยภูม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รรณดี  สมบูรณ์ศิลป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ะถิน  คงบั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กลึงกล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ภา  สร้อยหล้าและนางสาวพรพรรณ  ปัญจภัก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ิ่งประดิษฐ์ “เปลจากขวดพลาสติก” สิ่งประดิษฐ์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ประเภทภูมิปัญญาสร้างสรรค์เศรษฐกิจ ได้เข้าร่วมการประกวดสิ่งประดิษฐ์ของคนรุ่นใหม่และการแข่งขันหุ่นยนต์ยุวชนอาชีวศึกษา ระดับภาคตะวันออกเฉียงเหนือ 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5:00Z</dcterms:created>
  <dc:creator>Corporate Edition</dc:creator>
  <dc:description/>
  <cp:keywords/>
  <dc:language>en-US</dc:language>
  <cp:lastModifiedBy>Corporate Edition</cp:lastModifiedBy>
  <dcterms:modified xsi:type="dcterms:W3CDTF">2013-06-12T10:58:00Z</dcterms:modified>
  <cp:revision>2</cp:revision>
  <dc:subject/>
  <dc:title/>
</cp:coreProperties>
</file>