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7"/>
        <w:gridCol w:w="426"/>
      </w:tblGrid>
      <w:tr>
        <w:trPr>
          <w:trHeight w:val="674" w:hRule="atLeast"/>
          <w:cantSplit w:val="true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สัญญายืม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5191125</wp:posOffset>
                      </wp:positionH>
                      <wp:positionV relativeFrom="paragraph">
                        <wp:posOffset>-60960</wp:posOffset>
                      </wp:positionV>
                      <wp:extent cx="997585" cy="33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58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๘๕๐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5pt;height:26.7pt;mso-wrap-distance-left:9.05pt;mso-wrap-distance-right:9.05pt;mso-wrap-distance-top:0pt;mso-wrap-distance-bottom:0pt;margin-top:-4.8pt;mso-position-vertical-relative:text;margin-left:40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๘๕๐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ื่นต่อ  รองผู้อำนวยการ ฝ่ายบริหารทรัพยากร              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/>
            </w:pP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.........</w:t>
            </w:r>
          </w:p>
        </w:tc>
      </w:tr>
      <w:tr>
        <w:trPr>
          <w:trHeight w:val="686" w:hRule="atLeast"/>
          <w:cantSplit w:val="true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</w:tc>
      </w:tr>
      <w:tr>
        <w:trPr>
          <w:trHeight w:val="182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กัด  วิทยาลัยบริหารธุรกิจและการท่องเที่ยวนครราชสีมา   จังหวัดนครราชสีม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ประสงค์ขอยืมเงินจาก  วิทยาลัยบริหารธุรกิจและการท่องเที่ยวนครราชสีมา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งรายละเอียดต่อไปนี้</w:t>
            </w:r>
          </w:p>
        </w:tc>
      </w:tr>
      <w:tr>
        <w:trPr>
          <w:trHeight w:val="997" w:hRule="atLeast"/>
          <w:cantSplit w:val="true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อักษ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จะนำใบสำคัญคู่จ่ายที่ถูกต้อง  พร้อมทั้งเงินเหลือจ่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คือภายใ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8890</wp:posOffset>
                      </wp:positionV>
                      <wp:extent cx="123825" cy="142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95pt;margin-top:0.7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๑๕   วัน  นับจากวันกลับมาถึ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0795</wp:posOffset>
                      </wp:positionV>
                      <wp:extent cx="123825" cy="142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95pt;margin-top:0.8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๓๐  วัน  นับจากวันได้รับเงินยื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ข้าพเจ้าไม่ส่งตามกำหนด  ข้าพเจ้ายินยอมให้หักเงิน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ค่าจ้าง  เบี้ยหวัด  บำเหน็จ  บำนาญ  หรือเงินอื่นใดที่ข้าพเจ้าจะพึงได้รับจากทางราชการขอใช้จำนวนเงินที่ยืมไปจนครบถ้วนได้ทันที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ยืม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สนอ  ผู้อำนวยการวิทยาลัยบริหารธุรกิจและการท่องเที่ยวนครราชสีมา                   </w:t>
            </w:r>
          </w:p>
          <w:p>
            <w:pPr>
              <w:pStyle w:val="Heading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ตรวจสอบแล้วเห็นสมควรอนุมัติให้ยืมตามใบยืมฉบับนี้ได้ 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388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แขวรรณ  เรามานะช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ผู้อำนวยการ 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นุมัติ</w:t>
            </w:r>
          </w:p>
          <w:p>
            <w:pPr>
              <w:pStyle w:val="Heading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ให้ยืมตามเงื่อนไขข้างต้นได้  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728" w:leader="none"/>
                <w:tab w:val="left" w:pos="5028" w:leader="none"/>
                <w:tab w:val="left" w:pos="5418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ประยูร   ป้องสีด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อำนวยการวิทยาลัยบริหารธุรกิจและการท่องเที่ยวนครราชสีมา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เงิน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</w:tbl>
    <w:p>
      <w:pPr>
        <w:pStyle w:val="Heading6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5"/>
        <w:gridCol w:w="1434"/>
        <w:gridCol w:w="1292"/>
        <w:gridCol w:w="430"/>
        <w:gridCol w:w="1147"/>
        <w:gridCol w:w="432"/>
        <w:gridCol w:w="1434"/>
        <w:gridCol w:w="1435"/>
      </w:tblGrid>
      <w:tr>
        <w:trPr>
          <w:trHeight w:val="56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53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จ่ายยื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1)  </w:t>
      </w:r>
      <w:r>
        <w:rPr>
          <w:rFonts w:ascii="TH SarabunPSK" w:hAnsi="TH SarabunPSK" w:cs="TH SarabunPSK"/>
          <w:sz w:val="30"/>
          <w:sz w:val="30"/>
          <w:szCs w:val="30"/>
        </w:rPr>
        <w:t>ยื่นต่อ ผู้อำนวยการกองคลัง หัวหน้ากองคลัง  หัวหน้าแผนกคลัง  หร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อื่นใดที่ปฏิบัติงานเช่นเดียวกันแล้วแต่กรณ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ต่อผู้มีอำนาจอนุมัติ</w:t>
      </w:r>
    </w:p>
    <w:sectPr>
      <w:type w:val="nextPage"/>
      <w:pgSz w:w="11906" w:h="16838"/>
      <w:pgMar w:left="1474" w:right="1418" w:gutter="0" w:header="0" w:top="380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15"/>
        </w:tabs>
        <w:ind w:left="2715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  <w:tab w:val="left" w:pos="8280" w:leader="none"/>
      </w:tabs>
      <w:ind w:left="4320" w:hanging="0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Angsana New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5:00Z</dcterms:created>
  <dc:creator>mong</dc:creator>
  <dc:description/>
  <cp:keywords/>
  <dc:language>en-US</dc:language>
  <cp:lastModifiedBy>Corporate Edition</cp:lastModifiedBy>
  <cp:lastPrinted>2013-01-21T14:13:00Z</cp:lastPrinted>
  <dcterms:modified xsi:type="dcterms:W3CDTF">2013-05-20T04:15:00Z</dcterms:modified>
  <cp:revision>3</cp:revision>
  <dc:subject/>
  <dc:title>บันทึกข้อความ</dc:title>
</cp:coreProperties>
</file>