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ngsana New"/>
          <w:b w:val="false"/>
          <w:b w:val="false"/>
          <w:bCs w:val="false"/>
          <w:sz w:val="12"/>
          <w:szCs w:val="12"/>
        </w:rPr>
      </w:pPr>
      <w:r>
        <w:rPr>
          <w:rFonts w:cs="Angsana New"/>
          <w:b w:val="false"/>
          <w:bCs w:val="false"/>
          <w:sz w:val="12"/>
          <w:szCs w:val="1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bookmarkStart w:id="0" w:name="_1298928038"/>
      <w:bookmarkStart w:id="1" w:name="_1168845257"/>
      <w:bookmarkStart w:id="2" w:name="_1168844922"/>
      <w:bookmarkEnd w:id="0"/>
      <w:bookmarkEnd w:id="1"/>
      <w:bookmarkEnd w:id="2"/>
      <w:r>
        <w:rPr>
          <w:rFonts w:cs="TH SarabunPSK" w:ascii="TH SarabunPSK" w:hAnsi="TH SarabunPSK"/>
          <w:b w:val="false"/>
          <w:bCs w:val="false"/>
          <w:sz w:val="32"/>
          <w:szCs w:val="32"/>
        </w:rPr>
        <w:object w:dxaOrig="100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53.95pt" filled="f" o:ole="">
            <v:imagedata r:id="rId3" o:title=""/>
          </v:shape>
          <o:OLEObject Type="Embed" ProgID="" ShapeID="ole_rId2" DrawAspect="Content" ObjectID="_847300402" r:id="rId2"/>
        </w:objec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วิทยาลัยบริหารธุรกิจและการท่องเที่ยวนครราชสีมา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เดือน……………………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………….</w:t>
      </w:r>
    </w:p>
    <w:p>
      <w:pPr>
        <w:pStyle w:val="Heading"/>
        <w:pBdr>
          <w:bottom w:val="single" w:sz="6" w:space="1" w:color="000000"/>
        </w:pBd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ขออนุญาตยืมเงินรายได้สถานศึกษา</w:t>
      </w:r>
    </w:p>
    <w:p>
      <w:pPr>
        <w:pStyle w:val="Heading"/>
        <w:pBdr>
          <w:bottom w:val="single" w:sz="6" w:space="1" w:color="000000"/>
        </w:pBdr>
        <w:jc w:val="lef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C0C0C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ผู้อำนวยการวิทยาลัยบริหารธุรกิจและการท่องเที่ยวนครราชสีม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C0C0C0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color w:val="C0C0C0"/>
          <w:sz w:val="14"/>
          <w:szCs w:val="14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วิทยาลัยบริหารธุรกิจและการท่องเที่ยวนครราชสีมา     มีความประสงค์ขอยืมเงินนอกงบประมาณ 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เงินรายได้สถานศึกษา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ใช้จ่ายดังนี้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.........................................................)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ึงเรียนมาเพื่อโปรดพิจารณาอนุญาต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ยืม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(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)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ห็นของเจ้าหน้าที่การเง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ห็นของรองผู้อำนวยการ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 xml:space="preserve">    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ติดค้างเงินยืม     เห็นควรพิจารณาอนุมัติ      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ยหนังสื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  <w:tab/>
        <w:t xml:space="preserve">     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แขวรรณ  เรามานะ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............../................../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ติกุล  เหล่าธรรมยิ่งย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 วบ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(     )  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ยูร  ป้องสี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............../................../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304" w:right="851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5:00Z</dcterms:created>
  <dc:creator>R-CBAT</dc:creator>
  <dc:description/>
  <cp:keywords/>
  <dc:language>en-US</dc:language>
  <cp:lastModifiedBy>Corporate Edition</cp:lastModifiedBy>
  <cp:lastPrinted>2011-01-26T15:15:00Z</cp:lastPrinted>
  <dcterms:modified xsi:type="dcterms:W3CDTF">2013-05-16T09:56:00Z</dcterms:modified>
  <cp:revision>4</cp:revision>
  <dc:subject/>
  <dc:title>บันทึกข้อความ</dc:title>
</cp:coreProperties>
</file>