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ฏิทินการปฏิบัติงานประจำปีการ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เงิ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-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2554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1-30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ใบเสร็จรับลงทะเบียนนักเรียนนักศึกษาและรายได้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และหลักฐานการจ่ายเงินงบประมาณ และเงินนอ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 ดำเนินการด้านการเงิน การเบิกเงิน การเก็บรักษา การนำฝาก การนำเงินส่งคลัง การถอนเงินและการโอนเงินของสถานศึกษาให้เป็นไปตามระเบีย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การยืมเงิ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างเงินยืม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เอกสารการยืมเงินและล้างเงินยื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คุมเงินฝากธนาคารเงินรายได้สถาน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คุมรายรับเงินรายได้สถานศึกษ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งบงบประมา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เงินคงเหลือประจำ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บัญชีในสมุดเงินส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ใบสำคัญจ่ายเงินให้ถูกต้องและ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คำแนะนำ ชี้แจง และอำนวยความสะดวกแก่บุคลากรในสถานศึกษาเกี่ยวกับการเบิ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ให้ถูกต้องตามระเบียบ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บำรุงรักษา และรับผิดชอบทรัพย์สินของสถานศึกษา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ยอดเงินทางการเงินและนำเสนอรา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-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2554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1-10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คลังจังห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การประเมินการปฏิบัติงานด้านบัญชีของส่วนราชการประจำปีงบประมาณ </w:t>
            </w:r>
            <w:r>
              <w:rPr>
                <w:rFonts w:cs="TH SarabunPSK" w:ascii="TH SarabunPSK" w:hAnsi="TH SarabunPSK"/>
                <w:sz w:val="28"/>
              </w:rPr>
              <w:t>25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-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2554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1-15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ฎีกาเบิกเงินงบประมาณเพื่อจัดทำเงิน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ลูกหนี้เงินยืมค้างชำร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-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2554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1-25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ฎีกาเบิกเงินจากงบประมาณเพื่อจ่ายเงินประเภทต่าง ๆ ให้เป็นไปตามระเบียบของทาง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255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การใช้ใบเสร็จรับ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ลูกหนี้เงินยืมค้างชำร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การทำทะเบียนคุมรายการขอเบิกจ่ายเงินประเภทต่าง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การเบิกเช็คเพื่อจ่ายเงินในงบประมา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 ตามสมุดคุมเช็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สรุปการนำส่งเงิน กบ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้าย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ของสมาชิ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เบิกเกินส่งคื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ส่งรายได้แผ่นดิ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ากคลัง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็บรักษาเอกสารและหลักฐานต่าง ๆ ไว้เพื่อการตรวจสอบตามระเบียบ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อื่น ๆ 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ญชี</w:t>
            </w:r>
          </w:p>
        </w:tc>
      </w:tr>
    </w:tbl>
    <w:p>
      <w:pPr>
        <w:pStyle w:val="Normal"/>
        <w:spacing w:lineRule="auto" w:line="240"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1:00Z</dcterms:created>
  <dc:creator>sKzXP</dc:creator>
  <dc:description/>
  <cp:keywords/>
  <dc:language>en-US</dc:language>
  <cp:lastModifiedBy>Corporate Edition</cp:lastModifiedBy>
  <cp:lastPrinted>2013-04-22T15:22:00Z</cp:lastPrinted>
  <dcterms:modified xsi:type="dcterms:W3CDTF">2013-04-24T07:41:00Z</dcterms:modified>
  <cp:revision>9</cp:revision>
  <dc:subject/>
  <dc:title>ปฏิทินการปฏิบัติงานประจำปีการงบประมาณ 2554</dc:title>
</cp:coreProperties>
</file>