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7150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</w:t>
      </w:r>
    </w:p>
    <w:p>
      <w:pPr>
        <w:pStyle w:val="Heading"/>
        <w:pBdr>
          <w:bottom w:val="single" w:sz="6" w:space="0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ญาตใช้รถยนต์ส่วนตัวไปปฏิบัติราชการ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ผู้อำนวยการวิทยาลัยบริหารธุรกิจและการท่องเที่ยวนครราชสีมา</w:t>
      </w:r>
    </w:p>
    <w:p>
      <w:pPr>
        <w:pStyle w:val="Heading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ข้าพเจ้า……………………………………………………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รับคำสั่งจากวิทยาลัยฯ  ให้ไปราชการ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ขออนุญาตใช้รถยนต์ส่วนตัว   หมายเลขทะเบ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พาหนะเดินทา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ขอเบิกเงินชดเชยค่าน้ำมัน   ระยะทางไป – กล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โลเมตร  กิโลเมตรละ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         (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บริหารธุรกิจและการท่องเที่ยว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แขวรรณ  เรามานะ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ยูร  ป้องสี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บริหารธุรกิจและการท่องเที่ยวนครราชสี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106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"/>
      <w:lvlJc w:val="left"/>
      <w:pPr>
        <w:tabs>
          <w:tab w:val="num" w:pos="2595"/>
        </w:tabs>
        <w:ind w:left="259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5:00Z</dcterms:created>
  <dc:creator>RCBAT</dc:creator>
  <dc:description/>
  <cp:keywords/>
  <dc:language>en-US</dc:language>
  <cp:lastModifiedBy>Corporate Edition</cp:lastModifiedBy>
  <cp:lastPrinted>2009-10-20T19:44:00Z</cp:lastPrinted>
  <dcterms:modified xsi:type="dcterms:W3CDTF">2013-05-16T09:55:00Z</dcterms:modified>
  <cp:revision>4</cp:revision>
  <dc:subject/>
  <dc:title/>
</cp:coreProperties>
</file>