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ับเงินแท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ร็จรับเงินค่าพาห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ราชการ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  <w:gridCol w:w="1842"/>
        <w:gridCol w:w="1418"/>
      </w:tblGrid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1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จา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ดยรถยนต์ส่วนบุคคล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ใช้เส้นทางหมายเลข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ชื่อถนน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ถึ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ะยะทา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2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จา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ดยรถยนต์ส่วนบุคคล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ใช้เส้นทางหมายเลข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ชื่อถนน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ถึ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ะยะทา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3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จา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ดยรถยนต์ส่วนบุคคล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ใช้เส้นทางหมายเลข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ชื่อถนน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ถึ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ะยะทา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4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จา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ดยรถยนต์ส่วนบุคคล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ใช้เส้นทางหมายเลข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ชื่อถนน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ถึ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ะยะทา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บริหารธุรกิจและการท่องเที่ยว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รายจ่ายข้างต้นนี้ไม่อาจเรียกใบเสร็จ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ช้พาหนะส่วนตัวไปปฏิบัติหน้าที่ในงา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…….………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เบียบกระทรวงการคลังว่าด้วยการใช้ยานพาหนะส่วนตัวเดินทางไปราช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ส่วนบุคคล             กิโลเมตรละ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               กิโลเมตรละ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9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666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6:00Z</dcterms:created>
  <dc:creator>Personal</dc:creator>
  <dc:description/>
  <cp:keywords/>
  <dc:language>en-US</dc:language>
  <cp:lastModifiedBy>Corporate Edition</cp:lastModifiedBy>
  <dcterms:modified xsi:type="dcterms:W3CDTF">2013-05-20T02:46:00Z</dcterms:modified>
  <cp:revision>2</cp:revision>
  <dc:subject/>
  <dc:title>แบบ บก</dc:title>
</cp:coreProperties>
</file>