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เงินแทนใบเสร็จรับเงินค่าพาหนะ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วิทยาลัยบริหารธุรกิจและการท่องเที่ยวนครราชสีมา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613"/>
        <w:gridCol w:w="1448"/>
        <w:gridCol w:w="362"/>
        <w:gridCol w:w="1448"/>
      </w:tblGrid>
      <w:tr>
        <w:trPr>
          <w:trHeight w:val="22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การเดินทาง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41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รถ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าท ไปกลับ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รถ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าท ไปกลับ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รถ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าท ไปกลับ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รถ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าท ไปกลับ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รถ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าท ไปกลับ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รถ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าท ไปกลับ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702" w:hRule="atLeast"/>
        </w:trPr>
        <w:tc>
          <w:tcPr>
            <w:tcW w:w="10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ังกัด  วิทยาลัยบริหารธุรกิจและการท่องเที่ยวนครราชสีมา  ขอรับรองว่า  รายจ่ายข้างต้นนี้ไม่อาจเรียกเก็บใบเสร็จรับเงิน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ากผู้ได้รับและข้าพเจ้าได้จ่ายไปราชการโดยแท้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  เหตุที่ใช้รถสามล้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ถจักรยานยนต์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ถรับจ้า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ือจ้าง เป็นพาหนะในการเดินทางครั้งนี้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.........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เบิก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ำหรับการเดินทางไปโดยพาหนะรถไฟ  ขอให้บอกรายละเอียดด้วยว่า เป็นรถไฟประเภทรถด่วน รถเร็ว รถธรรมดา  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บวนที่เดินทางจากไหนถึงไหน โดยสารมาในชั้นอะไร เตียงล่างหรือเตียงบน เตียงเดี่ยว หรือเตียงคู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42:00Z</dcterms:created>
  <dc:creator>Finance</dc:creator>
  <dc:description/>
  <cp:keywords/>
  <dc:language>en-US</dc:language>
  <cp:lastModifiedBy>Corporate Edition</cp:lastModifiedBy>
  <cp:lastPrinted>2011-01-07T10:25:00Z</cp:lastPrinted>
  <dcterms:modified xsi:type="dcterms:W3CDTF">2013-05-20T04:42:00Z</dcterms:modified>
  <cp:revision>2</cp:revision>
  <dc:subject/>
  <dc:title>ใบรับเงินแทนใบเสร็จรับเงินค่าพาหนะ</dc:title>
</cp:coreProperties>
</file>