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่วนราชการ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บริหารธุรกิจและการท่องเที่ยวนครราชสีมา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276"/>
        <w:gridCol w:w="1276"/>
        <w:gridCol w:w="1275"/>
        <w:gridCol w:w="1418"/>
        <w:gridCol w:w="1276"/>
        <w:gridCol w:w="1417"/>
        <w:gridCol w:w="1276"/>
        <w:gridCol w:w="1134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8"/>
                <w:szCs w:val="8"/>
              </w:rPr>
            </w:pPr>
            <w:r>
              <w:rPr>
                <w:rFonts w:cs="Cordia New" w:ascii="Cordia New" w:hAnsi="Cord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2"/>
                <w:szCs w:val="12"/>
              </w:rPr>
            </w:pPr>
            <w:r>
              <w:rPr>
                <w:rFonts w:cs="Cordia New" w:ascii="Cordia New" w:hAnsi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มสัญญ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ืมเงิ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่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นที่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เงินรวมทั้งสิ้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่ายเงิ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............................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ชี้แจง     </w:t>
      </w: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เบี้ยเลี้ยงและค่าเช่าที่พักให้ระบุอัตราวันและเวลาจำนวนที่ขอเบิกของแต่ละบุคคลในช่องหมายเหตุ                    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............    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                      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ระบุวันที่ที่ได้รับเงินยืม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จ่ายเงินหมายถึงผู้ที่ขอยืมเงินจากทางราชการและจ่ายเงินยืมนั้นให้แกผู้เดินทางแต่ละคน  เป็นผู้ลงลายชื่อผู้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37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6:00Z</dcterms:created>
  <dc:creator>svoa</dc:creator>
  <dc:description/>
  <cp:keywords/>
  <dc:language>en-US</dc:language>
  <cp:lastModifiedBy>Corporate Edition</cp:lastModifiedBy>
  <cp:lastPrinted>2010-08-23T13:40:00Z</cp:lastPrinted>
  <dcterms:modified xsi:type="dcterms:W3CDTF">2013-05-20T01:26:00Z</dcterms:modified>
  <cp:revision>2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