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 จำนวนเงินตามใบสำคัญนี้  ข้าพเจ้าได้ทดรองจ่ายไปก่อนแล้ว   เป็น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บิกตามจำนวน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ใบสำคัญรับเงิน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ต็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ไม่เต็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รติกุล  เหล่าธรรมยิ่งยง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แขวรรณ  เรามานะชั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ประยูร  ป้องสีด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-8"/>
          <w:sz w:val="28"/>
        </w:rPr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    </w:t>
      </w:r>
      <w:r>
        <w:rPr>
          <w:rFonts w:eastAsia="TH SarabunPSK" w:cs="TH SarabunPSK" w:ascii="TH SarabunPSK" w:hAnsi="TH SarabunPSK"/>
          <w:spacing w:val="-8"/>
          <w:sz w:val="28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</w:rPr>
        <w:t>หัวหน้างานการเงิน                         รองผู้อำนวยการฝ่ายบริหารทรัพยากร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ผู้อำนวยการวิทยาลัย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106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9:00Z</dcterms:created>
  <dc:creator>RCBAT</dc:creator>
  <dc:description/>
  <cp:keywords/>
  <dc:language>en-US</dc:language>
  <cp:lastModifiedBy>Corporate Edition</cp:lastModifiedBy>
  <cp:lastPrinted>2013-05-17T15:28:00Z</cp:lastPrinted>
  <dcterms:modified xsi:type="dcterms:W3CDTF">2013-05-20T04:09:00Z</dcterms:modified>
  <cp:revision>2</cp:revision>
  <dc:subject/>
  <dc:title/>
</cp:coreProperties>
</file>