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  <w:t>ใบสำคัญรั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ลขที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ราชการ  วิทยาลัยบริหารธุรกิจและการท่องเที่ยวนครราชสีม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ด้รับใบสำคัญจา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  วิทยาลัยบริหารธุรกิจและการท่องเที่ยวนครราชสีมา  จังหวัด  นครราชสีมา    เพื่อส่งใช้เงินยื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นเงิ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(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บสำคัญ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        เบิกแล้วตามฎีกาใบเบิก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5:00Z</dcterms:created>
  <dc:creator>Finance</dc:creator>
  <dc:description/>
  <cp:keywords/>
  <dc:language>en-US</dc:language>
  <cp:lastModifiedBy>Corporate Edition</cp:lastModifiedBy>
  <cp:lastPrinted>2011-02-02T14:07:00Z</cp:lastPrinted>
  <dcterms:modified xsi:type="dcterms:W3CDTF">2012-01-19T03:43:00Z</dcterms:modified>
  <cp:revision>5</cp:revision>
  <dc:subject/>
  <dc:title>ใบสำคัญรับ</dc:title>
</cp:coreProperties>
</file>