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85725</wp:posOffset>
            </wp:positionV>
            <wp:extent cx="1866900" cy="1857375"/>
            <wp:effectExtent l="0" t="0" r="0" b="0"/>
            <wp:wrapTight wrapText="left">
              <wp:wrapPolygon edited="0">
                <wp:start x="-156" y="0"/>
                <wp:lineTo x="-156" y="21430"/>
                <wp:lineTo x="21599" y="21430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/>
          <w:bCs/>
          <w:sz w:val="44"/>
          <w:sz w:val="44"/>
          <w:szCs w:val="44"/>
        </w:rPr>
        <w:t xml:space="preserve">สมุดบันทึกผลงาน และ คุณงามความดี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วิทยฐานะชำนาญการพิเศษหรือระดับ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ลง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ข้า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  สำนักงานคณะกรรมการการอาชีวศึกษา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</w:rPr>
        <w:t>ข้อมูลบุคค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ผลการเลื่อน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ที่ผ่านมา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  <w:tab/>
        <w:tab/>
      </w:r>
      <w:r>
        <w:rPr>
          <w:sz w:val="32"/>
          <w:sz w:val="32"/>
          <w:szCs w:val="32"/>
        </w:rPr>
        <w:t>เลื่อนขั้นเงินเดือนจำนว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  <w:tab/>
        <w:tab/>
      </w:r>
      <w:r>
        <w:rPr>
          <w:sz w:val="32"/>
          <w:sz w:val="32"/>
          <w:szCs w:val="32"/>
        </w:rPr>
        <w:t>เลื่อนขั้นเงินเดือนจำนว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  <w:tab/>
        <w:tab/>
      </w:r>
      <w:r>
        <w:rPr>
          <w:sz w:val="32"/>
          <w:sz w:val="32"/>
          <w:szCs w:val="32"/>
        </w:rPr>
        <w:t>เลื่อนขั้นเงินเดือนจำนว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  <w:tab/>
        <w:tab/>
      </w:r>
      <w:r>
        <w:rPr>
          <w:sz w:val="32"/>
          <w:sz w:val="32"/>
          <w:szCs w:val="32"/>
        </w:rPr>
        <w:t>เลื่อนขั้นเงินเดือนจำนว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  <w:tab/>
        <w:tab/>
      </w:r>
      <w:r>
        <w:rPr>
          <w:sz w:val="32"/>
          <w:sz w:val="32"/>
          <w:szCs w:val="32"/>
        </w:rPr>
        <w:t>เลื่อนขั้นเงินเดือนจำนว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ข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ได้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3652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0.7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7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1  </w:t>
      </w:r>
      <w:r>
        <w:rPr>
          <w:b/>
          <w:b/>
          <w:bCs/>
          <w:sz w:val="32"/>
          <w:sz w:val="32"/>
          <w:szCs w:val="32"/>
        </w:rPr>
        <w:t>บันทึกผลงานที่ได้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b/>
          <w:bCs/>
          <w:sz w:val="32"/>
          <w:szCs w:val="32"/>
        </w:rPr>
        <w:t xml:space="preserve">...........................         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)  </w:t>
      </w:r>
      <w:r>
        <w:rPr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ค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ระบุรายละเอียดเป็น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ลัพ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สดงถึงประโยชน์ในการนำไปใช้ด้วยก็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(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(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3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บันทึกผลงานที่ได้รับมอบหมาย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ระบุเป็น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ลัพ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นำไปใช้ด้วยก็ได้</w: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(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(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สรุปผลงานที่เห็นว่าโดดเด่นหรือผลงานสำคัญที่ปฏิบัติได้ในช่ว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ที่บันทึกได้ในช่ว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ที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ันทึกไว้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มีผลงานสำคัญเกิน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ห้สรุปและจัดเรียงลำดับไว้ได้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(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(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4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3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บันทึกพฤติกรรมที่เป็นคุณงามความ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b/>
          <w:bCs/>
          <w:sz w:val="32"/>
          <w:szCs w:val="32"/>
        </w:rPr>
        <w:t xml:space="preserve">......................          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       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rFonts w:cs="Times New Roman"/>
          <w:sz w:val="28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ข้าราชการบันทึกพฤติ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งานในหน้าที่ความรับผิด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ตามที่ส่ว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มติคณะรัฐมนตรีกำหนด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ระดับที่เกิดคุณค่าหรือคุณงามความดีที่เป็นผลต่อข้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่ว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ลสัมฤทธิ์ของทางราชการก็ได้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ท่านได้ประพฤติดี   ประพฤติดี  ประพฤติชอบ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อบการประพฤติปฏิบัติ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ข้าราชการที่เป็น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งามความด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 ระบุพฤติกรรมหรือเหตุการณ์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ท่านได้ประพฤติดี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ครู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ต่อตนเอง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ครู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ต่อตนเอง</w:t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 ประพฤติดี  ประพฤติชอบ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ฏิบัติตนตามจรรยาบรรณวิชาชีครู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รยาบรรณต่อวิชาชีพ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ผู้รับบริการ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ฏิบัติตนตามจรรยาบรรณวิชาชีครู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วิชาชีพ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ผู้รับบริการ</w:t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 ประพฤติดี  ประพฤติชอบ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ฏิบัติตนตามจรรยาบรรณวิชาชีครู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ผู้ร่วมประกอบวิชาชีพ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5 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สังคม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ฏิบัติตนตามจรรยาบรรณวิชาชีครู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ผู้ร่วมประกอบวิชาชีพ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5    </w:t>
            </w:r>
            <w:r>
              <w:rPr>
                <w:rFonts w:ascii="Angsana New" w:hAnsi="Angsana New"/>
                <w:sz w:val="28"/>
                <w:sz w:val="28"/>
              </w:rPr>
              <w:t>จรรยาบรรณต่อสังคม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 ประพฤติดี  ประพฤติชอบ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อบการประพฤติ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ข้าราชการที่เป็นคุณงามความดี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ระบุพฤติกรรมหรือเหตุการณ์สำคัญ</w:t>
            </w:r>
            <w:r>
              <w:rPr>
                <w:rFonts w:ascii="Angsana New" w:hAnsi="Angsana New"/>
                <w:sz w:val="28"/>
                <w:sz w:val="28"/>
              </w:rPr>
              <w:t>ที่ท่านได้ประพฤติดี  ตามวินัยและจรรยาบรรณที่ได้ปฏิบัติตนเกิดผลดีหรือเกิดคุณงามความดีต่อข้าราชการ  และประชาชน  หรือเกิดผลสัมฤทธิ์ต่อทางราชการระดับใด  หรือตามที่ส่วนราชกำหนดก็ได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ปีถัดไ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(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- 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พฤติ  การปฏิบัติตามงานในหน้าที่ความรับ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ิดชอบ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การทำคุณงามความดีอื่น ๆ ที่ส่วนราชการ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ำหนดตามลักษณะงานของตนหรือที่มีมติคณะรัฐ 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นตรีกำหนด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พฤติ  การปฏิบัติตามงานในหน้าที่ความรับ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ิดชอบ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การทำคุณงามความดีอื่น ๆ ที่ส่วนราชการ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ำหนดตามลักษณะงานของตนหรือที่มีมติคณะรัฐ 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นตรีกำหนด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วมทั้งข้อเสนอการ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พัฒนาที่ต้อ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หลักสูต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มม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พัฒนา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ยะเวลาที่ได้รับการพัฒนา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ต้อง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รรถ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รื่องที่ต้องการได้รับ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พัฒนาที่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้องการหรือช่วงเวลาที่ต้องการพัฒน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5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หรือข้อเสนอแ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ัฒนาปรับปรุงงาน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ข้าราชการผู้บันทึก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9 -</w:t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7755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55" w:leader="none"/>
      </w:tabs>
      <w:ind w:left="36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User</dc:creator>
  <dc:description/>
  <dc:language>en-US</dc:language>
  <cp:lastModifiedBy>Corporate Edition</cp:lastModifiedBy>
  <dcterms:modified xsi:type="dcterms:W3CDTF">2014-09-08T08:39:00Z</dcterms:modified>
  <cp:revision>2</cp:revision>
  <dc:subject/>
  <dc:title>(แบบที่  1)</dc:title>
</cp:coreProperties>
</file>