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3366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3366"/>
          <w:sz w:val="72"/>
          <w:sz w:val="72"/>
          <w:szCs w:val="72"/>
        </w:rPr>
        <w:t>รายงานข้อมูลส่วน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3366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3366"/>
          <w:sz w:val="72"/>
          <w:sz w:val="72"/>
          <w:szCs w:val="72"/>
        </w:rPr>
        <w:t xml:space="preserve">ภาคเรียนที่ </w:t>
      </w:r>
      <w:r>
        <w:rPr>
          <w:rFonts w:cs="Angsana New" w:ascii="Angsana New" w:hAnsi="Angsana New"/>
          <w:b/>
          <w:bCs/>
          <w:color w:val="003366"/>
          <w:sz w:val="72"/>
          <w:szCs w:val="72"/>
        </w:rPr>
        <w:t>1</w:t>
      </w:r>
      <w:r>
        <w:rPr>
          <w:rFonts w:cs="Angsana New" w:ascii="Angsana New" w:hAnsi="Angsana New"/>
          <w:b/>
          <w:bCs/>
          <w:color w:val="003366"/>
          <w:sz w:val="72"/>
          <w:szCs w:val="72"/>
        </w:rPr>
        <w:t xml:space="preserve">  </w:t>
      </w:r>
      <w:r>
        <w:rPr>
          <w:rFonts w:ascii="Angsana New" w:hAnsi="Angsana New" w:cs="Angsana New"/>
          <w:b/>
          <w:b/>
          <w:bCs/>
          <w:color w:val="003366"/>
          <w:sz w:val="72"/>
          <w:sz w:val="72"/>
          <w:szCs w:val="7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color w:val="003366"/>
          <w:sz w:val="72"/>
          <w:szCs w:val="7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3366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3366"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3366"/>
          <w:sz w:val="44"/>
          <w:szCs w:val="44"/>
        </w:rPr>
      </w:pPr>
      <w:r>
        <w:rPr>
          <w:rFonts w:cs="Angsana New" w:ascii="Angsana New" w:hAnsi="Angsana New"/>
          <w:b/>
          <w:bCs/>
          <w:color w:val="003366"/>
          <w:sz w:val="44"/>
          <w:szCs w:val="44"/>
        </w:rPr>
        <w:t>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3366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3366"/>
          <w:sz w:val="44"/>
          <w:sz w:val="44"/>
          <w:szCs w:val="44"/>
        </w:rPr>
        <w:t>แผนกวิชา</w:t>
      </w:r>
      <w:r>
        <w:rPr>
          <w:rFonts w:ascii="Angsana New" w:hAnsi="Angsana New" w:cs="Angsana New"/>
          <w:b/>
          <w:b/>
          <w:bCs/>
          <w:color w:val="003366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color w:val="003366"/>
          <w:sz w:val="44"/>
          <w:szCs w:val="44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color w:val="003366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color w:val="003366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color w:val="003366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3366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3366"/>
          <w:sz w:val="56"/>
          <w:sz w:val="56"/>
          <w:szCs w:val="56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3366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3366"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3366"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8pt;width:72.7pt;height:42.7pt;mso-wrap-style:none;v-text-anchor:middle" type="_x0000_t136">
            <v:path textpathok="t"/>
            <v:textpath on="t" fitshape="t" string="คำนำ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้อมูลส่วนบุคคลของข้าพเจ้าฉบับ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ขึ้นเพื่อรายงานผลการปฏิบัติหน้าที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านการจัดการเรียนการสอน  การปฏิบัติหน้าที่ที่ได้รับมอบหมาย  ตลอดจนกิจกรรมต่าง ๆ  ที่ส่งเสริ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รียนมีคุณภาพตามระดับมาตรฐานการศึกษาแห่งชาติ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42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อาชีว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การอาชีวศึกษา และมาตรฐานการประเมินคุณภาพภายนอกด้านอาชีวศึกษา  ของ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มหา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บริหารธุรกิจและการท่องเที่ยว  ทั้งนี้เพื่อเป็นการรายงานพร้อมประเมินผลการปฏิบัติงานของข้าพเจ้าต่อผู้บังคับบัญชาตามลำดับ  ตลอดจนเผยแพร่ให้กับผู้ปกครอง  ชุมชน  สังคม  ได้ทราบถึงผลการปฏิบัติงาน  หวังเป็นอย่างยิ่งว่าเอกสารฉบับนี้จะเป็นประโยชน์ต่อผู้ที่มีส่วนเกี่ยวข้องทุกภาคส่วน หากผิดพลาดประการใดผู้จัดทำยินดีรับฟังคำชี้แนะเพื่อนำไปปรับปรุงพัฒนาให้ถูกต้องสมบูรณ์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Style w:val="PageNumber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hadow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hadow/>
          <w:sz w:val="56"/>
          <w:sz w:val="56"/>
          <w:szCs w:val="56"/>
        </w:rPr>
        <w:t xml:space="preserve">ตอนที่  </w:t>
      </w:r>
      <w:r>
        <w:rPr>
          <w:rFonts w:cs="Browallia New" w:ascii="Browallia New" w:hAnsi="Browallia New"/>
          <w:b/>
          <w:bCs/>
          <w:shadow/>
          <w:sz w:val="56"/>
          <w:szCs w:val="56"/>
        </w:rPr>
        <w:t xml:space="preserve">1  </w:t>
      </w:r>
      <w:r>
        <w:rPr>
          <w:rFonts w:ascii="Browallia New" w:hAnsi="Browallia New" w:cs="Browallia New"/>
          <w:b/>
          <w:b/>
          <w:bCs/>
          <w:shadow/>
          <w:sz w:val="56"/>
          <w:sz w:val="56"/>
          <w:szCs w:val="56"/>
        </w:rPr>
        <w:t>ประวัติ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hadow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Heading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         ………………………………………………………       ตำแหน่ง      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   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ราชการเมื่อวันที่  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.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  ……………  ปี   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ind w:left="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ครื่องราชอิสรยาภ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992"/>
        <w:gridCol w:w="1134"/>
        <w:gridCol w:w="992"/>
        <w:gridCol w:w="1134"/>
        <w:gridCol w:w="144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พระราชทา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ชกิจจานุเบกษ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Heading6"/>
        <w:ind w:left="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</w:t>
      </w:r>
      <w:r>
        <w:rPr>
          <w:rStyle w:val="PageNumber"/>
          <w:b/>
          <w:b/>
          <w:bCs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มมนา  ฝึกอบรมหรือศึกษาดู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701"/>
        <w:gridCol w:w="1984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ลักสูตร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ind w:left="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ารสอน       </w:t>
      </w:r>
    </w:p>
    <w:p>
      <w:pPr>
        <w:pStyle w:val="Heading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รับมอบหมายให้ทำการสอนรายวิชาต่างๆ ในภาคเรียนที่ 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 ………………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2410"/>
        <w:gridCol w:w="1843"/>
        <w:gridCol w:w="1134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 ปี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ผลการจัดการเรียนการสอน ภาคเรีย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1"/>
        <w:gridCol w:w="1039"/>
        <w:gridCol w:w="600"/>
        <w:gridCol w:w="569"/>
        <w:gridCol w:w="555"/>
        <w:gridCol w:w="600"/>
        <w:gridCol w:w="708"/>
        <w:gridCol w:w="615"/>
        <w:gridCol w:w="677"/>
        <w:gridCol w:w="599"/>
      </w:tblGrid>
      <w:tr>
        <w:trPr>
          <w:trHeight w:val="42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ได้รับผลการเรียน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lightGray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lightGray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lightGray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lightGray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ตอนที่ 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2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ผลการปฏิบัติงาน  ภาคเรียนที่ </w:t>
      </w:r>
      <w:r>
        <w:rPr>
          <w:rFonts w:cs="TH SarabunPSK" w:ascii="TH SarabunPSK" w:hAnsi="TH SarabunPSK"/>
          <w:b/>
          <w:bCs/>
          <w:sz w:val="56"/>
          <w:szCs w:val="56"/>
        </w:rPr>
        <w:t>1/ 2557</w:t>
      </w:r>
    </w:p>
    <w:p>
      <w:pPr>
        <w:pStyle w:val="TextBody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1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งานด้านการเตรียมการสอนและแผนการสอน</w:t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ข้อมูล  ได้แก่  แผนการจัดการเรียนรู้  ใบงาน  ใบช่วยสอน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2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งานด้าน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ัดกิจกรรมการเรียนการสอน  </w:t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ข้อมูล  ได้แก่  บันทึกหลังการสอนของครู   ใบเช็คเวลา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กับดูแลติดตามนักเรียน  นัก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3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งานด้าน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ดการประเมินผลตามสภาพจริง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ind w:left="1080" w:hanging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6"/>
        <w:ind w:left="1080" w:hanging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6"/>
        <w:ind w:left="1080" w:hanging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6"/>
        <w:ind w:left="1080" w:hanging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6"/>
        <w:ind w:left="1080" w:hanging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6"/>
        <w:ind w:left="1080" w:hanging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6"/>
        <w:ind w:left="1080" w:hanging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6"/>
        <w:ind w:left="1080" w:hanging="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4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งานด้านการจัดหา การผลิต การใช้ การบำรุงรักษาสื่อและอุปกรณ์การเรียนการสอ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ื่อและนวัตกรรมการเรียนการสอน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ข้อมูล  ได้แก่  ส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การสอน 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งานวิจัยในชั้น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/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รือการศึกษาค้นคว้าเพื่อพัฒนางาน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รือผลงาน   สื่อ  บทความที่เผยแพร่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6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งานด้านการให้บริการด้านวิชาการ หรือวิชาชีพแก่หน่วยงาน  ชุมชน 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งวัลเกียรติยศที่นักศึกษาได้รั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กียรติบัต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งวัล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ใช้ระบบสารสนเทศติดต่อราชการและพัฒนาง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ข้อมูล  ได้แก่  หน้าประวัติ  </w:t>
      </w:r>
      <w:r>
        <w:rPr>
          <w:rFonts w:cs="TH SarabunPSK" w:ascii="TH SarabunPSK" w:hAnsi="TH SarabunPSK"/>
          <w:sz w:val="32"/>
          <w:szCs w:val="32"/>
        </w:rPr>
        <w:t xml:space="preserve">rms 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  พิมพ์หน้าการเปิดอ่านจดหมายมาเป็น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อุทิศตนและส่งเสริมสนับสนุน  เพื่อการจัดการศึกษาให้กับนักเรียน นักศึกษา  อาทิ เสียสละกำลังกาย  กำลังทรัพย์  หรือทุนการศึกษา ฯลฯ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10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วามร่วมมือกับผู้ปกครอง ในการแก้ไขปัญหาของนักเรียน  นัก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อาทิ การเยี่ยมบ้านนักศึกษ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11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รักษาวินัย และประพฤติตนหรือจรรยาบรรณครู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851" w:hanging="0"/>
        <w:jc w:val="center"/>
        <w:rPr>
          <w:rFonts w:cs="Times New Roman"/>
          <w:vanish/>
          <w:sz w:val="20"/>
          <w:szCs w:val="20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12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้าที่อื่น ๆ ที่ได้รับมอบหมาย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2" w:top="1134" w:footer="230" w:bottom="1134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Browallia New" w:hAnsi="Browallia New" w:cs="Browallia New"/>
        <w:sz w:val="24"/>
        <w:sz w:val="24"/>
        <w:szCs w:val="24"/>
      </w:rPr>
      <w:t>รายงาน</w:t>
    </w:r>
    <w:r>
      <w:rPr>
        <w:rFonts w:ascii="Browallia New" w:hAnsi="Browallia New" w:cs="Browallia New"/>
        <w:sz w:val="24"/>
        <w:sz w:val="24"/>
        <w:szCs w:val="24"/>
      </w:rPr>
      <w:t>ข้อมูลส่วนบุคคล</w:t>
    </w:r>
    <w:r>
      <w:rPr>
        <w:rFonts w:ascii="Browallia New" w:hAnsi="Browallia New" w:cs="Browallia New"/>
        <w:sz w:val="24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Browallia New" w:hAnsi="Browallia New" w:cs="Browallia New"/>
        <w:sz w:val="20"/>
        <w:szCs w:val="20"/>
        <w:lang w:val="en-US" w:eastAsia="en-US"/>
      </w:rPr>
    </w:pPr>
    <w:r>
      <w:rPr>
        <w:rFonts w:cs="Browallia New" w:ascii="Browallia New" w:hAnsi="Browallia Ne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160</wp:posOffset>
              </wp:positionH>
              <wp:positionV relativeFrom="paragraph">
                <wp:posOffset>355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8pt" to="476.1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5" w:hanging="0"/>
      <w:outlineLvl w:val="6"/>
    </w:pPr>
    <w:rPr>
      <w:i/>
      <w:i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Times New Roman" w:cs="Angsana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before="240" w:after="0"/>
      <w:ind w:left="108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eastAsia="Times New Roman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rFonts w:eastAsia="Times New Roman"/>
      <w:b/>
      <w:bCs/>
      <w:sz w:val="32"/>
      <w:szCs w:val="32"/>
    </w:rPr>
  </w:style>
  <w:style w:type="paragraph" w:styleId="Style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0:00Z</dcterms:created>
  <dc:creator>jom  faesawat</dc:creator>
  <dc:description/>
  <cp:keywords/>
  <dc:language>en-US</dc:language>
  <cp:lastModifiedBy>Corporate Edition</cp:lastModifiedBy>
  <cp:lastPrinted>2014-09-08T09:14:00Z</cp:lastPrinted>
  <dcterms:modified xsi:type="dcterms:W3CDTF">2014-09-08T09:30:00Z</dcterms:modified>
  <cp:revision>3</cp:revision>
  <dc:subject/>
  <dc:title> </dc:title>
</cp:coreProperties>
</file>