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เรียนมุ่งเน้นสมรรถนะ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7-2559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ประกาศนียบัตรวิชาชี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วช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พุทธศัก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วิชาพาณิชย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ขาวิชาการตลาด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23"/>
        <w:gridCol w:w="2268"/>
        <w:gridCol w:w="929"/>
        <w:gridCol w:w="1260"/>
        <w:gridCol w:w="2340"/>
        <w:gridCol w:w="90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สร้างหลักสูต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/(1/2557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/2557)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รหัส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วดวิชาทักษะ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น้อยก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2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นก</w:t>
            </w:r>
            <w:r>
              <w:rPr>
                <w:sz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1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2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4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40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ษาไทยพื้นฐ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ษาอังกฤษในชีวิตจริ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ณิตศาสตร์พื้นฐ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น้าที่พลเมืองและศีลธรร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0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0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1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20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30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50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ษาไทยเพื่ออาชี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ษาอังกฤษในชีวิตจริ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ิทยาศาสตร์เพื่อพัฒนาอาชีพธุรกิจและบริ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าเซียนศึ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2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0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วดวิชาทักษะวิชาชี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น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กว่า  </w:t>
            </w:r>
            <w:r>
              <w:rPr>
                <w:rFonts w:cs="Angsana New" w:ascii="Angsana New" w:hAnsi="Angsana New"/>
                <w:sz w:val="28"/>
              </w:rPr>
              <w:t>7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ก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ักษะวิชาชีพพื้นฐ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ก</w:t>
            </w:r>
            <w:r>
              <w:rPr>
                <w:sz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0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20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0-100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0-100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0-100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รู้เกี่ยวกับงานอ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อมพิวเตอร์และสารสนเทศเพื่องานอาชี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บัญชีเบื้องต้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ขายเบื้องต้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ิมพ์ดีดไทยเบื้องต้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0-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0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0-10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0-100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0-100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0-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ศรษฐศาสตร์เบื้องต้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ขายเบื้องต้นต้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มพ์ดีด</w:t>
            </w:r>
            <w:r>
              <w:rPr>
                <w:rFonts w:ascii="Angsana New" w:hAnsi="Angsana New"/>
                <w:sz w:val="28"/>
                <w:sz w:val="28"/>
              </w:rPr>
              <w:t>อังกฤษ</w:t>
            </w:r>
            <w:r>
              <w:rPr>
                <w:rFonts w:ascii="Angsana New" w:hAnsi="Angsana New"/>
                <w:sz w:val="28"/>
                <w:sz w:val="28"/>
              </w:rPr>
              <w:t>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0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ทักษะวิชาชีพเฉพา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8"/>
              </w:rPr>
              <w:t>2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3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ือ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วิชาเลือกเสร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920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จีนเพื่อการสื่อสาร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2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920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5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4-2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ภาษาจีนเพื่อการสื่อสาร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การณ์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  <w:sz w:val="28"/>
              </w:rPr>
              <w:t>โปรแกรมประมวลผล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2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0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เสริมหลักสู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เสริมหลักสูตร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0-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เสริมหลักสูตร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2-0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103 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-14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-18-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เรียนมุ่งเน้นสมรรถนะ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6-255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ประกาศนียบัตรวิชาชี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วช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พุทธศัก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วิชาพาณิชย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ขาวิชาการตลาด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23"/>
        <w:gridCol w:w="2268"/>
        <w:gridCol w:w="929"/>
        <w:gridCol w:w="1260"/>
        <w:gridCol w:w="2340"/>
        <w:gridCol w:w="90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สร้างหลักสูต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/(1/2558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/2558)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รหัส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วดวิชาทักษะ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น้อยก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2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นก</w:t>
            </w:r>
            <w:r>
              <w:rPr>
                <w:sz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20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40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6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ภาษาอังกฤษฟัง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พู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ณิตศาสตร์พาณิชยกรร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พลศึกษาเพื่อพัฒนาสุขภา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0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2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20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ษาอังกฤษฟัง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พู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ป้องกันตนเองจากภัย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2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2-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วดวิชาทักษะวิชาชี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น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กว่า  </w:t>
            </w:r>
            <w:r>
              <w:rPr>
                <w:rFonts w:cs="Angsana New" w:ascii="Angsana New" w:hAnsi="Angsana New"/>
                <w:sz w:val="28"/>
              </w:rPr>
              <w:t>7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ก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ักษะวิชาชีพพื้นฐ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ก</w:t>
            </w:r>
            <w:r>
              <w:rPr>
                <w:sz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ทักษะวิชาชีพเฉพา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8"/>
              </w:rPr>
              <w:t>2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0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00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ิลปะการข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หาข้อมูลทางการตลา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พัฒนาบุคลิกภาพนักขา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2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2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20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00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ดำเนินธุรกิจขนาดย่อ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โฆษณ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จัดแสดงสินค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2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4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4-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3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ือ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ขายตร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-2-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10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1-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ค้าปลีกและการค้าส่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เป็นผู้ประกอบ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2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0-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 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ก</w:t>
            </w:r>
            <w:r>
              <w:rPr>
                <w:sz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วิชาเลือกเสร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30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0-100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ครงงานวิทยาศาสตร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ฎหมายพาณิชย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2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0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1-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ลังงาน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เสริมหลักสู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  <w:r>
              <w:rPr>
                <w:rFonts w:ascii="Angsana New" w:hAnsi="Angsana New"/>
                <w:sz w:val="28"/>
                <w:sz w:val="28"/>
              </w:rPr>
              <w:t>เสริมหลักสู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0-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  <w:r>
              <w:rPr>
                <w:rFonts w:ascii="Angsana New" w:hAnsi="Angsana New"/>
                <w:sz w:val="28"/>
                <w:sz w:val="28"/>
              </w:rPr>
              <w:t>เสริมหลักสู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2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102 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-14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-20-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เรียนมุ่งเน้นสมรรถนะ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6-255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ประกาศนียบัตรวิชาชี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วช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พุทธศัก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วิชาพาณิชย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ขาวิชาการตล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19"/>
        <w:gridCol w:w="941"/>
        <w:gridCol w:w="1260"/>
        <w:gridCol w:w="2340"/>
        <w:gridCol w:w="90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สร้างหลักสูต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/(1/2559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/2559)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รหัสวิช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วดวิชาทักษะ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น้อยก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ก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0-1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ษาอังกฤษสำหรับงานพาณิช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2-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วดทักษะวิชาชีพ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ม่น้อ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ว่า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1</w:t>
            </w:r>
            <w:r>
              <w:rPr>
                <w:b/>
                <w:b/>
                <w:bCs/>
                <w:sz w:val="28"/>
                <w:sz w:val="28"/>
              </w:rPr>
              <w:t>นก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 xml:space="preserve">ทักษะวิชาชีพพื้นฐาน </w:t>
            </w:r>
            <w:r>
              <w:rPr>
                <w:rFonts w:cs="Angsana New" w:ascii="Angsana New" w:hAnsi="Angsana New"/>
                <w:sz w:val="28"/>
              </w:rPr>
              <w:t>1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ก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ทักษะวิชาชีพเฉพาะ</w:t>
            </w:r>
            <w:r>
              <w:rPr>
                <w:rFonts w:cs="Angsana New" w:ascii="Angsana New" w:hAnsi="Angsana New"/>
                <w:sz w:val="28"/>
              </w:rPr>
              <w:t>24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ก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00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กระจายสินค้าและบริ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ส่งเสริมการข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2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2-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วิชาชีพเลื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8"/>
              </w:rPr>
              <w:t>2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202-210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10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10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1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2-211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บรรจุภัณฑ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ประกันภั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ารผลิตภัณฑ์ท้องถิ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ค้ากลุ่มประชาคมเศรษฐกิจอาเซี่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ขายออนไลน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2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2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0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2-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ฝึกประสบการณ์ทักษ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1-80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ฝึกง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-*-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 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ก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202-8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*-*-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วิชาเลือกเส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ี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เสริมหลักสู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000-0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ิจกรรมองค์การวิชาชีพ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0020-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ิจกรรมองค์การวิชาชีพ 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2-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102 </w:t>
            </w: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-14-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53:00Z</dcterms:created>
  <dc:creator>Admin</dc:creator>
  <dc:description/>
  <cp:keywords/>
  <dc:language>en-US</dc:language>
  <cp:lastModifiedBy>Admin</cp:lastModifiedBy>
  <dcterms:modified xsi:type="dcterms:W3CDTF">2014-02-20T03:53:00Z</dcterms:modified>
  <cp:revision>2</cp:revision>
  <dc:subject/>
  <dc:title/>
</cp:coreProperties>
</file>