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bCs/>
          <w:color w:val="333333"/>
          <w:sz w:val="32"/>
          <w:szCs w:val="32"/>
        </w:rPr>
      </w:pPr>
      <w:r>
        <w:rPr>
          <w:rFonts w:eastAsia="Times New Roman"/>
          <w:b/>
          <w:b/>
          <w:bCs/>
          <w:color w:val="333333"/>
          <w:sz w:val="32"/>
          <w:sz w:val="32"/>
          <w:szCs w:val="32"/>
        </w:rPr>
        <w:t>ทฤษฏีการสื่อสารการตลาด</w:t>
      </w:r>
    </w:p>
    <w:p>
      <w:pPr>
        <w:pStyle w:val="Normal"/>
        <w:spacing w:lineRule="auto" w:line="240" w:before="280" w:after="280"/>
        <w:ind w:firstLine="72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ในการดำเนินงานการตลาดสมัยใหม่เพื่อให้ประสบผลสำเร็จนั้น</w:t>
      </w:r>
      <w:r>
        <w:rPr>
          <w:rFonts w:ascii="Tahoma" w:hAnsi="Tahoma" w:eastAsia="Times New Roman" w:cs="Tahoma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อกจากการผลิตสินค้าเหมาะสมตรงกับความต้องการของ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กำหนดราคาที่จูงใ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วมทั้งการจัดระบบการจัดจำหน่ายให้กับลูกค้าเป้าหมายที่ดีแล้วก็ตา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บว่ายั</w:t>
      </w:r>
      <w:r>
        <w:rPr>
          <w:rFonts w:eastAsia="Times New Roman"/>
          <w:color w:val="333333"/>
          <w:sz w:val="32"/>
          <w:sz w:val="32"/>
          <w:szCs w:val="32"/>
        </w:rPr>
        <w:t>ง</w:t>
      </w:r>
      <w:r>
        <w:rPr>
          <w:rFonts w:eastAsia="Times New Roman"/>
          <w:color w:val="333333"/>
          <w:sz w:val="32"/>
          <w:sz w:val="32"/>
          <w:szCs w:val="32"/>
        </w:rPr>
        <w:t>ไม่เพียงพ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กการตลาดจำเป็นจะต้องอาศัยความสำเร็จในการติดต่อสื่อสารไปยังผู้เกี่ยวข้อง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ีกด้ว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ติดต่อสื่อสารจึงเป็นตัวกลางเชื่อมโยงระหว่างผู้ซื้อกับผู้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ติดต่อสื่อสารที่มีประสิทธิภาพ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ะสามารถโน้มน้าวพฤติกรรมของผู้รับ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ห้เกิดการยอมรับ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ปฏิบัติตาม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้วยเหตุที่นักการตลาดจำเป็นต้องสื่อสารกับลูกค้าเพื่อให้เกิดการยอมรับ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ตัวสินใจซื้อสินค้าและบริการที่เสนอ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ั้นจึงมีความจำเป็นอย่างยิ่งที่จะต้องศึกษาทฤษฎีการสื่อ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ห้เข้าใ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จะได้นำความรู้ไปใช้ได้อย่างเหมาะส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b/>
          <w:b/>
          <w:bCs/>
          <w:color w:val="333333"/>
          <w:sz w:val="32"/>
          <w:sz w:val="32"/>
          <w:szCs w:val="32"/>
        </w:rPr>
        <w:t>ความหมายของการสื่อ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/>
          <w:color w:val="333333"/>
          <w:sz w:val="32"/>
          <w:szCs w:val="32"/>
        </w:rPr>
        <w:t xml:space="preserve">            </w:t>
      </w:r>
      <w:r>
        <w:rPr>
          <w:rFonts w:eastAsia="Times New Roman"/>
          <w:color w:val="333333"/>
          <w:sz w:val="32"/>
          <w:sz w:val="32"/>
          <w:szCs w:val="32"/>
        </w:rPr>
        <w:t>คำ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สื่อสาร”หรือ”</w:t>
      </w:r>
      <w:r>
        <w:rPr>
          <w:rFonts w:eastAsia="Times New Roman" w:cs="Tahoma" w:ascii="Tahoma" w:hAnsi="Tahoma"/>
          <w:color w:val="333333"/>
          <w:sz w:val="32"/>
          <w:szCs w:val="32"/>
        </w:rPr>
        <w:t>communication</w:t>
      </w:r>
      <w:r>
        <w:rPr>
          <w:rFonts w:eastAsia="Times New Roman"/>
          <w:color w:val="333333"/>
          <w:sz w:val="32"/>
          <w:szCs w:val="32"/>
        </w:rPr>
        <w:t>”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ด้มีผู้ให้ความหมายไว้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ันมากมายดังนี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      1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มบ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ฮร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ม็คาเนียล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Lamb,Hair and McDaniel.1992:424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ด้ให้ความหมายไว้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สื่อ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ระบวนการแลกเปลี่ยนความหมายหรือสร้างความหมายร่วมกันของบุคคล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ยอาศัยสัญลักษณ์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เข้าใจกันทั่วไปเป็นสื่อกล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ุคคลสร้างความหมายร่วมกันเพื่อแสดงความรู้สึ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วามคิ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้อเท็จจริ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ทัศนคติ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     2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Times New Roman"/>
          <w:color w:val="333333"/>
          <w:sz w:val="32"/>
          <w:sz w:val="32"/>
          <w:szCs w:val="32"/>
        </w:rPr>
        <w:t>ชแรมม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Schramm,quoted in Belch.1993:188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ด้ให้ความหมายไว้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สื่อ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ระบวนการสร้างความคิดร่วม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ความคิดที่เป็นหนึ่งเดีย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commonness or oneness of thought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ะหว่างผู้ส่งข่า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ผู้รับข่าวสาร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ากความหมายนี้แสดงให้เป็น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ื่อสารจะเกิดขึ้น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ำเป็นจะต้องมีความคิดร่วมกันบางอย่างระหว่างบุคคลสองฝ่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มีข่าวสารหรือข้อมูลส่งผ่านไป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ากฝ่ายหนึ่งไปยังอีกฝ่ายหนึ่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t>(</w:t>
      </w:r>
      <w:r>
        <w:rPr>
          <w:rFonts w:eastAsia="Times New Roman"/>
          <w:color w:val="333333"/>
          <w:sz w:val="32"/>
          <w:sz w:val="32"/>
          <w:szCs w:val="32"/>
        </w:rPr>
        <w:t>หรือจากกลุ่มหนึ่งไปยังอีกกลุ่มหนึ่ง</w:t>
      </w:r>
      <w:r>
        <w:rPr>
          <w:rFonts w:eastAsia="Times New Roman"/>
          <w:color w:val="333333"/>
          <w:sz w:val="32"/>
          <w:szCs w:val="32"/>
        </w:rPr>
        <w:t>)</w:t>
      </w:r>
    </w:p>
    <w:p>
      <w:pPr>
        <w:pStyle w:val="Normal"/>
        <w:spacing w:lineRule="auto" w:line="240" w:before="280" w:after="280"/>
        <w:ind w:firstLine="72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จากความหมายดังกล่าวข้าง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พอจะสรุปความหมายของการสื่อสารได้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ื่อสารเป็นกระบวนการถ่ายทอด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ะหว่างบุคคลที่เกี่ยวข้อง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2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ฝ่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ฝ่ายหนึ่งเป็นผู้ส่ง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ปยังอีกฝ่ายหนึ่งซึ่งเป็นผู้รับ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เกิดการรับรู้ร่วม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แสดงพฤติกรรมตอบสนองต่อ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มื่อพิจารณาในทาง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มื่อบริษัทพัฒนาผลิตภัณฑ์ใหม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ลี่ยนแปลงผลิตภัณฑ์เก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ต้องการเพิ่มยอดขายผลิตภัณฑ์หรือบริการเดิมที่มีอยู่แล้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ริษัทก็จำเป็นจะต้องส่งข่าวสารการ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ปยังลูกค้าที่คาดหวั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ู้บริหาร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จำเป็นจะต้องส่งข้อมูลติดต่อกับตลาดเป้าหม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สาธารณชนที่เกี่ยวข้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กี่ยวกับบริษัท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ผลิตภัณฑ์ที่เสนอ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ผ่านเครื่องมือส่งเสริมการตลาดที่จัดทำ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ระบวนการส่งข่าวสารไปยังกลุ่มเป้าหมาย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ทางการตลาดเรีย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สื่อสารการตลาด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marketing communications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างครั้งเรียกส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marcom (Bovee,Houston and Thill.1995:526) </w:t>
      </w:r>
    </w:p>
    <w:p>
      <w:pPr>
        <w:pStyle w:val="Normal"/>
        <w:spacing w:lineRule="auto" w:line="240" w:before="280" w:after="280"/>
        <w:ind w:firstLine="72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ดังนั้นความหมายข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สื่อสารการตลาด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พอสรุปเป็นความคิดรวบยอดไว้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ิจกรรทั้งมวลที่นักการตลาดได้กระทำ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เป็นข่าวสารกระตุ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ูงใ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สื่อความหมายถ่ายทอดความคิดผ่านสื่อ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ปยังกลุ่มเป้าหม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กี่ยวกับผลิตภัณฑ์หรือบริการหรือสิ่งอื่น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เกิดการยอมรับและตัดสินใจซื้อในที่สุ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แสดงพฤติกรรมตอบสนองอย่าใดอย่างหนึ่งตามมุ่งหวังไว้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color w:val="333333"/>
          <w:sz w:val="32"/>
          <w:sz w:val="32"/>
          <w:szCs w:val="32"/>
        </w:rPr>
        <w:t>องค์</w:t>
      </w:r>
      <w:r>
        <w:rPr>
          <w:color w:val="333333"/>
          <w:sz w:val="32"/>
          <w:sz w:val="32"/>
          <w:szCs w:val="32"/>
        </w:rPr>
        <w:t>ประกอบ</w:t>
      </w:r>
      <w:r>
        <w:rPr>
          <w:color w:val="333333"/>
          <w:sz w:val="32"/>
          <w:sz w:val="32"/>
          <w:szCs w:val="32"/>
        </w:rPr>
        <w:t>ของการสื่อสาร</w:t>
      </w:r>
      <w:r>
        <w:rPr>
          <w:color w:val="333333"/>
          <w:sz w:val="32"/>
          <w:sz w:val="32"/>
          <w:szCs w:val="32"/>
        </w:rPr>
        <w:t>แต่ละอย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วมทั้งสาระสำคัญเบื้องต้นที่นักการตลาดควรรู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พอจะอธิบายได้ดังนี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  <w:t xml:space="preserve">       1.1 </w:t>
      </w:r>
      <w:r>
        <w:rPr>
          <w:color w:val="333333"/>
          <w:sz w:val="32"/>
          <w:sz w:val="32"/>
          <w:szCs w:val="32"/>
        </w:rPr>
        <w:t>ผู้ส่งข่าวส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sender </w:t>
      </w:r>
      <w:r>
        <w:rPr>
          <w:color w:val="333333"/>
          <w:sz w:val="32"/>
          <w:sz w:val="32"/>
          <w:szCs w:val="32"/>
        </w:rPr>
        <w:t>บางครั้งใช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source </w:t>
      </w:r>
      <w:r>
        <w:rPr>
          <w:color w:val="333333"/>
          <w:sz w:val="32"/>
          <w:sz w:val="32"/>
          <w:szCs w:val="32"/>
        </w:rPr>
        <w:t>หร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communicator)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บุคคลหรือองค์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มีข้อมูลข่าวสารที่จะส่งไปยังอีกบุคคลหนึ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กลุ่มบุคคลอีกฝ่ายหนึ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ให้เกิดการรับรู้ร่วม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ส่งข่าวสารอาจเป็นบุคคลคนเดีย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พนักงาน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บุคคลที่จ้างมาเป็นผู้แถลงข่าวแท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ผู้มีชื่อเสีย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อาจจะไม่ใช้ตัวบุคค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า</w:t>
      </w:r>
      <w:r>
        <w:rPr>
          <w:color w:val="333333"/>
          <w:sz w:val="32"/>
          <w:sz w:val="32"/>
          <w:szCs w:val="32"/>
        </w:rPr>
        <w:t>จ</w:t>
      </w:r>
      <w:r>
        <w:rPr>
          <w:color w:val="333333"/>
          <w:sz w:val="32"/>
          <w:sz w:val="32"/>
          <w:szCs w:val="32"/>
        </w:rPr>
        <w:t>เป็นบริษัทหรือองค์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ได้ทำหน้าที่เป็นผู้ส่งข่าวส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 w:val="32"/>
          <w:szCs w:val="32"/>
        </w:rPr>
        <w:t>เนื่องจากผู้ส่งข่าวสารมีอิทธิพลเหนือจิตใจต่อผู้รับข่าวส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ดังนั้นนักการตลาดจึงจำเป็นจะต้องพิจารณาเลือกผู้ส่งข่าวสารอย่างพิถีพิถ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ะต้องเป็นคนที่ผู้รับข่าวสารมีความเชื่อถือในด้านความรู้ความสามารถ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วามไว้วางใ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สามารถระบุหรือมีความเกี่ยวข้องอย่างใดอย่างหนึ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ระบวนการสื่อสรจะเริ่มจากผู้ส่งข่าวสารเลือกคำพู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ัญลักษณ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ูปภาพ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สิ่งอื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จะแสดงเป็นข่าวสารเพื่อสื่อความหมายถ่ายทอดไปยังผู้รับ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  <w:t xml:space="preserve">        1.2 </w:t>
      </w:r>
      <w:r>
        <w:rPr>
          <w:color w:val="333333"/>
          <w:sz w:val="32"/>
          <w:sz w:val="32"/>
          <w:szCs w:val="32"/>
        </w:rPr>
        <w:t>การเข้ารหัส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encoding)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ใส่ความคิ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วามรู้สึ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ข้อมูลข่าวสารในรูปของสัญลักษณ์แสดงความหม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symbolic form) </w:t>
      </w:r>
      <w:r>
        <w:rPr>
          <w:color w:val="333333"/>
          <w:sz w:val="32"/>
          <w:sz w:val="32"/>
          <w:szCs w:val="32"/>
        </w:rPr>
        <w:t>โดยถือหลักว่าผู้รับข่าวสารจะสามารถถอดรหัส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เข้าใจความหมายได้ตรงกันอย่างที่คิ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ดังน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ำพูดที่ใช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ัญญาณ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สัญลักษณ์ที่จะนำมาใช้เพื่อสื่อความหมายถ่ายทอดความคิ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ึงควรเป็นสิ่งที่กลุ่มเป้าหมายคุ้นเค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เข้าใจเป็นอย่างดี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 xml:space="preserve">     </w:t>
      </w:r>
      <w:r>
        <w:rPr>
          <w:color w:val="333333"/>
          <w:sz w:val="32"/>
          <w:sz w:val="32"/>
          <w:szCs w:val="32"/>
        </w:rPr>
        <w:t>ตัวอย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ัญลักษณ์ที่มีความหมายเป็นสาก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ูปวงกลมที่มีเส้นขวางตัดผ่า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แสดงความหม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้ามจอดรถ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ห้ามสูบบุหรี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  <w:t xml:space="preserve">        1.3 </w:t>
      </w:r>
      <w:r>
        <w:rPr>
          <w:color w:val="333333"/>
          <w:sz w:val="32"/>
          <w:sz w:val="32"/>
          <w:szCs w:val="32"/>
        </w:rPr>
        <w:t>ข่าวส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message)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้อความหรือสัญลักษณ์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ี่จัดทำขึ้นโดยผ่านกระบวนการเข้ารหัสแล้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ที่จะส่งไปยังผู้รับ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่าวสารอาจอยู่ในรูปของคำพูดหรือไม่ใช่คำพู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าจจะอยู่ในรูปของข้อเขียนที่เป็นลายลักษณ์อักษ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อยู่ในรูปสัญลักษณ์หรือสัญญาณ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ย่างใดอย่างหนึ่งก็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ยคำนึงถึงความเหมาะสมกับสื่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ช่องทางข่าวสารที่จะนำมาใช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จะต้องจัดทำให้สอดคล้อง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ตัวอย่าง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ในการโฆษณ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่าวสารอาจจะทำขึ้นตั้งแต่เป็นข้อความง่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ให้เหมาะในการอ่านออกอากาศทางวิทยุ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radio spot) </w:t>
      </w:r>
      <w:r>
        <w:rPr>
          <w:color w:val="333333"/>
          <w:sz w:val="32"/>
          <w:sz w:val="32"/>
          <w:szCs w:val="32"/>
        </w:rPr>
        <w:t>หรืออาจจะทำขึ้นราคาแพ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มีทั้งภาพ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ส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สีย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โฆษณาทางโทรทัศ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television commercial) </w:t>
      </w:r>
      <w:r>
        <w:rPr>
          <w:color w:val="333333"/>
          <w:sz w:val="32"/>
          <w:sz w:val="32"/>
          <w:szCs w:val="32"/>
        </w:rPr>
        <w:t>เป็นต</w:t>
      </w:r>
      <w:r>
        <w:rPr>
          <w:color w:val="333333"/>
          <w:sz w:val="32"/>
          <w:sz w:val="32"/>
          <w:szCs w:val="32"/>
        </w:rPr>
        <w:t>้</w:t>
      </w:r>
      <w:r>
        <w:rPr>
          <w:color w:val="333333"/>
          <w:sz w:val="32"/>
          <w:sz w:val="32"/>
          <w:szCs w:val="32"/>
        </w:rPr>
        <w:t>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บางครั้งข่าวสารอาจไม่ใช้คำพูดจริ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ต่ก็สามารถที่จะสื่อความหม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ร้างความประทับใจ</w:t>
      </w:r>
      <w:r>
        <w:rPr>
          <w:color w:val="333333"/>
          <w:sz w:val="32"/>
          <w:sz w:val="32"/>
          <w:szCs w:val="32"/>
        </w:rPr>
        <w:t>แ</w:t>
      </w:r>
      <w:r>
        <w:rPr>
          <w:color w:val="333333"/>
          <w:sz w:val="32"/>
          <w:sz w:val="32"/>
          <w:szCs w:val="32"/>
        </w:rPr>
        <w:t>ละภาพลักษณ์ได้อย่างมีประสิทธิผลมากกว่าคำพูดเสียอี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  <w:t xml:space="preserve">         1.4 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ช่องทางข่าวสาร</w:t>
      </w:r>
      <w:r>
        <w:rPr>
          <w:color w:val="333333"/>
          <w:sz w:val="32"/>
          <w:szCs w:val="32"/>
        </w:rPr>
        <w:t>/</w:t>
      </w:r>
      <w:r>
        <w:rPr>
          <w:color w:val="333333"/>
          <w:sz w:val="32"/>
          <w:sz w:val="32"/>
          <w:szCs w:val="32"/>
        </w:rPr>
        <w:t>สื่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channels </w:t>
      </w:r>
      <w:r>
        <w:rPr>
          <w:color w:val="333333"/>
          <w:sz w:val="32"/>
          <w:sz w:val="32"/>
          <w:szCs w:val="32"/>
        </w:rPr>
        <w:t>หร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media)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ตัวกลางหรือสื่อที่นำมาใช้เป็นช่องทางเพื่อช่วยส่งข่าวสารจากผู้ส่งไปยังผู้รับ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บ่งออกเป็นประเภทใหญ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2 </w:t>
      </w:r>
      <w:r>
        <w:rPr>
          <w:color w:val="333333"/>
          <w:sz w:val="32"/>
          <w:sz w:val="32"/>
          <w:szCs w:val="32"/>
        </w:rPr>
        <w:t>ประเภท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ื่อประเภทที่ใช้บุคค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ไม่ใช้บุคค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 xml:space="preserve">               </w:t>
      </w:r>
      <w:r>
        <w:rPr>
          <w:color w:val="333333"/>
          <w:sz w:val="32"/>
          <w:sz w:val="32"/>
          <w:szCs w:val="32"/>
        </w:rPr>
        <w:t>สื่อประเภทที่ใช้บุคค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personal media) </w:t>
      </w:r>
      <w:r>
        <w:rPr>
          <w:color w:val="333333"/>
          <w:sz w:val="32"/>
          <w:sz w:val="32"/>
          <w:szCs w:val="32"/>
        </w:rPr>
        <w:t>ได้แก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พนักงานขายของบริษัทหรือตัวแทน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วมทั้งผู้นำทางความคิ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opinion leader) </w:t>
        <w:br/>
      </w: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 w:val="32"/>
          <w:szCs w:val="32"/>
        </w:rPr>
        <w:t>ส่วนสื่อประเภทที่ไม่ใช้บุคค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nonpersonal media) </w:t>
      </w:r>
      <w:r>
        <w:rPr>
          <w:color w:val="333333"/>
          <w:sz w:val="32"/>
          <w:sz w:val="32"/>
          <w:szCs w:val="32"/>
        </w:rPr>
        <w:t>หรือสื่อมวลช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mass media) </w:t>
      </w:r>
      <w:r>
        <w:rPr>
          <w:color w:val="333333"/>
          <w:sz w:val="32"/>
          <w:sz w:val="32"/>
          <w:szCs w:val="32"/>
        </w:rPr>
        <w:t>ได้แก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นังสือพิมพ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ทรทัศ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วิทยุ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ดหมายตร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ป้ายโฆษณาขนาดใหญ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billboards) </w:t>
      </w:r>
      <w:r>
        <w:rPr>
          <w:color w:val="333333"/>
          <w:sz w:val="32"/>
          <w:sz w:val="32"/>
          <w:szCs w:val="32"/>
        </w:rPr>
        <w:t>นิตยสารหรือป้ายโฆษณาเคลื่อนที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(Evens and Berman.1997:509)</w:t>
      </w: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 w:val="32"/>
          <w:szCs w:val="32"/>
        </w:rPr>
        <w:t>สื่อประเภทที่ใช้บุคคลเป็นตัวกลางในการติดต่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ือการใช้บุคคลติดต่อแบบเผชิญหน้า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พนักงานขายเสนอการขายแก่ผู้ซื้อหรือลูกค้าที่มุ่งหวั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ด้วยการอธิบายหรือชี</w:t>
      </w:r>
      <w:r>
        <w:rPr>
          <w:color w:val="333333"/>
          <w:sz w:val="32"/>
          <w:sz w:val="32"/>
          <w:szCs w:val="32"/>
        </w:rPr>
        <w:t>้</w:t>
      </w:r>
      <w:r>
        <w:rPr>
          <w:color w:val="333333"/>
          <w:sz w:val="32"/>
          <w:sz w:val="32"/>
          <w:szCs w:val="32"/>
        </w:rPr>
        <w:t>แจงด้วยวาจาและเชิญชวนให้เกิดการซื้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ื่อทางด้านสังคมที่ถือเป็นช่องทางในการถ่ายทอดข่าวสารที่สำคัญ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นฝู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นบ้านใกล้เคีย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นร่วมงานหรือสมาชิกในครอบครั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ื่อทางสังคมเหล่านี้ใช้วิธีถ่ายทอดข่าวสารแบบ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“พูดปากต่อปาก”</w:t>
      </w:r>
      <w:r>
        <w:rPr>
          <w:color w:val="333333"/>
          <w:sz w:val="32"/>
          <w:szCs w:val="32"/>
        </w:rPr>
        <w:t xml:space="preserve">(word-of-mouth communications) </w:t>
      </w:r>
      <w:r>
        <w:rPr>
          <w:color w:val="333333"/>
          <w:sz w:val="32"/>
          <w:sz w:val="32"/>
          <w:szCs w:val="32"/>
        </w:rPr>
        <w:t>ซึ่งบางครั้งเป็นแหล่งข่าวที่มีอำนาจและมีอิทธิพลต่อผู้บริโภคเป็นอย่างยิ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(Bayus,quoted in Belch and</w:t>
      </w:r>
      <w:r>
        <w:rPr>
          <w:rFonts w:eastAsia="Times New Roman" w:cs="Tahoma" w:ascii="Tahoma" w:hAnsi="Tahoma"/>
          <w:color w:val="333333"/>
          <w:sz w:val="32"/>
          <w:szCs w:val="32"/>
        </w:rPr>
        <w:t>Belch.1993:192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Calibri" w:cs="Calibri"/>
          <w:color w:val="333333"/>
          <w:sz w:val="32"/>
          <w:szCs w:val="32"/>
        </w:rPr>
        <w:t xml:space="preserve">              </w:t>
      </w:r>
      <w:r>
        <w:rPr>
          <w:rFonts w:eastAsia="Times New Roman"/>
          <w:color w:val="333333"/>
          <w:sz w:val="32"/>
          <w:sz w:val="32"/>
          <w:szCs w:val="32"/>
        </w:rPr>
        <w:t>สำหรับสื่อประเภทที่ไม่ใช้บุคคล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สื่อมวลชล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ะนำมาใช้เมื่อต้องการสื่อสารกับคนจำนวนมา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ื่อมวลชนดังกล่าวมาแล้วในตอนต้นอาจแยกออกได้เป็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2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ประเภทใหญ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ื่อประเภทสิ่งพิมพ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print media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นังสือพิมพ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ิตย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ฯลฯ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สื่อประเภทแพร่ภาพและกระจายเสียง</w:t>
      </w:r>
    </w:p>
    <w:p>
      <w:pPr>
        <w:pStyle w:val="Normal"/>
        <w:spacing w:lineRule="auto" w:line="240"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(broadcast media)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ทรทัศ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วิทยุ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cs="Calibri"/>
          <w:color w:val="333333"/>
          <w:sz w:val="32"/>
          <w:szCs w:val="32"/>
        </w:rPr>
        <w:t xml:space="preserve">           </w:t>
      </w:r>
      <w:r>
        <w:rPr>
          <w:color w:val="333333"/>
          <w:sz w:val="32"/>
          <w:szCs w:val="32"/>
        </w:rPr>
        <w:t xml:space="preserve">1.6 </w:t>
      </w:r>
      <w:r>
        <w:rPr>
          <w:color w:val="333333"/>
          <w:sz w:val="32"/>
          <w:sz w:val="32"/>
          <w:szCs w:val="32"/>
        </w:rPr>
        <w:t>การถอดรหัส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decoding)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ระบวนการถ่ายทอดหรือแปลข่าวสารที่ได้รับจากผู้ส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การรับรูปหรือเป็นความเข้าใจของผู้รับข่าวสารเอ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ถอดรหัสเพื่อให้เกิดความเข้าใจตรง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ึ้นอยู่กับ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รอบแห่งการอ้างอิ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frame of reference) </w:t>
      </w:r>
      <w:r>
        <w:rPr>
          <w:color w:val="333333"/>
          <w:sz w:val="32"/>
          <w:sz w:val="32"/>
          <w:szCs w:val="32"/>
        </w:rPr>
        <w:t>หร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อบข่ายของประสบการณ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field of experience) </w:t>
      </w:r>
      <w:r>
        <w:rPr>
          <w:color w:val="333333"/>
          <w:sz w:val="32"/>
          <w:sz w:val="32"/>
          <w:szCs w:val="32"/>
        </w:rPr>
        <w:t>ซึ่ง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ประสบการณ์ที่ผ่านม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รับรู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ัศนคติ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ุณค่า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ี่นำมาใช้ในสถานการณ์การสื่อสารน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ะต้องมีส่วนร่วมตรง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ยิ่งมีขอบข่ายของประสบการณ์ตรงกันหรือซ้อนกันมากเท่าไ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็ยิ่งจะทำให้การสื่อสารประสบผลสำเร็จมีประสิทธิผลมากขึ้นเท่าน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ิฉะนั้นแล้วการสื่อสารจะประสบความล้มเหล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ราะไม่สามารถสื่อเข้าใจกัน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ัญญาณหรือคำพูดที่เหมือนกันอาจแปลความหมายแตกต่าง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อยกตัวอย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นอเมริกันใช้สัญญาณ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“ชูหัวแม่มือขึ้น”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thumps up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ดีวิเศษ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ตกล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good,okey) </w:t>
      </w:r>
      <w:r>
        <w:rPr>
          <w:color w:val="333333"/>
          <w:sz w:val="32"/>
          <w:sz w:val="32"/>
          <w:szCs w:val="32"/>
        </w:rPr>
        <w:t>ในขณะที่คนออสเตรเลีย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แสดงท่าทีไม่สุภาพ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vulgar gesture)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รณรงค์โฆษณาของเป๊ปซี่</w:t>
      </w:r>
      <w:r>
        <w:rPr>
          <w:color w:val="333333"/>
          <w:sz w:val="32"/>
          <w:szCs w:val="32"/>
        </w:rPr>
        <w:t>-</w:t>
      </w:r>
      <w:r>
        <w:rPr>
          <w:color w:val="333333"/>
          <w:sz w:val="32"/>
          <w:sz w:val="32"/>
          <w:szCs w:val="32"/>
        </w:rPr>
        <w:t>โคล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ใช้สโลแกนหรือคำขวัญ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Come Alive With Pepsi </w:t>
      </w:r>
      <w:r>
        <w:rPr>
          <w:color w:val="333333"/>
          <w:sz w:val="32"/>
          <w:sz w:val="32"/>
          <w:szCs w:val="32"/>
        </w:rPr>
        <w:t>ซึ่ง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งดื่มเป๊ปซี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สร้างความสดชื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่าเริ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ึ้นมาใหม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ต่เมื่อนำคำสโลแกนนี้ไปใช้ที่อื่นจะมีความหมายผิดไป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นเยอรมันแปลคำ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come alive </w:t>
      </w:r>
      <w:r>
        <w:rPr>
          <w:color w:val="333333"/>
          <w:sz w:val="32"/>
          <w:sz w:val="32"/>
          <w:szCs w:val="32"/>
        </w:rPr>
        <w:t>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come out of the grave </w:t>
      </w:r>
      <w:r>
        <w:rPr>
          <w:color w:val="333333"/>
          <w:sz w:val="32"/>
          <w:sz w:val="32"/>
          <w:szCs w:val="32"/>
        </w:rPr>
        <w:t>ซึ่ง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อกมาจากหลุมฝังศพ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่วนคนจีนจะแปลความหมายผิดเพี้ยนไป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Pepsi brings your ancestors back from the dead </w:t>
      </w:r>
      <w:r>
        <w:rPr>
          <w:color w:val="333333"/>
          <w:sz w:val="32"/>
          <w:sz w:val="32"/>
          <w:szCs w:val="32"/>
        </w:rPr>
        <w:t>ซึ่งหมายความ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๊ปซี่จะนำบรรพบุรุษของท่านที่ล่วงลับไปแล้วให้ฟื้นคืนชีพขึ้นมาใหม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(Belch and Belch .1993:189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cs="Calibri"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 xml:space="preserve">1.6 </w:t>
      </w:r>
      <w:r>
        <w:rPr>
          <w:color w:val="333333"/>
          <w:sz w:val="32"/>
          <w:sz w:val="32"/>
          <w:szCs w:val="32"/>
        </w:rPr>
        <w:t>ผู้รับข่าวส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receiver </w:t>
      </w:r>
      <w:r>
        <w:rPr>
          <w:color w:val="333333"/>
          <w:sz w:val="32"/>
          <w:sz w:val="32"/>
          <w:szCs w:val="32"/>
        </w:rPr>
        <w:t>บางครั้งใช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audience </w:t>
      </w:r>
      <w:r>
        <w:rPr>
          <w:color w:val="333333"/>
          <w:sz w:val="32"/>
          <w:sz w:val="32"/>
          <w:szCs w:val="32"/>
        </w:rPr>
        <w:t>หร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destination)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บุคคลหรือกลุ่มบุคคลผู้ซึ่งผู้ส่งข่าวสารต้องการส่งข่าวสารไป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ให้เกิดความรับรู้ร่วม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ยทั่วไปแล้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รับข่าวสารจะเป็นผู้บริโภค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กลุ่มเป้าหม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จะเป็นผู้อ่า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ฟั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</w:t>
      </w:r>
      <w:r>
        <w:rPr>
          <w:color w:val="333333"/>
          <w:sz w:val="32"/>
          <w:szCs w:val="32"/>
        </w:rPr>
        <w:t>/</w:t>
      </w:r>
      <w:r>
        <w:rPr>
          <w:color w:val="333333"/>
          <w:sz w:val="32"/>
          <w:sz w:val="32"/>
          <w:szCs w:val="32"/>
        </w:rPr>
        <w:t>หรือผู้เห็นข่าวสารต่าง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ี่นักการตลาดส่งออกไปผ่านช่องทาง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    </w:t>
      </w:r>
      <w:r>
        <w:rPr>
          <w:rFonts w:eastAsia="Times New Roman" w:cs="Tahoma" w:ascii="Tahoma" w:hAnsi="Tahoma"/>
          <w:color w:val="333333"/>
          <w:sz w:val="32"/>
          <w:szCs w:val="32"/>
        </w:rPr>
        <w:t>1.7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ตอบสน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respons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มายถึ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ปฏิกิริยาที่ผู้รับข่าวสารแสดงออกมาภายหลังจากการได้เห็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ด้ยิ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ด้ฟั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ได้อ่านข่าวสารที่ได้รับ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ตอบสนองอาจมีลักษณะทั้งที่เป็นพฤติกรรมที่เปิดเผยสังเกตเห็น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overt behavior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ัดสินใจสั่งซื้อสินค้าที่โฆษณาทางโทรทัศน์ทันท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ลังจากได้ฟังโฆษณาจบล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อาจมีพฤติกรรมที่ซ่อนเร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ปิดบั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ม่สามารถสังเกตเห็น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covert behavior)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ก็บข้อมูลไว้ในความทรงจำ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เกิดความสนใจในผลิตภัณฑ์ที่เสนอขายมาก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     </w:t>
      </w:r>
      <w:r>
        <w:rPr>
          <w:rFonts w:eastAsia="Times New Roman" w:cs="Tahoma" w:ascii="Tahoma" w:hAnsi="Tahoma"/>
          <w:color w:val="333333"/>
          <w:sz w:val="32"/>
          <w:szCs w:val="32"/>
        </w:rPr>
        <w:t>1.8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้อมูลย้อนกลับ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feedback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มายถึ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ปฏิกิริยาตอบสนองของผู้รับข่าวสารที่ส่งกลับคือมายังผู้ส่ง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มีหลายรูปแบบ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ในกรณีการขายโดยพนักงาน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้อมูลป้อนกลับของลูกค้าอาจพิจารณาสังเกตเห็นได้จากอากัปกิริย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ีหน้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คำพูด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ตั้งคำถา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วิพากษ์วิจารณ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แสดงความขัดแย้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โต้เถีย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้อมูลป้อนกลับเหล่านี้จะสามารถรับได้ทันท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ันจะเป็นประโยชน์เพื่อจะได้นำไปปรับปรุงแก้ไข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เปลี่ยนแปลงเนื้อหาข่าวสารให้เหมาะสมในโอกาสต่อไป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้อมูลย้อนกลับจึงเป็น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ัวประเมินผลความสำเร็จของกระบวนการสื่อสาร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     </w:t>
      </w:r>
      <w:r>
        <w:rPr>
          <w:rFonts w:eastAsia="Times New Roman" w:cs="Tahoma" w:ascii="Tahoma" w:hAnsi="Tahoma"/>
          <w:color w:val="333333"/>
          <w:sz w:val="32"/>
          <w:szCs w:val="32"/>
        </w:rPr>
        <w:t>1.9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ิ่งรบกว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nois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มายถึ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ิ่งใ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เข้ามาแทรกซ้อนแทรกแซงในช่วงใดช่วงหนึ่งในกระบวนการสื่อ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ันเป็นอุปสรรค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ัดขว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ร้างปัญหาทำให้การถ่ายทอดแลกเปลี่ยน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กิดการสะดุดชะงักไม่สามารถดำเนินไปได้อย่างราบรื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ัวอย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ิ่งรบกวนในช่องทางการสื่อ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ลื่นรบกวนทางวิทยุ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ัญญาณภาพทางโทรทัศน์ขัดข้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ภาพไม่ขัดเ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วรัสคอมพิวเตอร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สียงไ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สียงจา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เสียงพูดคุยที่เข้ามาแทรกแซงในขณะโทรศัพท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ำให้ฟังไม่ชั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ารมณ์เสี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ิ่งรบกวนทางด้านผู้รับและผู้ส่ง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ันเกิดจากการเข้ารหัสและการถอดรหัสไม่ตรง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ันเป็นผลเกิดจากขอบข่ายของประสบการณ์ไม่มีส่วนที่ร่วม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ำให้การใช้สัญญาณ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ัญลักษณ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คำพูดไม่สามารถสื่อความหมายเข้าใจกัน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ื่อสารที่ประสบผลสำเร็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ำเป็นจะต้องขจัดสิ่งรบกวนเหล่านี้ให้อยู่ในระดับน้อยที่สุ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</w:t>
      </w:r>
      <w:r>
        <w:rPr>
          <w:rFonts w:eastAsia="Times New Roman"/>
          <w:color w:val="333333"/>
          <w:sz w:val="32"/>
          <w:sz w:val="32"/>
          <w:szCs w:val="32"/>
        </w:rPr>
        <w:t>ง</w:t>
      </w:r>
      <w:r>
        <w:rPr>
          <w:color w:val="333333"/>
          <w:sz w:val="32"/>
          <w:sz w:val="32"/>
          <w:szCs w:val="32"/>
        </w:rPr>
        <w:t>จะทำให้การสื่อสารมีประสิทธิภาพ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ascii="Cordia New" w:hAnsi="Cordia New" w:eastAsia="Times New Roman"/>
          <w:b/>
          <w:b/>
          <w:bCs/>
          <w:color w:val="333333"/>
          <w:sz w:val="32"/>
          <w:sz w:val="32"/>
          <w:szCs w:val="32"/>
        </w:rPr>
        <w:t xml:space="preserve">การสื่อสารการตลาดแบบบูรณาการ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Cs w:val="32"/>
        </w:rPr>
        <w:tab/>
      </w:r>
      <w:r>
        <w:rPr>
          <w:rFonts w:eastAsia="Times New Roman"/>
          <w:color w:val="333333"/>
          <w:sz w:val="32"/>
          <w:sz w:val="32"/>
          <w:szCs w:val="32"/>
        </w:rPr>
        <w:t>ในตอนต้นได้กล่าวมาแล้ว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การสื่อสารการตลาดเพื่อให้เกิดผลดีมีประสิทธิภาพ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กการตลาดจำเป็นจะต้องนำองค์ประกอบของส่วนประสมการสื่อสารการตลาดมาประสม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่างไรก็ตา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วามพยายามเพื่อที่จะพัฒนาองค์ประกอบส่วนประสมการสื่อสาร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ได้องค์ประกอบที่เหมาะสมที่สุ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optimal mix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สอดคล้องกับกลุ่มตลาดเป้าหมายโดยเฉพาะ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specific target market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่อยครั้งนักการตลาดจะต้องเผชิญกับปัญหาการประสานงานเช่นเดียว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ปัญหาดังกล่าวเกิดขึ้นเนื่องจา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ู้มีอำนาจหน้าที่และผู้รับผิดชอบต่อเครื่องมือสื่อสาร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การวางแผ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การปฏิบัติตามแผ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ู่ต่างแผนก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งมีมุมม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นวคิ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วัตถุประสงค์ต่างกันด้ว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ล่าว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ผนกการ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จะวางแผนและควบคุมการนำเสนอด้านการ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ผนกโฆษณาก็จะรับผิดชอบทำงานร่วมกับตัวแทนโฆษณ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สร้างสรรค์สื่อเพื่อการส่งเสริมผลิตภัณฑ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ขณะที่กิจกรรมการส่งเสริมการ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กิจกรรมการตลาดเจาะตรงต่างก็กระทำให้แผนกอื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ี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ลที่ตามมาก็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่อยครั้งมักจะทำให้ความพยายามด้านการส่งเสริมการตลาดอันเป็นส่วนรวมของบริษัท</w:t>
      </w:r>
      <w:r>
        <w:rPr>
          <w:rFonts w:ascii="Tahoma" w:hAnsi="Tahoma" w:eastAsia="Times New Roman" w:cs="Tahoma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overall promotional effort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ประสบความล้มเหล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ม่บรรลุผลสำเร็จตราวัตถุประสงค์ตามแผนงานการตลาดมุ่งหวังไว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ราะเครื่องมือที่นำมาใช้ไม่ประสานสัมพันธ์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ม่สนับสนุนซึ่งกันและ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มีแนวทางหรือจุดมุ่งเน้นที่เป็นอิสระไม่สอดคล้อง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Boone and Kurtz.1955:576)</w:t>
      </w:r>
    </w:p>
    <w:p>
      <w:pPr>
        <w:pStyle w:val="Normal"/>
        <w:spacing w:lineRule="auto" w:line="240" w:before="280" w:after="280"/>
        <w:ind w:firstLine="72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จากปัญหาวิธีการสื่อสารการตลาดที่ไม่ประสานสอดคล้อง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ม่ต่อเนื่องเชื่อมโยงกันดังกล่า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ั้นในทศวรรษที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20 (1990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ริษัท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งได้พัฒนาแนวความคิดการสื่อสารการตลาดแบบใหม่ขึ้นที่เรีย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สื่อสารการตลาดแบบบูรณาการ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integrated marketing communications (IMC) </w:t>
      </w:r>
      <w:r>
        <w:rPr>
          <w:rFonts w:eastAsia="Times New Roman"/>
          <w:color w:val="333333"/>
          <w:sz w:val="32"/>
          <w:sz w:val="32"/>
          <w:szCs w:val="32"/>
        </w:rPr>
        <w:t>แลนนิยมใช้กันอยู่กว้างขวางในบริษัทชั้นแนวหน้าในปัจจุบัน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32"/>
          <w:szCs w:val="32"/>
        </w:rPr>
        <w:t>1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ความหมายของการสื่อสารการตลาดแบบบูรณาก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/>
          <w:color w:val="333333"/>
          <w:sz w:val="32"/>
          <w:szCs w:val="32"/>
        </w:rPr>
        <w:t xml:space="preserve"> </w:t>
        <w:tab/>
      </w:r>
      <w:r>
        <w:rPr>
          <w:rFonts w:eastAsia="Times New Roman"/>
          <w:color w:val="333333"/>
          <w:sz w:val="32"/>
          <w:sz w:val="32"/>
          <w:szCs w:val="32"/>
        </w:rPr>
        <w:t>เนื่องจากการสื่อสารแบบบูรณาก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IMC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แนวคิดใหม่และยังไม่คุ้นเคยกันมากนั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ที่นี้จึงขอทำความเ</w:t>
      </w:r>
      <w:r>
        <w:rPr>
          <w:rFonts w:eastAsia="Times New Roman"/>
          <w:color w:val="333333"/>
          <w:sz w:val="32"/>
          <w:sz w:val="32"/>
          <w:szCs w:val="32"/>
        </w:rPr>
        <w:t>ข้</w:t>
      </w:r>
      <w:r>
        <w:rPr>
          <w:rFonts w:eastAsia="Times New Roman"/>
          <w:color w:val="333333"/>
          <w:sz w:val="32"/>
          <w:sz w:val="32"/>
          <w:szCs w:val="32"/>
        </w:rPr>
        <w:t>าใ</w:t>
      </w:r>
      <w:r>
        <w:rPr>
          <w:rFonts w:eastAsia="Times New Roman"/>
          <w:color w:val="333333"/>
          <w:sz w:val="32"/>
          <w:sz w:val="32"/>
          <w:szCs w:val="32"/>
        </w:rPr>
        <w:t>จ</w:t>
      </w:r>
      <w:r>
        <w:rPr>
          <w:rFonts w:eastAsia="Times New Roman"/>
          <w:color w:val="333333"/>
          <w:sz w:val="32"/>
          <w:sz w:val="32"/>
          <w:szCs w:val="32"/>
        </w:rPr>
        <w:t>ความหมายก่อ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มีผู้ให้คำนิยามไว้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ันดังนี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     </w:t>
      </w:r>
      <w:r>
        <w:rPr>
          <w:rFonts w:eastAsia="Times New Roman" w:cs="Calibri" w:ascii="Arial" w:hAnsi="Arial"/>
          <w:color w:val="333333"/>
          <w:sz w:val="32"/>
          <w:szCs w:val="32"/>
        </w:rPr>
        <w:t>1.1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 xml:space="preserve">    </w:t>
      </w:r>
      <w:r>
        <w:rPr>
          <w:rFonts w:eastAsia="Times New Roman"/>
          <w:color w:val="333333"/>
          <w:sz w:val="32"/>
          <w:sz w:val="32"/>
          <w:szCs w:val="32"/>
        </w:rPr>
        <w:t>สมาคมตัวแทนโฆษณาแห่งสหรัฐอเมริก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American Association of Advertising Agencies:4Sa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ด้ให้นิยามข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IMC </w:t>
      </w:r>
      <w:r>
        <w:rPr>
          <w:rFonts w:eastAsia="Times New Roman"/>
          <w:color w:val="333333"/>
          <w:sz w:val="32"/>
          <w:sz w:val="32"/>
          <w:szCs w:val="32"/>
        </w:rPr>
        <w:t>ไว้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มายถึ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rial"/>
          <w:color w:val="333333"/>
          <w:sz w:val="32"/>
          <w:sz w:val="32"/>
          <w:szCs w:val="32"/>
        </w:rPr>
        <w:t>“</w:t>
      </w:r>
      <w:r>
        <w:rPr>
          <w:rFonts w:eastAsia="Times New Roman"/>
          <w:color w:val="333333"/>
          <w:sz w:val="32"/>
          <w:sz w:val="32"/>
          <w:szCs w:val="32"/>
        </w:rPr>
        <w:t>แนวความคิดของการวางแผนการสื่อส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ยอมรับคุณค่าเพิ่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added valu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องการวางแผนอย่างกว้างขวาง</w:t>
      </w:r>
      <w:r>
        <w:rPr>
          <w:rFonts w:ascii="Arial" w:hAnsi="Arial" w:eastAsia="Times New Roman" w:cs="Arial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(comprehensive plan) </w:t>
      </w:r>
      <w:r>
        <w:rPr>
          <w:rFonts w:eastAsia="Times New Roman"/>
          <w:color w:val="333333"/>
          <w:sz w:val="32"/>
          <w:sz w:val="32"/>
          <w:szCs w:val="32"/>
        </w:rPr>
        <w:t>ด้วยการประเมินบทบาทเชิงยุทธ์ถึงลักษณะเฉพาะของการติดต่อสื่อสารแบบ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โฆษณ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ตลาดเจาะตรงเพื่อให้สนองตอบในทันท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ขายและการประชาสัมพันธ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นำวิธีการสื่อสารแบบ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หล่านี้มารวม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การติดต่อสื่อสารมีความชัดเ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อดคล้องกลมกลืนและมีผลกระทบมากที่สุดโดยผ่านข่าวสาร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ประสานสอดคล้องกันเป็นหนึ่งเดียว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(4As,quoted in Kotler.1997:630) </w:t>
        <w:br/>
        <w:t xml:space="preserve">       1.2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ูนและเคิร์ทซ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Boone and Kurtz 1995:576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ด้ให้ความหมายข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IMC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ว้ว่าหมายถึ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ิจกรรมการส่งเสริมการตลาดทั้งหมดทุกชนิ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โฆษณาผ่านสื่อ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ดหมายตร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ขายโดยพนักงาน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การประชาสัมพันธ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ำมาประสมประสาน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เป็น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มีลักษณะความเป็นหนึ่งเดียว</w:t>
      </w:r>
      <w:r>
        <w:rPr>
          <w:color w:val="333333"/>
          <w:sz w:val="32"/>
          <w:sz w:val="32"/>
          <w:szCs w:val="32"/>
        </w:rPr>
        <w:t>มุ่งเน้นที่ลูกค้าโดยเฉพาะ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customer-focused)</w:t>
      </w:r>
    </w:p>
    <w:p>
      <w:pPr>
        <w:pStyle w:val="Normal"/>
        <w:spacing w:lineRule="auto" w:line="240" w:before="280" w:after="280"/>
        <w:ind w:firstLine="720"/>
        <w:contextualSpacing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color w:val="333333"/>
          <w:sz w:val="32"/>
          <w:sz w:val="32"/>
          <w:szCs w:val="32"/>
        </w:rPr>
        <w:t>สรุปสาระสำหรับได้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สื่อสารการตลาดแบบบูรณา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นวความคิดของการสื่อสา</w:t>
      </w:r>
      <w:r>
        <w:rPr>
          <w:color w:val="333333"/>
          <w:sz w:val="32"/>
          <w:sz w:val="32"/>
          <w:szCs w:val="32"/>
        </w:rPr>
        <w:t>ร</w:t>
      </w:r>
      <w:r>
        <w:rPr>
          <w:color w:val="333333"/>
          <w:sz w:val="32"/>
          <w:sz w:val="32"/>
          <w:szCs w:val="32"/>
        </w:rPr>
        <w:t>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ี่ผู้บริหารการตลาดได้วางแผนพัฒนาขึ้นมาโดยการนำเครื่องมือสื่อสารหล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ูปแบบมาประสมประสานกันอย่างเหมาะสม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ให้สามารถส่งข่าวสารที่มีความชัดเ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อดคล้องสัมพันธ์กันเป็นหนึ่งเดีย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ไปยังกลุ่มลูกค้าเป้าหมายเพื่อให้บังเกิดผลตามที่มุ่งหวังหรือกล่าวอีกนัยหนึ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สื่อสารแบบบูรณ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การสร้างภาพขนาดใหญ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big picture </w:t>
      </w:r>
      <w:r>
        <w:rPr>
          <w:color w:val="333333"/>
          <w:sz w:val="32"/>
          <w:sz w:val="32"/>
          <w:szCs w:val="32"/>
        </w:rPr>
        <w:t>จำเป็นต้องใช้การวางแผน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จัดโปรแกรมการส่งเสริม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บะการประสานงานของเครื่องมือการสื่อสารการตลาดในรูปแบบ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นำมาใช้ร่วม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กลยุทธ์การติดต่อสื่อสารทาง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ี่พัฒนาขึ้นมาโดยรับเอากิจกรรมของบริษัทกับลูก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ราะการรับรู้ของลูกค้าที่มีต่อบริษัทหรือผลิตภัณฑ์ที่เสนอ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ลูกค้ารับรู้ข่าวสารมาจากหลายท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ากโฆษณาผ่านสื่อ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ากกิจกรรมการส่งเสริมการ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วมทั้งจากประเภทของร้านค้าที่ผลิตภัณฑ์วางจำหน่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ascii="Arial" w:hAnsi="Arial" w:cs="Arial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(Belch and Belch.1993:9-10) </w:t>
        <w:br/>
        <w:t xml:space="preserve">         IMC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ะเริ่มต้นจากการเก็บรวบรวมข้อมูลเกี่ยวกับลูกค้าทั้งในปัจจุบันและในอนาคตแล้วนำมาวิเคราะห์ก่อนที่จะออกแบบกลยุทธ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IMC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ให้สอดคล้องเหมาะสมกับกลุ่มเป้าหมายนั้นโดยเฉพาะ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ใช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IMC </w:t>
      </w:r>
      <w:r>
        <w:rPr>
          <w:color w:val="333333"/>
          <w:sz w:val="32"/>
          <w:sz w:val="32"/>
          <w:szCs w:val="32"/>
        </w:rPr>
        <w:t>ที่เหมาะสมจะเป็นการเพิ่มประสิทธิภาพและประสิทธิผ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ั้งในด้านการตลาดและการส่งเสริมผลิตภัณฑ์ของบริษัท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วมทั้งจะช่วยลดต้นทุนการตลาดให้น้อยลงอีกด้วย</w:t>
      </w:r>
    </w:p>
    <w:p>
      <w:pPr>
        <w:pStyle w:val="Normal"/>
        <w:spacing w:lineRule="auto" w:line="240" w:before="280" w:after="280"/>
        <w:rPr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 w:val="32"/>
          <w:szCs w:val="32"/>
        </w:rPr>
        <w:t>ความจำเป็นในการใช้การสื่อสารการตลาดแบบบูรณา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IMC)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color w:val="333333"/>
          <w:sz w:val="32"/>
          <w:sz w:val="32"/>
          <w:szCs w:val="32"/>
        </w:rPr>
        <w:t>บริษัทสมัยใหม่ในปัจจุบ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ันมาใช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IMC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นื่องจากมูลเหตุปัจจัยสำคัญหลายประการพอสรุปไ</w:t>
      </w:r>
      <w:r>
        <w:rPr>
          <w:color w:val="333333"/>
          <w:sz w:val="32"/>
          <w:sz w:val="32"/>
          <w:szCs w:val="32"/>
        </w:rPr>
        <w:t>ด้</w:t>
      </w:r>
      <w:r>
        <w:rPr>
          <w:color w:val="333333"/>
          <w:sz w:val="32"/>
          <w:sz w:val="32"/>
          <w:szCs w:val="32"/>
        </w:rPr>
        <w:t>ดังนี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</w:rPr>
        <w:t xml:space="preserve">         2.1 </w:t>
      </w:r>
      <w:r>
        <w:rPr>
          <w:color w:val="333333"/>
          <w:sz w:val="32"/>
          <w:sz w:val="32"/>
          <w:szCs w:val="32"/>
        </w:rPr>
        <w:t>การเปลี่ยนแปลงด้านการตลาดและความเจริญก้าวหน้าทางด้านเทคโนโลยีสารสนเทศ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นื่องจากปัจจุบันการตลาดได้เปลี่ยนรูปแบบการคำเนินงานเปลี่ยนไปจากเดิม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ากการตลาดเพื่อมวลช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(mass marketing) </w:t>
      </w:r>
      <w:r>
        <w:rPr>
          <w:color w:val="333333"/>
          <w:sz w:val="32"/>
          <w:sz w:val="32"/>
          <w:szCs w:val="32"/>
        </w:rPr>
        <w:t>ย่อส่วนลงเป็นตลาดเฉพาะตั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ฉพาะกิจหรือการตลาดมุ่งเป้าหมายโดยเฉพาะ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(targeted marketing) </w:t>
      </w:r>
      <w:r>
        <w:rPr>
          <w:color w:val="333333"/>
          <w:sz w:val="32"/>
          <w:sz w:val="32"/>
          <w:szCs w:val="32"/>
        </w:rPr>
        <w:t>ประกอบกับความเจริญก้าวหน้าทางด้านเทคโนโลยีสารสนเทศ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(information technology :IT) </w:t>
      </w:r>
      <w:r>
        <w:rPr>
          <w:color w:val="333333"/>
          <w:sz w:val="32"/>
          <w:sz w:val="32"/>
          <w:szCs w:val="32"/>
        </w:rPr>
        <w:t>ทำให้เกิดเครื่องมือสื่อสารสมัยใหม่มากม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ติดต่อสื่อสารกับตลาดหรือลูกค้าทำได้โดยสะดวกและรวดเร็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ลูกค้าสมัยใหม่ยุค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ไอท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ศูนย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วมของเครื่องมือสื่อสารรอบตั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ีโทรศัพท์มือถ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วิทยุติดตามตั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นักการตลาดจึงหันมาใช้วิธีสื่อสารโดยตรงกับกลุ่มเป้าหม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ะบบการตลาดเจาะตรงจึงเจริญเติบโตอย่างรวดเร็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ปัจจัยดังกล่าวเหล่านี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ีอิทธิสำคัญทำให้การติดต่อสื่อสาร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ลี่ยนไปจากแนวความคิดดั้งเดิม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</w:rPr>
        <w:t xml:space="preserve">        2.2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่าวสารการโฆษณาผ่านสื่อ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ไม่สอดคล้องกันสร้างความสับสนให้กับผู้บริโภค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ากการที่ผู้บริโภคได้รับข่าวสารการโฆษณาผ่านสื่อ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ในแต่ละว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ั้งทางวิทยุ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ทรทัศ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นิตยส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อมพิวเตอร์ระบบออนไล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อินเตอร์เน็ต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จากสื่ออื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วมทั้งข่าวสารที่ได้รับจากเครื่องมือส่งเสริมการตลาด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โฆษณ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ขายโดยบุคค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ส่งเสริมการ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ประชาสัมพันธ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การตลาดเจาะตร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่าวสารที่ได้รับจากแหล่ง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หล่านี้บางครั้งสร้างความสับสนให้กับผู้บริโภค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ราะข่าวที่ได้รับไม่สอดคล้องสัมพันธ์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บางครั้งทำให้เกิดความขัดแย้งกันเอ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ผลที่ตามมาก็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ำให้ภาพลักษณ์และผลิตภัณฑ์ของบริษัทเกิดความไม่ชัดเ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ในความรู้สึกของผู้บริโภค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</w:rPr>
        <w:t xml:space="preserve">        2.3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ครื่องมือสื่อสารเพื่อส่งเสริมการตลาดในปัจจุบ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ีความหลากหลายและมีการแข่งขันกับสู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ปัจจุบันจะเห็นได้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บริษัท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ันมาให้ความสนใจในด้านการสื่อสารการตลาดมากข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ใช้เป็นเครื่องมือหลักสำคัญ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เอาชัยชนะเหนือคู่แข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ต่ละบริษัทจะทุ่มเงินมหาศาลในแต่ละปีเพื่อติดต่อสื่อสารผ่านสื่อ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ไปยังผู้บริโภค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วามมากมายของข่าวสารที่บริโภคได้รับบางครั้งก็สร้างความเบื่อหน่ายเพราะไม่มีระบบยุ่งเหยิ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สร้างความสับส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communicationshodgepodge)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ำให้ความสนใจลดล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บริษัทที่ประสบผลสำเร็จจึงต้องเป็นบริษัทมือสื่อสารหล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ย่างมาประสมประสานกับอย่างกลมกลื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จูงใจผู้บริโภคหลายรูปแบบและจะต้องสร้างสร้างข่าวสารที่มีความชัดเจนให้กับผู้บริโภค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ตามแนวความคิดขอ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IMC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ท่านั้นจึงจะประสบผลสำเร็จ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b/>
          <w:b/>
          <w:bCs/>
          <w:color w:val="333333"/>
          <w:sz w:val="32"/>
          <w:sz w:val="32"/>
          <w:szCs w:val="32"/>
        </w:rPr>
        <w:t>สรุป</w:t>
      </w:r>
      <w:r>
        <w:rPr>
          <w:rFonts w:cs="Calibr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 w:val="32"/>
          <w:szCs w:val="32"/>
        </w:rPr>
        <w:t>เนื่องจากปัจจุบ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ทคโนโลยีทางด้านการผลิตมีสมรรถภาพสู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ำให้ผู้ประกอบการผลิตสามารถผลิตสินค้าได้เกิดความต้องการของ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ลักษณะของตลาดในเกือบทุกอุตสาหกรรมจึงตกอยู่ในสภาพของตลาดเป็นของผู้ซื้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แข่งขันของนักการตลาดจึงมีความรุนแรงเพื่อแย่งชิงลูกค้าซึ่งกันและ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ั้งนี้เพื่อความอยู่รอดและความเจริญก้าวหน้าของบริษัทเอง</w:t>
      </w:r>
    </w:p>
    <w:p>
      <w:pPr>
        <w:pStyle w:val="Normal"/>
        <w:spacing w:lineRule="auto" w:line="240" w:before="280" w:after="280"/>
        <w:ind w:firstLine="72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color w:val="333333"/>
          <w:sz w:val="32"/>
          <w:sz w:val="32"/>
          <w:szCs w:val="32"/>
        </w:rPr>
        <w:t>ความพยายามเพื่อให้บรรลุผลสำเร็จดังกล่า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นักการตลาดจึงได้นำแนวความคิดมุ่งการตลาดมาเป็นหลักปรัชญายึดถือในการดำเนินงา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ยมุ่งเน้นการผลิตสินค้าตามความต้องการลูก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ุกฝ่ายในบริษัทร่วมมือประสาน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สร้างความพอใจให้กับลูก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ให้เป็นลูกค้าขาประจำ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เวลายาวนา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ใช้หลั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4P’s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ส่วนประสมการตลาดเป็นเครื่องมือเพื่อตอบสนองความต้องการให้ได้รับความพอใ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ันประกอบด้ว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ลิตภัณฑ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าค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จัดจำหน่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การส่งเสริม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 xml:space="preserve"> </w:t>
        <w:tab/>
      </w:r>
      <w:r>
        <w:rPr>
          <w:color w:val="333333"/>
          <w:sz w:val="32"/>
          <w:sz w:val="32"/>
          <w:szCs w:val="32"/>
        </w:rPr>
        <w:t>การส่งเสริม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ีบทบาทสำคัญที่เกี่ยวข้องกับการสื่อสารการตลาดโดยตร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ประกอบเครื่องมือสื่อสารหลักสำคัญ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ย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โฆษณ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ส่งเสริมการ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ประชาสัมพันธ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การเผยแพร่ข่า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ขายโดยบุคค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การตลาดเจาะตร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ครื่องมือสื่อสารการตลาดทั้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ย่างมีทั้งข้อดีและข้อเสี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ข้อจำกัดที่แตกต่าง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นักการตลาดจำเป็นจะต้องนำมาใช้ร่วมกันอย่างรอบคอบให้เกิดการสนับสนุนซึ่งกันและกันเป็นหนึ่งเดียวซึ่งเรียก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สื่อสารการตลาดแบบบูรณา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ันเป็นมิติใหม่ของการสื่อสารการตลาดในปัจจุบัน</w:t>
      </w:r>
    </w:p>
    <w:p>
      <w:pPr>
        <w:pStyle w:val="Normal"/>
        <w:spacing w:lineRule="auto" w:line="240" w:before="280" w:after="280"/>
        <w:rPr>
          <w:rFonts w:ascii="Cordia New" w:hAnsi="Cordia New" w:eastAsia="Times New Roman" w:cs="Cordia New"/>
          <w:b/>
          <w:b/>
          <w:bCs/>
          <w:color w:val="333333"/>
          <w:sz w:val="36"/>
          <w:szCs w:val="36"/>
        </w:rPr>
      </w:pPr>
      <w:r>
        <w:rPr>
          <w:rFonts w:ascii="Cordia New" w:hAnsi="Cordia New" w:eastAsia="Times New Roman"/>
          <w:b/>
          <w:b/>
          <w:bCs/>
          <w:color w:val="333333"/>
          <w:sz w:val="36"/>
          <w:sz w:val="36"/>
          <w:szCs w:val="36"/>
        </w:rPr>
        <w:t>ส่วนผสมการสื่อสารการตลาด</w:t>
      </w:r>
    </w:p>
    <w:p>
      <w:pPr>
        <w:pStyle w:val="Normal"/>
        <w:spacing w:lineRule="auto" w:line="240" w:before="280" w:after="280"/>
        <w:ind w:firstLine="720"/>
        <w:rPr>
          <w:rFonts w:ascii="Cordia New" w:hAnsi="Cordia New" w:eastAsia="Times New Roman" w:cs="Cordia New"/>
          <w:color w:val="333333"/>
          <w:sz w:val="32"/>
          <w:szCs w:val="32"/>
        </w:rPr>
      </w:pPr>
      <w:r>
        <w:rPr>
          <w:rFonts w:ascii="Cordia New" w:hAnsi="Cordia New" w:eastAsia="Times New Roman"/>
          <w:color w:val="333333"/>
          <w:sz w:val="32"/>
          <w:sz w:val="32"/>
          <w:szCs w:val="32"/>
        </w:rPr>
        <w:t>การตลาดสมัยใหม่นั้น นักการตลาดจะไม่เพียงแต่การพัฒนาผลิตภัณฑ์ เพื่อให้ได้ผลิตภัณฑ์ที่ดี กำหนดราคาที่เหมาะสม และวางจัดจำหน่ายที่ลูกค้าเป้าหมายสามารถซื้อได้โดยสะดวกเท่านั้น แต่นักการตลาดจำเป็นจะต้องจัดระบบการสื่อสารที่ดีด้วย เพื่อนให้สามารถนำไปติดต่อสื่อสารกับบุคคลหลายฝ่ายที่เกี่ยวข้อง เช่น ลูกค้าทั้งในปัจจุบันและในอนาคต คนกลาง ผู้ถือหุ้น ผู้จำหน่ายปัจจัยการผลิต และสาธารณชนโดยทั่วไป เป็นต้น รวมทั้งเพื่อนเป็นการส่งเสริมการตลาด เพื่อให้บรรลุวัตถุประสงค์ต่าง ๆ ดังกล่าวมาแล้วด้วย</w:t>
      </w:r>
    </w:p>
    <w:p>
      <w:pPr>
        <w:pStyle w:val="Normal"/>
        <w:spacing w:before="280" w:after="280"/>
        <w:ind w:firstLine="72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การติดต่อสื่อสารเพื่อให้เกิดผลดีมีประสิทธิภาพ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เพื่อให้บรรลุวัตถุประสงค์ตามต้องการจำเป็นจะต้องใช้เครื่องมือสื่อสารหล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่างร่วม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เรีย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่วนประสมการสื่อสาร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marketing communications mix)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รียกอีกอย่างหนึ่ง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่วนประสม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promotion mix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ประกอบด้วยเครื่องมือสื่อสารหลักสำคัญ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5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Times New Roman" w:cs="Tahoma" w:ascii="Tahoma" w:hAnsi="Tahoma"/>
          <w:color w:val="333333"/>
          <w:sz w:val="32"/>
          <w:szCs w:val="32"/>
        </w:rPr>
        <w:t>(Kotler.1997:604)</w:t>
      </w:r>
      <w:r>
        <w:rPr>
          <w:rFonts w:eastAsia="Times New Roman"/>
          <w:color w:val="333333"/>
          <w:sz w:val="32"/>
          <w:szCs w:val="32"/>
        </w:rPr>
        <w:t xml:space="preserve"> </w:t>
        <w:br/>
      </w:r>
      <w:r>
        <w:rPr>
          <w:rFonts w:eastAsia="Times New Roman" w:cs="Tahoma" w:ascii="Tahoma" w:hAnsi="Tahoma"/>
          <w:color w:val="333333"/>
          <w:sz w:val="32"/>
          <w:szCs w:val="32"/>
        </w:rPr>
        <w:t>1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การโฆษณ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advertising) </w:t>
        <w:br/>
        <w:t>2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sales promotion) </w:t>
        <w:br/>
        <w:t>3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การประชาสัมพันธ์และการเผยแพร่ข่า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public relations and publicity) </w:t>
        <w:br/>
        <w:t>4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การขายโดยบุคคล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personal selling) </w:t>
        <w:br/>
        <w:t>5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การตลาดเจาะตร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direct marketing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ลักษณะสำคัญของเครื่องมือสื่อสารการตลาดทั้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5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รุปสาระสำคัญพอเข้าใจเบื้องต้นเท่า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</w:t>
      </w:r>
      <w:r>
        <w:rPr>
          <w:color w:val="333333"/>
          <w:sz w:val="32"/>
          <w:sz w:val="32"/>
          <w:szCs w:val="32"/>
        </w:rPr>
        <w:t>การโฆษณ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advertising) </w:t>
        <w:br/>
      </w: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่าวสารที่ส่งผ่านสื่อมวลชนบางอย่างโดยมีผู้อุปถัมภ์ที่ระบุเป็นผู้ออกค่าใช้จ่ายในการโฆษณาน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โฆษณาเป็นการติดต่อสื่อสารที่มีลักษณะเป็นการเชิญชว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ีลักษณะไม่เป็นกล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ค่อนข้างมือคติ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ลักษณะการโฆษณาจะเป็นไปในทำนองที่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มจะขายผลิตภัณฑ์หรือความคิดแก่คุณ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Russel and Lene,1996:32) </w:t>
      </w:r>
      <w:r>
        <w:rPr>
          <w:color w:val="333333"/>
          <w:sz w:val="32"/>
          <w:sz w:val="32"/>
          <w:szCs w:val="32"/>
        </w:rPr>
        <w:t>สื่อมวลช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mass media) </w:t>
      </w:r>
      <w:r>
        <w:rPr>
          <w:color w:val="333333"/>
          <w:sz w:val="32"/>
          <w:sz w:val="32"/>
          <w:szCs w:val="32"/>
        </w:rPr>
        <w:t>ที่ใช้เป็นสื่อในการโฆษณาน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ได้แก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วิทยุ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ทรทัศ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นิตยส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หนังสือพิมพ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สามารถส่งข่าวสารเข้าถึงตัวบุคคลแต่ละค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รอบคลุมกลุ่มบุคคลได้อย่างกว้างขวางและกว้างไก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บางครั้งผู้รับข่าวสารจะได้รับข่าวสารในเวลาเดียว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ด้วยเหตุที่ลักษณะของการสื่อสารไม่ใช้บุคค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สื่อสารจึงเป็นการสื่อทางด้านเดีย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one-way communication) </w:t>
      </w:r>
      <w:r>
        <w:rPr>
          <w:color w:val="333333"/>
          <w:sz w:val="32"/>
          <w:sz w:val="32"/>
          <w:szCs w:val="32"/>
        </w:rPr>
        <w:t>ข้อมูลย้อนกลับจากผู้รับข่าวสารจึงไม่สามารถที่จะได้รับในทันท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ดังนั้นข่าวสารที่ส่งไป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ทำการโฆษณาจำเป็นจะต้องพิจารณาให้รอบคอบเสียก่อน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รับข่าวสารจะสามารถเข้าใจความหมายได้ตรง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สามารถตอบสนองต่อข่าวสารได้ตามที่ต้องการได้หรือไม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Belch and Belch.1993:10-11) </w:t>
        <w:br/>
      </w: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 w:val="32"/>
          <w:szCs w:val="32"/>
        </w:rPr>
        <w:t>การโฆษณามีทั้งข้อดีและข้อเสี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้อดี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ามารถควบคุมสิ่งโฆษณาได้มา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นื่องจากบริษัทเสียค่าใช้จ่ายซื้อเนื้อที่เพื่อโฆษณ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ึงสามารถที่จะกำหนดข้อความโฆษณา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ะให้พูดให้กล่าวอะไ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ะให้กล่าวเมื่อไ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จะให้ส่งข่าวสารถึงใค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สามารถควบคุมกำกับให้เป็นไปตามที่ต้องการได้มา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้อดีอีกอย่างหนึ่งก็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ามารถนำมาใช้ติดต่อสื่อสารกับผู้ฟังได้ทั้งในระดับประเทศ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มุ่งเน้นกลุ่มย่อยบางกลุ่มโดยเฉพาะก็อาจทำ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นอกจากนั้นแม้ว่าการโฆษณาจะต้องลงทุนด้วยเงินจำนวนมา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ต่เนื่องจากการเข้าถึงของข่าวสารถึงผู้คนเป็นจำนวนมา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ดังน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ต้นทุนการเข้าถึงต่อบุคค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cost per contact) </w:t>
      </w:r>
      <w:r>
        <w:rPr>
          <w:color w:val="333333"/>
          <w:sz w:val="32"/>
          <w:sz w:val="32"/>
          <w:szCs w:val="32"/>
        </w:rPr>
        <w:t>จึงถูกที่สุดเมื่อเปรียบเทียบกับเครื่องมืออื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ี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4 </w:t>
      </w:r>
      <w:r>
        <w:rPr>
          <w:color w:val="333333"/>
          <w:sz w:val="32"/>
          <w:sz w:val="32"/>
          <w:szCs w:val="32"/>
        </w:rPr>
        <w:t>อย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ในส่วนประสมของการสื่อสาร</w:t>
      </w:r>
    </w:p>
    <w:p>
      <w:pPr>
        <w:pStyle w:val="Normal"/>
        <w:spacing w:lineRule="auto" w:line="240"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</w:t>
      </w:r>
      <w:r>
        <w:rPr>
          <w:color w:val="333333"/>
          <w:sz w:val="32"/>
          <w:sz w:val="32"/>
          <w:szCs w:val="32"/>
        </w:rPr>
        <w:t>การส่งเสริมการ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sales promotion) </w:t>
        <w:br/>
      </w:r>
      <w:r>
        <w:rPr>
          <w:color w:val="333333"/>
          <w:sz w:val="32"/>
          <w:szCs w:val="32"/>
        </w:rPr>
        <w:t xml:space="preserve">              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ิจกรรม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างการตลาดที่จัดทำขึ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เสนอคุณค่าหรือสิ่งจูงใจพิเศษ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extra value or incentives) </w:t>
      </w:r>
      <w:r>
        <w:rPr>
          <w:color w:val="333333"/>
          <w:sz w:val="32"/>
          <w:sz w:val="32"/>
          <w:szCs w:val="32"/>
        </w:rPr>
        <w:t>สำหรับผลิตภัณฑ์ให้กับพนักงาน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จัดจำหน่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ผู้บริโภคขั้นสุดท้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ให้สามารถกระตุ้นการขายให้เร็วขึ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Belch and Belch.1993:16) </w:t>
      </w:r>
      <w:r>
        <w:rPr>
          <w:color w:val="333333"/>
          <w:sz w:val="32"/>
          <w:sz w:val="32"/>
          <w:szCs w:val="32"/>
        </w:rPr>
        <w:t>การส่งเสริมการขายโดยทั่วไปสามารถแยกออกได้เป็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2 </w:t>
      </w:r>
      <w:r>
        <w:rPr>
          <w:color w:val="333333"/>
          <w:sz w:val="32"/>
          <w:sz w:val="32"/>
          <w:szCs w:val="32"/>
        </w:rPr>
        <w:t>ประเภท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ประเภทแร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กิจกรรมส่งเสริมการขายที่มุ่งเน้นที่ผู้บริโภค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consumer-oriented) </w:t>
      </w:r>
      <w:r>
        <w:rPr>
          <w:color w:val="333333"/>
          <w:sz w:val="32"/>
          <w:sz w:val="32"/>
          <w:szCs w:val="32"/>
        </w:rPr>
        <w:t>และเป็นประเภทที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2 </w:t>
      </w:r>
      <w:r>
        <w:rPr>
          <w:color w:val="333333"/>
          <w:sz w:val="32"/>
          <w:sz w:val="32"/>
          <w:szCs w:val="32"/>
        </w:rPr>
        <w:t>เป็นกิจกรรมที่มุ่งเน้นที่คนกล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trade-oriented) </w:t>
        <w:br/>
      </w:r>
      <w:r>
        <w:rPr>
          <w:color w:val="333333"/>
          <w:sz w:val="32"/>
          <w:szCs w:val="32"/>
        </w:rPr>
        <w:t xml:space="preserve">               </w:t>
      </w:r>
      <w:r>
        <w:rPr>
          <w:color w:val="333333"/>
          <w:sz w:val="32"/>
          <w:sz w:val="32"/>
          <w:szCs w:val="32"/>
        </w:rPr>
        <w:t>การส่งเสริมการขายที่มุ่งเน้นที่ผู้บริโภค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ีจุดมุ่งหมายเพื่อให้ผู้ใช้ผลิตภัณฑ์หรือบริการขั้นสุดท้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ตัดสินใจซื้อเร็วขึ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ื้อมากขึ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ยใช้เครื่องมือ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สิ่งจูงใ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แจกบัตรคูปอ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จกของตัวอย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องแถม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่วนล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แข่งข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ชิงโชค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วมทั้งวัสดุอุปกรณ์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ี่นำมาตกแต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ณ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หล่ง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่วนการส่งเสริมการขายมุ่งเน้นคนกลางน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ีจุดมุ่งหมายเพื่อที่จะกระตุ้นให้ผู้ค้าปลี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ค้าส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ร้านค้าที่จะหน่ายทั่วไปรับสินค้าไปจำหน่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วมทั้งส่งเสริมสนับสนุนผลิตภัณฑ์ของบริษัทอีกด้ว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ำหรับเครื่องมือที่นิยมนำมาใช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ีมากม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ลดราค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price deals) </w:t>
      </w:r>
      <w:r>
        <w:rPr>
          <w:color w:val="333333"/>
          <w:sz w:val="32"/>
          <w:sz w:val="32"/>
          <w:szCs w:val="32"/>
        </w:rPr>
        <w:t>การแข่งขันการ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sales contests) </w:t>
      </w:r>
      <w:r>
        <w:rPr>
          <w:color w:val="333333"/>
          <w:sz w:val="32"/>
          <w:sz w:val="32"/>
          <w:szCs w:val="32"/>
        </w:rPr>
        <w:t>การจัดแสดงสินค้าและจัดนิทรรศ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trade shows and exhibits) </w:t>
      </w:r>
      <w:r>
        <w:rPr>
          <w:color w:val="333333"/>
          <w:sz w:val="32"/>
          <w:sz w:val="32"/>
          <w:szCs w:val="32"/>
        </w:rPr>
        <w:t>และการจัดแสดงสิน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ณ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หล่ง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point-of-sale:POS display)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 w:val="32"/>
          <w:szCs w:val="32"/>
        </w:rPr>
        <w:t>นักการตลาดนิยมใช้การส่งเสริมการ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เครื่องมือเพื่อเร่งการขายกันอย่างแพร่หลายในปัจจุบ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นื่องจากมูลเหตุปัจจัยสำคัญหลายประ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ล่าว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ส่งเสริมการขายที่มุ่งเน้นคนกล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ยใช้สิ่งจูงใจทางการเงิ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ะเป็นตัวช่วยให้คนกลางสต๊อกสินค้าและส่งเสริมผลิตภัณฑ์ของบริษัทมากข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ค้าปลีกเป็นจำนวนมา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บ่อยครั้งที่นำสินค้าไปจำหน่ายเพราะได้ส่วนลดพิเศษ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เพราะปรารถนาจะให้ผู้ผลิตช่วยตกแต่งร้านค้าหรือนำสินค้าไปแสด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่วนการส่งเสริมการขายที่มุ่งเน้นผู้บริโภค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ะเป็นการกระตุ้นให้ผู้บริโภคตัดสินใจซื้อทันท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เป็นการเร่งเร้าการขายในระยะสั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ครื่องมือส่งเสริมการ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ตัวอย่างสิน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ูปอ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ลดราค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ใช้ของแถมของแจ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ฯลฯ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ิ่งดังกล่าวเหล่านั้นจะเป็นสิ่งจูงใจให้เกิดการทดลองซื้อผล</w:t>
      </w:r>
      <w:r>
        <w:rPr>
          <w:color w:val="333333"/>
          <w:sz w:val="32"/>
          <w:sz w:val="32"/>
          <w:szCs w:val="32"/>
        </w:rPr>
        <w:t>ิ</w:t>
      </w:r>
      <w:r>
        <w:rPr>
          <w:color w:val="333333"/>
          <w:sz w:val="32"/>
          <w:sz w:val="32"/>
          <w:szCs w:val="32"/>
        </w:rPr>
        <w:t>ตภัณฑ์ตราใหม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ให้ยังคงภักดีกับผลิตภัณฑ์ตราเดิมต่อไป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 w:val="32"/>
          <w:szCs w:val="32"/>
        </w:rPr>
        <w:t>อย่างไรก็ตาม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ม้ว่าผู้จัดการการตลาดจะนิยมใช้วิธีการส่งเสริมการขายกันมา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ส่งเสริมการขา</w:t>
      </w:r>
      <w:r>
        <w:rPr>
          <w:color w:val="333333"/>
          <w:sz w:val="32"/>
          <w:sz w:val="32"/>
          <w:szCs w:val="32"/>
        </w:rPr>
        <w:t>ย</w:t>
      </w:r>
      <w:r>
        <w:rPr>
          <w:color w:val="333333"/>
          <w:sz w:val="32"/>
          <w:sz w:val="32"/>
          <w:szCs w:val="32"/>
        </w:rPr>
        <w:t>ในสระยะสั้นดังกล่า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ต่ก็เกิดปัญหาเช่นเดียว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ปัญหาสำคัญ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บางบริษัทหวังพึ่งการส่งเสริมการขายและมุ่งเน้นแผนงานการตลาดในระยะสั้นมากจนเกินไป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นักวิชาการบางท่านให้ข้อคิด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ส่งเสริมการขายจะมีส่วนเพิ่มขอดขายให้กับผลิตภัณฑ์บางตั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การชั่วคราวและระยะสั้นเท่าน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บ่อยครั้งยังเป็นการกระทบต่อผลิตภัณฑ์อื่นบางตร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ี่ไม่ส่งเสริมการขายอีกด้ว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ปัญหาสำคัญอีกอย่างหนึ่งก็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ที่นักการตลาดหันมานิยมใช้เครื่องมือส่งเสริมการตลาดกันมากยังทำให้เกิดความอัดแน่นเต็มไปด้วยเครื่องมือและกิจกรรมส่งเสริมการขายที่สร้างความสับส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promotional clutter) </w:t>
      </w:r>
      <w:r>
        <w:rPr>
          <w:color w:val="333333"/>
          <w:sz w:val="32"/>
          <w:sz w:val="32"/>
          <w:szCs w:val="32"/>
        </w:rPr>
        <w:t>ให้กับผู้บริโภคอีกด้วย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color w:val="333333"/>
          <w:sz w:val="32"/>
          <w:szCs w:val="32"/>
        </w:rPr>
        <w:t>3.</w:t>
      </w:r>
      <w:r>
        <w:rPr>
          <w:color w:val="333333"/>
          <w:sz w:val="32"/>
          <w:sz w:val="32"/>
          <w:szCs w:val="32"/>
        </w:rPr>
        <w:t>การประชาสัมพันธ์และการเผยแพร่ข่า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public relations and publicity) </w:t>
        <w:br/>
      </w:r>
      <w:r>
        <w:rPr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 w:val="32"/>
          <w:szCs w:val="32"/>
        </w:rPr>
        <w:t>การประชาสัมพันธ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public relations)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ติดต่อสื่อสารและการสร้างความสัมพันธ์ของบริษัทกับกลุ่มชุมชน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ี่เกี่ยวข้องกับบริษัท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ชุมชนเหล่านี้ได้แก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ลูก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ปัจจัยการผลิต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ถือหุ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พนักงานของบริษัท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ัฐบาล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าธารณชนทั่วไปและสังคมซึ่งองค์การนั้นดำเนินงานอยู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Boone and Kurtz.1995:574) </w:t>
      </w:r>
      <w:r>
        <w:rPr>
          <w:color w:val="333333"/>
          <w:sz w:val="32"/>
          <w:sz w:val="32"/>
          <w:szCs w:val="32"/>
        </w:rPr>
        <w:t>โปรแกรมการประชาสัมพันธ์อาจจะมีลักษณะเป็นทางการหรือไม่เป็นทางการก็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ต่วัตถุประสงค์สำคัญก็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เสริมสร้างสัมพันธภาพและผลิตภัณฑ์และบริการที่เสนออีกด้วย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color w:val="333333"/>
          <w:sz w:val="32"/>
          <w:sz w:val="32"/>
          <w:szCs w:val="32"/>
        </w:rPr>
        <w:t>ส่ว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เผยแพร่ข่า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publicity)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่าวสารที่เผยแพร่ต่อสาธารณชนเกี่ยวกับบริษัท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ินค้าหรือบริการที่ปรากฏในสื่อมวลชน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ในรูปของข่า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ยไม่ต้องเสียค่าใช้จ่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Lamb, Hair and McDaniel.1992:436) </w:t>
      </w:r>
      <w:r>
        <w:rPr>
          <w:color w:val="333333"/>
          <w:sz w:val="32"/>
          <w:sz w:val="32"/>
          <w:szCs w:val="32"/>
        </w:rPr>
        <w:t>การเผยแพร่ข่าวเป็นเครื่องมือสื่อสารที่สำคัญที่สุดอย่างหนึ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ในบรรดาเครื่องมือ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ี่นำมาใช้ในงานประชาสัมพันธ์เพื่อสร้างภาพลักษณ์ที่ดีให้กับองค์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 w:val="32"/>
          <w:szCs w:val="32"/>
        </w:rPr>
        <w:t>ข้อได้เปรียบของการประชาสัมพันธ์และการเผยแพร่ข่าว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สียค่าใช้จ่ายต่ำเมื่อเทียบกับเครื่องมือการส่งเสริมการตลาดอื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ี่กล่าวมาแล้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นอกจากนั้นข่าวสารที่เผยแพร่ทางสื่อมวลชน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ยังได้รับความเชื่อถือมากกว่าเครื่องมือสื่อสารอื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ีกด้ว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โฆษณ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 w:val="32"/>
          <w:szCs w:val="32"/>
        </w:rPr>
        <w:t>ส่วนข้อเสียที่สำคัญที่สุด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ไม่สามารถควบคุม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่าวสารเกี่ยวกับผลิตภัณฑ์ไม่อาจจะรับประกันได้ว่าจะลงในหนังสือพิมพ์ฉบับใ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น้าไห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จะนำออกอากาศทางโทรทัศน์เวลาใ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วลาที่นำออกอากาศนั้นกลุ่มเป้าหมายส่วนใหญ่ดูโทรทัศน์หรือไม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่าวสารที่นำเสนอเหมาะสมหรือขาดสาระสำคัญหรือไม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เป็นไปได้ว่าบางครั้งการเผยแพร่ข่าวอาจเป็นการทำงานองค์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ทนทีจะสร้างภาพลักษณ์ในทาง</w:t>
      </w:r>
      <w:r>
        <w:rPr>
          <w:rFonts w:eastAsia="Times New Roman"/>
          <w:color w:val="333333"/>
          <w:sz w:val="32"/>
          <w:sz w:val="32"/>
          <w:szCs w:val="32"/>
        </w:rPr>
        <w:t>ที่ดีให้กับองค์การนั้นก็อาจเป็นได้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32"/>
          <w:szCs w:val="32"/>
        </w:rPr>
        <w:t>4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การขายโดยบุคคล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personal selling)</w:t>
      </w:r>
      <w:r>
        <w:rPr>
          <w:rFonts w:eastAsia="Times New Roman"/>
          <w:color w:val="333333"/>
          <w:sz w:val="32"/>
          <w:szCs w:val="32"/>
        </w:rPr>
        <w:t xml:space="preserve"> </w:t>
        <w:br/>
      </w:r>
      <w:r>
        <w:rPr>
          <w:rFonts w:eastAsia="Times New Roman"/>
          <w:color w:val="333333"/>
          <w:sz w:val="32"/>
          <w:szCs w:val="32"/>
        </w:rPr>
        <w:t xml:space="preserve">              </w:t>
      </w:r>
      <w:r>
        <w:rPr>
          <w:rFonts w:eastAsia="Times New Roman"/>
          <w:color w:val="333333"/>
          <w:sz w:val="32"/>
          <w:sz w:val="32"/>
          <w:szCs w:val="32"/>
        </w:rPr>
        <w:t>หมายถึ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ติดต่อสื่อสารแบบตัวต่อตั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ผู้ขายพยายามที่จะให้ความช่วยเหล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</w:t>
      </w:r>
      <w:r>
        <w:rPr>
          <w:rFonts w:eastAsia="Times New Roman"/>
          <w:color w:val="333333"/>
          <w:sz w:val="32"/>
          <w:szCs w:val="32"/>
        </w:rPr>
        <w:t>/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ิญชวนผู้ซื้อที่มุ่งหวั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prospective buyers) </w:t>
      </w:r>
      <w:r>
        <w:rPr>
          <w:rFonts w:eastAsia="Times New Roman"/>
          <w:color w:val="333333"/>
          <w:sz w:val="32"/>
          <w:sz w:val="32"/>
          <w:szCs w:val="32"/>
        </w:rPr>
        <w:t>ให้ซื้อผลิตภัณฑ์หรือบริการของบริษัท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ให้ปฏิบัติตามความคิดอย่างใดอย่างหนึ่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Belch and Belch.1993:20) </w:t>
      </w:r>
      <w:r>
        <w:rPr>
          <w:rFonts w:eastAsia="Times New Roman"/>
          <w:color w:val="333333"/>
          <w:sz w:val="32"/>
          <w:sz w:val="32"/>
          <w:szCs w:val="32"/>
        </w:rPr>
        <w:t>การขายโดยบุคคลเป็นองค์ประกอบอีกตัวหนึ่งของส่วนประสม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ากนิยามข้างต้นแสดงให้เห็น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ขายโดยบุคคลเป็นการเผชิญหน้ากันระหว่างผู้ขายและผู้ซื้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การเสนอขายด้วยวา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กลงซื้อขาย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ำให้แต่ละฝ่ายสามารถสังเกตความต้องก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พฤติกรรมของแต่ละฝ่ายได้อย่างใกล้ชิ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พร้อมทั้งสามารถปรับปรุงข้อเสนอให้สอดคล้องกันทั้งสองฝ่ายตามสถานการณ์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/>
          <w:color w:val="333333"/>
          <w:sz w:val="32"/>
          <w:szCs w:val="32"/>
        </w:rPr>
        <w:t xml:space="preserve">              </w:t>
      </w:r>
      <w:r>
        <w:rPr>
          <w:rFonts w:eastAsia="Times New Roman"/>
          <w:color w:val="333333"/>
          <w:sz w:val="32"/>
          <w:sz w:val="32"/>
          <w:szCs w:val="32"/>
        </w:rPr>
        <w:t>ข้อดีของการขายโดยพนักงานขาย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การติดต่อสื่อสารที่สามารถยืดหยุ่น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ามารถปรับข่าวสารให้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cs="Calibri"/>
          <w:color w:val="333333"/>
          <w:sz w:val="32"/>
          <w:szCs w:val="32"/>
        </w:rPr>
        <w:t xml:space="preserve">               </w:t>
      </w:r>
      <w:r>
        <w:rPr>
          <w:color w:val="333333"/>
          <w:sz w:val="32"/>
          <w:sz w:val="32"/>
          <w:szCs w:val="32"/>
        </w:rPr>
        <w:t>ข้อดีของการขายโดยพนักงานขาย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การติดต่อสื่อสารที่สามารถยืดหยุ่น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ามารถปรับข่าวสารให้สอดคล้องกับความต้อง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ตามแต่สถานการณ์ของลูกค้าแต่ละราย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ามารถเลือกตลาดและประเภทของลูกค้าที่จะติดต่อซื้อขายกัน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วมทั้งรู้การตอบสนองของลูกค้าในทันท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ไม่เหมือนกับการโฆษณ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่วนข้อเสียที่สำคัญ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่าใช้จ่ายในการติดต่อแต่ละร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cost per contact) </w:t>
      </w:r>
      <w:r>
        <w:rPr>
          <w:color w:val="333333"/>
          <w:sz w:val="32"/>
          <w:sz w:val="32"/>
          <w:szCs w:val="32"/>
        </w:rPr>
        <w:t>สู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ดังนั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ากบริษัทใช้วิธีนี้กับกลุ่มเป้าหมายกลุ่มใหญ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็จะทำให้เสียค่าใช้จ่ายที่สูงมา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นอกจากนั้นการใช้พนักงานขายหล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ายเข้าพบลูก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เสนอข่าวสารให้กับลูก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าจจะไม่เหมือน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าดความเป็นเอกลักษณ์หรือความเป็นหนึ่งเดียว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.</w:t>
      </w:r>
      <w:r>
        <w:rPr>
          <w:color w:val="333333"/>
          <w:sz w:val="32"/>
          <w:sz w:val="32"/>
          <w:szCs w:val="32"/>
        </w:rPr>
        <w:t>การตลาดเจาะตร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direct marketing) </w:t>
        <w:br/>
      </w:r>
      <w:r>
        <w:rPr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ะบบ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องค์การใช้เครื่องมือสื่อสาร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ติดต่อกับกลุ่มลูกค้าเป้าหมายโดยตร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ยมีจุดมุ่งหมายเพื่อให้เกิดการตอบสนองอย่างใดอย่างหนึ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</w:t>
      </w:r>
      <w:r>
        <w:rPr>
          <w:color w:val="333333"/>
          <w:sz w:val="32"/>
          <w:szCs w:val="32"/>
        </w:rPr>
        <w:t>/</w:t>
      </w:r>
      <w:r>
        <w:rPr>
          <w:color w:val="333333"/>
          <w:sz w:val="32"/>
          <w:sz w:val="32"/>
          <w:szCs w:val="32"/>
        </w:rPr>
        <w:t>หร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กิดรายการซื้อขายขึ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Belch and belch.1993:15) </w:t>
      </w:r>
      <w:r>
        <w:rPr>
          <w:color w:val="333333"/>
          <w:sz w:val="32"/>
          <w:sz w:val="32"/>
          <w:szCs w:val="32"/>
        </w:rPr>
        <w:t>ตามแนวความคิดดั้งเดิม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ตลาดเจาะตรงไม่ได้รวมอยู่เป็นองค์ประกอบอย่างหนึ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ในส่วนประสมการส่งเสริม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ส่วนประสมการสื่อสาร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ต่อย่างไรก็ตามในปัจจุบ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ีปัจจัยสำคัญ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2 </w:t>
      </w:r>
      <w:r>
        <w:rPr>
          <w:color w:val="333333"/>
          <w:sz w:val="32"/>
          <w:sz w:val="32"/>
          <w:szCs w:val="32"/>
        </w:rPr>
        <w:t>ประ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ำหน้าโฉมหน้าของการสื่อสารการตลาดเปลี่ยนแปลงไป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ล่าว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 w:val="32"/>
          <w:szCs w:val="32"/>
        </w:rPr>
        <w:t>ประการแร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นื่องจากตลาดมีการแบ่งแยกตัวออกเป็นตลาดส่วนย่อ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ากขึ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นักการตลาดจึงจำเป็นต้องปรับเปลี่ยนวิธีดำเนินงาน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ากการตลาดมวลช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mass marketing) </w:t>
      </w:r>
      <w:r>
        <w:rPr>
          <w:color w:val="333333"/>
          <w:sz w:val="32"/>
          <w:sz w:val="32"/>
          <w:szCs w:val="32"/>
        </w:rPr>
        <w:t>มาสู่การมุ่งเน้นตลาดจุลภาค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micromarket) </w:t>
      </w:r>
      <w:r>
        <w:rPr>
          <w:color w:val="333333"/>
          <w:sz w:val="32"/>
          <w:sz w:val="32"/>
          <w:szCs w:val="32"/>
        </w:rPr>
        <w:t>ด้วยการจัดโปรแกรมการตลาดจำกัดขอบเขตแคบล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สร้างความสัมพันธ์กับลูกค้าใกล้ชิดมากขึ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 w:val="32"/>
          <w:szCs w:val="32"/>
        </w:rPr>
        <w:t>ประการที่สอ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นื่องจากความก้าวหน้าทางด้านคอมพิวเตอร์และเทคโนโลยีสารสนเทศ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information technology) </w:t>
      </w:r>
      <w:r>
        <w:rPr>
          <w:color w:val="333333"/>
          <w:sz w:val="32"/>
          <w:sz w:val="32"/>
          <w:szCs w:val="32"/>
        </w:rPr>
        <w:t>ได้เจริญรุดหน้าไปไกลมา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ำให้ธุรกิจสามารถติดต่อสื่อสารกับตลาดได้อย่างรวดเร็วมากกว่าแต่ก่อ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ทคโนโลยีใหม่จึงช่วยให้เกิดช่องทางการสื่อสารการตลาดใหม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นำข่าวสารเข้าถึงตลาดส่วนย่อยได้มากมายหลายวิธีเพิ่มขึ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Kotler and Armstrong.1997:442) </w:t>
      </w:r>
      <w:r>
        <w:rPr>
          <w:color w:val="333333"/>
          <w:sz w:val="32"/>
          <w:sz w:val="32"/>
          <w:szCs w:val="32"/>
        </w:rPr>
        <w:t>จากการเปลี่ยนแปลงทางด้านการสื่อสารการตลาดดังกล่า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ปัจจุบันบริษัทได้พัฒนาแนวความคิดเกี่ยวกับการติดต่อสื่อสารการตลาดสมัยใหม่ขึ้นที่เรียก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“การสื่อสารการตลาดแบบบูรณาการ”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integrated marketing communications : IMC) </w:t>
      </w:r>
      <w:r>
        <w:rPr>
          <w:color w:val="333333"/>
          <w:sz w:val="32"/>
          <w:sz w:val="32"/>
          <w:szCs w:val="32"/>
        </w:rPr>
        <w:t>โดยรวมการตลาดเจาะตรงเข้าเป็นองค์ประกอบส่วนหนึ่งด้ว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ตลาดเจาะตร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ความพยายามของนัก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ที่จะสร้างความสัมพันธ์เข้าถึงลูกค้าแบบตัวต่อตั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one-to-one relationship) </w:t>
      </w:r>
      <w:r>
        <w:rPr>
          <w:color w:val="333333"/>
          <w:sz w:val="32"/>
          <w:sz w:val="32"/>
          <w:szCs w:val="32"/>
        </w:rPr>
        <w:t>หรือเข้าไปมีส่วนร่วมกับลูกค้าแต่ละร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ยใช้เครื่องมือสื่อสาร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ติดต่อกับกลุ่มลูกค้าที่คาดหวังโดยตร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ให้ลูกค้าตอบสนองได้ในทันท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ให้สามารถโต้ตอบกัน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(interactive)</w:t>
      </w:r>
      <w:r>
        <w:rPr>
          <w:color w:val="333333"/>
          <w:sz w:val="32"/>
          <w:sz w:val="32"/>
          <w:szCs w:val="32"/>
        </w:rPr>
        <w:t>อันเป็นกา</w:t>
      </w:r>
      <w:r>
        <w:rPr>
          <w:color w:val="333333"/>
          <w:sz w:val="32"/>
          <w:sz w:val="32"/>
          <w:szCs w:val="32"/>
        </w:rPr>
        <w:t>ร</w:t>
      </w:r>
      <w:r>
        <w:rPr>
          <w:color w:val="333333"/>
          <w:sz w:val="32"/>
          <w:sz w:val="32"/>
          <w:szCs w:val="32"/>
        </w:rPr>
        <w:t>ติดต่อสื่อสารสองท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two-way communication) </w:t>
      </w:r>
      <w:r>
        <w:rPr>
          <w:color w:val="333333"/>
          <w:sz w:val="32"/>
          <w:sz w:val="32"/>
          <w:szCs w:val="32"/>
        </w:rPr>
        <w:t>ซึ่งเป็นการติดต่อสื่อสารที่นิยมใช้กันมากในปัจจุบ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ายการโทรทัศ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ช่อง</w:t>
      </w:r>
      <w:r>
        <w:rPr>
          <w:color w:val="333333"/>
          <w:sz w:val="32"/>
          <w:szCs w:val="32"/>
        </w:rPr>
        <w:t>5 “</w:t>
      </w:r>
      <w:r>
        <w:rPr>
          <w:color w:val="333333"/>
          <w:sz w:val="32"/>
          <w:sz w:val="32"/>
          <w:szCs w:val="32"/>
        </w:rPr>
        <w:t>เช้าวันใหม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interactive”</w:t>
      </w:r>
      <w:r>
        <w:rPr>
          <w:color w:val="333333"/>
          <w:sz w:val="32"/>
          <w:sz w:val="32"/>
          <w:szCs w:val="32"/>
        </w:rPr>
        <w:t>และ“</w:t>
      </w:r>
      <w:r>
        <w:rPr>
          <w:color w:val="333333"/>
          <w:sz w:val="32"/>
          <w:szCs w:val="32"/>
        </w:rPr>
        <w:t xml:space="preserve">CNN interactive”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 w:val="32"/>
          <w:szCs w:val="32"/>
        </w:rPr>
        <w:t>สำหรับรูปแบบของการสื่อสารการตลาดแบบเจาะตร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direct marketing communication) </w:t>
      </w:r>
      <w:r>
        <w:rPr>
          <w:color w:val="333333"/>
          <w:sz w:val="32"/>
          <w:sz w:val="32"/>
          <w:szCs w:val="32"/>
        </w:rPr>
        <w:t>ที่เป็นหลักและนิยมใช้กันมากม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4 </w:t>
      </w:r>
      <w:r>
        <w:rPr>
          <w:color w:val="333333"/>
          <w:sz w:val="32"/>
          <w:sz w:val="32"/>
          <w:szCs w:val="32"/>
        </w:rPr>
        <w:t>รูปแบบ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ดังนี้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Kotler and Armstrong.1997:444-448) </w:t>
        <w:br/>
        <w:t xml:space="preserve">        5.1 </w:t>
      </w:r>
      <w:r>
        <w:rPr>
          <w:color w:val="333333"/>
          <w:sz w:val="32"/>
          <w:sz w:val="32"/>
          <w:szCs w:val="32"/>
        </w:rPr>
        <w:t>การตลาดโดยใช้จดหมายตรงและแคตตาล็อ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(direct-mail catalog marketing</w:t>
      </w:r>
      <w:r>
        <w:rPr>
          <w:color w:val="333333"/>
          <w:sz w:val="32"/>
          <w:szCs w:val="32"/>
        </w:rPr>
        <w:t xml:space="preserve">    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cs="Calibri"/>
          <w:color w:val="333333"/>
          <w:sz w:val="32"/>
          <w:szCs w:val="32"/>
        </w:rPr>
        <w:t xml:space="preserve">                 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ดำเนินงานการตลาดโดยใช้วิธีส่งจดหม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ใบโฆษณ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ตัวอย่างสิน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บรชัวร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ผ่นพับ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ใบปลิ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คตตาล็อ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จำพวกประเภทเสมือ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“พนักงานขายติดปีกบิน”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salespeople on wings) </w:t>
      </w:r>
      <w:r>
        <w:rPr>
          <w:color w:val="333333"/>
          <w:sz w:val="32"/>
          <w:sz w:val="32"/>
          <w:szCs w:val="32"/>
        </w:rPr>
        <w:t>อื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่งตรงไปยังลูกค้าเป้าหม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prospects) </w:t>
      </w:r>
      <w:r>
        <w:rPr>
          <w:color w:val="333333"/>
          <w:sz w:val="32"/>
          <w:sz w:val="32"/>
          <w:szCs w:val="32"/>
        </w:rPr>
        <w:t>ตามรายการลูกค้าที่เลือกสรรทางไปรษณีย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อาจวางในราน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ศูนย์การค้าใหญ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ให้ลูกค้าสามารถหยิบไป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ั้งนี้เพื่อให้ลูกค้าสั่งซื้อสิน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ตอบสนองอย่างใดอย่างหนึ่งตามต้องก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  <w:t xml:space="preserve">         5.2 </w:t>
      </w:r>
      <w:r>
        <w:rPr>
          <w:color w:val="333333"/>
          <w:sz w:val="32"/>
          <w:sz w:val="32"/>
          <w:szCs w:val="32"/>
        </w:rPr>
        <w:t>การตลาดโดยใช้โทรศัพท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telemarketing)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ดำเนินงานการตลาดโดยใช้โทรศัพท์เป็นเครื่องมือเพื่อขายสินค้าและบริการโดยตรงกับลูกค้าหรือธุรกิจ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ยวิธีนี้บริษัทอาจจะทำเป็นแผ่นพับ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บรชัวร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ฯลฯ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บอกลักษณะของสินค้าและบริการที่เสนอขายพร้อมกำหนดราค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หมายเลขโทรศัพท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้วผู้ขายนำสินค้าไปมอบให้ถึงบ้า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าหารฟาสต์ฟูตทางโทรศัพท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อ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มิโนพิซซ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พิซซ่าฮัท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  <w:t xml:space="preserve">          5.3 </w:t>
      </w:r>
      <w:r>
        <w:rPr>
          <w:color w:val="333333"/>
          <w:sz w:val="32"/>
          <w:sz w:val="32"/>
          <w:szCs w:val="32"/>
        </w:rPr>
        <w:t>การตลาดโดยใช้โทรทัศ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television marketing)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ดำเนินงานการตลาดโดยใช้โทรทัศน์เป็นเครื่องมือในการขายสิน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อาจเลือกทำ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2 </w:t>
      </w:r>
      <w:r>
        <w:rPr>
          <w:color w:val="333333"/>
          <w:sz w:val="32"/>
          <w:sz w:val="32"/>
          <w:szCs w:val="32"/>
        </w:rPr>
        <w:t>วิธ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วิธีแร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ือใช้วิธีการโฆษณาเพื่อให้ผู้บริโภคตอบสนองโดยตร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direct-response advertising) </w:t>
      </w:r>
      <w:r>
        <w:rPr>
          <w:color w:val="333333"/>
          <w:sz w:val="32"/>
          <w:sz w:val="32"/>
          <w:szCs w:val="32"/>
        </w:rPr>
        <w:t>โดยนักการตลาดอาจออกสปอตโฆษณ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ทางโทรทัศ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television spot) </w:t>
      </w:r>
      <w:r>
        <w:rPr>
          <w:color w:val="333333"/>
          <w:sz w:val="32"/>
          <w:sz w:val="32"/>
          <w:szCs w:val="32"/>
        </w:rPr>
        <w:t>ครั้งละประมาณ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60-120 </w:t>
      </w:r>
      <w:r>
        <w:rPr>
          <w:color w:val="333333"/>
          <w:sz w:val="32"/>
          <w:sz w:val="32"/>
          <w:szCs w:val="32"/>
        </w:rPr>
        <w:t>วินาท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บรรยายลักษณะผลิตภัณฑ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พร้อมทั้งเชิญชวนให้ลูกค้าสั่งซื้อผ่านหมายเลขโทรศัพท์เพื่อสั่งซื้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วิธีที่สองคือการใช้โทรทัศน์ช่องใดช่องหนึ่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ัดโปรแกรมทางโทรทัศน์เพื่อขายสิน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บริการอย่างเดียวตลอ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24 </w:t>
      </w:r>
      <w:r>
        <w:rPr>
          <w:color w:val="333333"/>
          <w:sz w:val="32"/>
          <w:sz w:val="32"/>
          <w:szCs w:val="32"/>
        </w:rPr>
        <w:t>ชั่วโม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พิธีกรผู้จัดรายการจะนำเสนอพร้อมกำหนดส่วนลดให้เป็นพิเศษ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ซื้อทางบ้านก็จะเลือกซื้อที่บ้านและโทรศัพท์สั่งซื้อเข้าม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ายการสั่งซื้อจะบันทึกไว้ในเครื่องคอมพิวเตอร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ส่งมอบสินค้าจะกระทำภายใ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48 </w:t>
      </w:r>
      <w:r>
        <w:rPr>
          <w:color w:val="333333"/>
          <w:sz w:val="32"/>
          <w:sz w:val="32"/>
          <w:szCs w:val="32"/>
        </w:rPr>
        <w:t>ชั่วโม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วิธีที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2 </w:t>
      </w:r>
      <w:r>
        <w:rPr>
          <w:color w:val="333333"/>
          <w:sz w:val="32"/>
          <w:sz w:val="32"/>
          <w:szCs w:val="32"/>
        </w:rPr>
        <w:t>นี้เรียกว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จ่ายตลาดที่บ้านผ่านช่องทางโทรทัศ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home shopping channels) </w:t>
      </w:r>
      <w:r>
        <w:rPr>
          <w:color w:val="333333"/>
          <w:sz w:val="32"/>
          <w:sz w:val="32"/>
          <w:szCs w:val="32"/>
        </w:rPr>
        <w:t>สำหรับประเทศไท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ตลาดแบบนี้ยังอยู่ในระยะเริ่ม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ต่คาดว่าจะพัฒนาเต็มรูปแบบในอนาคต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ายการ</w:t>
      </w:r>
      <w:r>
        <w:rPr>
          <w:color w:val="333333"/>
          <w:sz w:val="32"/>
          <w:szCs w:val="32"/>
        </w:rPr>
        <w:t xml:space="preserve">TV Media </w:t>
      </w:r>
      <w:r>
        <w:rPr>
          <w:color w:val="333333"/>
          <w:sz w:val="32"/>
          <w:sz w:val="32"/>
          <w:szCs w:val="32"/>
        </w:rPr>
        <w:t>ขอ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ไอทีว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  <w:t xml:space="preserve">           5.4 </w:t>
      </w:r>
      <w:r>
        <w:rPr>
          <w:color w:val="333333"/>
          <w:sz w:val="32"/>
          <w:sz w:val="32"/>
          <w:szCs w:val="32"/>
        </w:rPr>
        <w:t>การขายโดยผ่านเครื่องคอมพิวเตอร์ระบบออนไล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online computer shopping) </w:t>
      </w:r>
      <w:r>
        <w:rPr>
          <w:color w:val="333333"/>
          <w:sz w:val="32"/>
          <w:sz w:val="32"/>
          <w:szCs w:val="32"/>
        </w:rPr>
        <w:t>หมายถึ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เสนอขายสินค้าโดยผ่านเครื่องคอมพิวเตอร์ระบบออนไล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ซึ่งเชื่อมโยงผ</w:t>
      </w:r>
      <w:r>
        <w:rPr>
          <w:color w:val="333333"/>
          <w:sz w:val="32"/>
          <w:sz w:val="32"/>
          <w:szCs w:val="32"/>
        </w:rPr>
        <w:t>ู้</w:t>
      </w:r>
      <w:r>
        <w:rPr>
          <w:color w:val="333333"/>
          <w:sz w:val="32"/>
          <w:sz w:val="32"/>
          <w:szCs w:val="32"/>
        </w:rPr>
        <w:t>บริโภคกับผ</w:t>
      </w:r>
      <w:r>
        <w:rPr>
          <w:color w:val="333333"/>
          <w:sz w:val="32"/>
          <w:sz w:val="32"/>
          <w:szCs w:val="32"/>
        </w:rPr>
        <w:t>ู้</w:t>
      </w:r>
      <w:r>
        <w:rPr>
          <w:color w:val="333333"/>
          <w:sz w:val="32"/>
          <w:sz w:val="32"/>
          <w:szCs w:val="32"/>
        </w:rPr>
        <w:t>ข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ามารถตอบโต้กันได้ในทางอิเล็กทรอนิกส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ผู้ขานจะจัดทำแคตตาล็อกของผลิตภัณฑ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บริการเพื่อนำ</w:t>
      </w:r>
      <w:r>
        <w:rPr>
          <w:rFonts w:eastAsia="Times New Roman"/>
          <w:color w:val="333333"/>
          <w:sz w:val="32"/>
          <w:sz w:val="32"/>
          <w:szCs w:val="32"/>
        </w:rPr>
        <w:t>เสนอผ่านเครื่องคอมพิวเตอร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ู้บริโภคก็จะใช้คอมพิวเตอร์ที่ใช้ตามบ้า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home computer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่อสายเข้าสู่ระบบทางสายเคเบิลทีวีหรือสารโทรศัพท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internet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Calibri" w:cs="Calibri"/>
          <w:color w:val="333333"/>
          <w:sz w:val="32"/>
          <w:szCs w:val="32"/>
        </w:rPr>
        <w:t xml:space="preserve">             </w:t>
      </w:r>
      <w:r>
        <w:rPr>
          <w:rFonts w:eastAsia="Times New Roman"/>
          <w:color w:val="333333"/>
          <w:sz w:val="32"/>
          <w:sz w:val="32"/>
          <w:szCs w:val="32"/>
        </w:rPr>
        <w:t>การตลาดเจาะตร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ด้รับความนิยมอย่างมากในปัจจุบ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ต่ก็มีทั้งข้อดีและข้อเสี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้อดี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ช่วยให้ผู้บริโภคสามารถซื้อสินค้าได้โดยสะดว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สอดคล้องกับวิธีชีวิตของสังคมสมัยใหม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แง่ของธุรกิ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ตลาดเจาะตรงมีส่วนช่วยให้บริษัทสามารถติดต่อสื่อ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ข้าถึงกลุ่มผู้บริโภคเป้าหมายมีประสิทธิภาพมาก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่าวสารที่ส่งไปก็สามารถปรับให้เหมาะสมกับกลุ่มเป้าหมายได้เป็นอย่างด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วมทั้งสามารถวัดประสิทธิ์ผลของการสื่อสารได้ง่ายอีกด้ว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 </w:t>
      </w:r>
      <w:r>
        <w:rPr>
          <w:rFonts w:eastAsia="Times New Roman"/>
          <w:color w:val="333333"/>
          <w:sz w:val="32"/>
          <w:sz w:val="32"/>
          <w:szCs w:val="32"/>
        </w:rPr>
        <w:t>ส่วนข้อเสี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ตลาดแบบเจาะตรงเป็นตัวสร้างปัญหาตามมามากม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ปัญหาสำคัญ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มื่อธุรกิจหันมาใช้วิธีการติดต่อสื่อสารในรูปแบบนี้มาก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แข่งขันกันเรียกร้องความสนใจจากผู้บริโภค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วามมากมายและหลายหลายของสื่อโฆษณาทั้งในรูปจดหมายหรือโทรศัพท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าจจะสร้างความสับสนให้แก่ผู้บริโภค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ยิ่งไปกว่า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างครั้งอาจสร้างความรำคาญให้กับผู้บริโภค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ราะในตู้รับจดหมายจะเต็มไปด้วยจดหมายโฆษณาสินค้าอย่างที่เรียกกัน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ดหมายขยะ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junk mail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ทรศัพท์แต่ละวันก็จะเต็มไปด้วยเรื่องราวเกี่ยวกับการขายสินค้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เรีย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ทรศัพท์ขยะ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junk phone calls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อาจจะทำให้เกิดผลเสียต่อภาพลักษณ์ของผลิตภัณฑ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บริการในสายตาของลูกค้าที่ใช้วิธีการขายแบบนี้ก็อาจเป็นได้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เครื่องมือสื่อสารการตลาดทั้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5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กล่าวข้าง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ถือเป็นเครื่องมือหลักที่นักการตลาดนำมาใช้เพื่อการติดต่อกับผู้ที่เกี่ยวข้องในการดำเนินธุรกิ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ะเป็นได้ว่ามีทั้งข้อด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้อเสี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ข้อจำกัดที่ไม่เหมือน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ั้นในการนำเครื่องมือทั้งหมาดมาใช้ร่วม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ได้ส่วนประสมการส่งเสริมการตลาดที่เหมาะส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กการตลาดจำเป็นต้องพิจารณาถึงเครื่องมือสื่อสารแต่ละอย่างให้รอบคอบ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ที่จะนำมาใช้ร่วม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วมทั้งวิธีการประสมประสานกับเครื่องมืออย่างอื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บรรลุวัตถุประสงค์ขององค์ก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วัตถุประสงค์การส่งเสริมการตลาดอย่างมีประสิทธิภาพ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32"/>
          <w:szCs w:val="32"/>
        </w:rPr>
      </w:pPr>
      <w:r>
        <w:rPr>
          <w:rFonts w:eastAsia="Times New Roman" w:cs="Tahoma" w:ascii="Tahoma" w:hAnsi="Tahoma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eastAsia="Times New Roman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333333"/>
          <w:sz w:val="32"/>
          <w:szCs w:val="32"/>
        </w:rPr>
      </w:pPr>
      <w:r>
        <w:rPr>
          <w:rFonts w:eastAsia="Times New Roman"/>
          <w:b/>
          <w:b/>
          <w:bCs/>
          <w:color w:val="333333"/>
          <w:sz w:val="32"/>
          <w:sz w:val="32"/>
          <w:szCs w:val="32"/>
        </w:rPr>
        <w:t>บทบาทของการส่งเสริมการตลาด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เนื่องจากการส่งเสริมการตลาดมีบทบาทสำคัญเกี่ยวข้องกับการสื่อสารการตลาดโดยตร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 </w:t>
      </w:r>
      <w:r>
        <w:rPr>
          <w:rFonts w:eastAsia="Times New Roman"/>
          <w:color w:val="333333"/>
          <w:sz w:val="32"/>
          <w:sz w:val="32"/>
          <w:szCs w:val="32"/>
        </w:rPr>
        <w:t>ดังนั้นจึงขอทำความเข้าใจในแนวความคิดเบื้องต้นก่อ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Tahoma" w:ascii="Tahoma" w:hAnsi="Tahoma"/>
          <w:color w:val="333333"/>
          <w:sz w:val="32"/>
          <w:szCs w:val="32"/>
        </w:rPr>
        <w:t>1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ความหมายของ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/>
          <w:color w:val="333333"/>
          <w:sz w:val="32"/>
          <w:szCs w:val="32"/>
        </w:rPr>
        <w:t xml:space="preserve">           </w:t>
      </w:r>
      <w:r>
        <w:rPr>
          <w:rFonts w:eastAsia="Times New Roman"/>
          <w:color w:val="333333"/>
          <w:sz w:val="32"/>
          <w:sz w:val="32"/>
          <w:szCs w:val="32"/>
        </w:rPr>
        <w:t>คำ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ส่งเสริมการตลาด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รงกับภาษาอังกฤษ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Tahoma"/>
          <w:color w:val="333333"/>
          <w:sz w:val="32"/>
          <w:sz w:val="32"/>
          <w:szCs w:val="32"/>
        </w:rPr>
        <w:t>“</w:t>
      </w:r>
      <w:r>
        <w:rPr>
          <w:rFonts w:eastAsia="Times New Roman" w:cs="Tahoma" w:ascii="Tahoma" w:hAnsi="Tahoma"/>
          <w:color w:val="333333"/>
          <w:sz w:val="32"/>
          <w:szCs w:val="32"/>
        </w:rPr>
        <w:t>promotion”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องค์ประกอบตัวที่สี่ในส่วนประส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ในการดำเนินงานการตลาดปัจจุบันเน้นในเรื่องการสื่อสาร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marketing communications) </w:t>
      </w:r>
      <w:r>
        <w:rPr>
          <w:rFonts w:eastAsia="Times New Roman"/>
          <w:color w:val="333333"/>
          <w:sz w:val="32"/>
          <w:sz w:val="32"/>
          <w:szCs w:val="32"/>
        </w:rPr>
        <w:t>เป็นสำคัญ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่วนประสมการตลาดที่คุ้นเคยกัน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4P’s </w:t>
      </w:r>
      <w:r>
        <w:rPr>
          <w:rFonts w:eastAsia="Times New Roman"/>
          <w:color w:val="333333"/>
          <w:sz w:val="32"/>
          <w:sz w:val="32"/>
          <w:szCs w:val="32"/>
        </w:rPr>
        <w:t>กับ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1C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กวิชาการบอ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ลิตภัณฑ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product) </w:t>
      </w:r>
      <w:r>
        <w:rPr>
          <w:rFonts w:eastAsia="Times New Roman"/>
          <w:color w:val="333333"/>
          <w:sz w:val="32"/>
          <w:sz w:val="32"/>
          <w:szCs w:val="32"/>
        </w:rPr>
        <w:t>ราคา</w:t>
      </w:r>
      <w:r>
        <w:rPr>
          <w:rFonts w:ascii="Tahoma" w:hAnsi="Tahoma" w:eastAsia="Times New Roman" w:cs="Tahoma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pric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การจัดจำหน่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plac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ที่ยอมรับว่าถูกต้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ต่สำหรับ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promotion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วรเปลี่ย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ราะนักการตลาดประมาณร้อยละ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80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ข้าใจว่าหมายถึ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โฆษณ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advertising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sales promotion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างบริษัทตั้งชื่อแผน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Tahoma"/>
          <w:color w:val="333333"/>
          <w:sz w:val="32"/>
          <w:sz w:val="32"/>
          <w:szCs w:val="32"/>
        </w:rPr>
        <w:t>“</w:t>
      </w:r>
      <w:r>
        <w:rPr>
          <w:rFonts w:eastAsia="Times New Roman" w:cs="Tahoma" w:ascii="Tahoma" w:hAnsi="Tahoma"/>
          <w:color w:val="333333"/>
          <w:sz w:val="32"/>
          <w:szCs w:val="32"/>
        </w:rPr>
        <w:t>A&amp;P”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ั้นเพื่อไม่ให้เกิดการเข้าใจผิดจึงควรเปลี่ยนเป็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ื่อสาร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communication)</w:t>
      </w:r>
      <w:r>
        <w:rPr>
          <w:rFonts w:eastAsia="Times New Roman"/>
          <w:color w:val="333333"/>
          <w:sz w:val="32"/>
          <w:szCs w:val="32"/>
        </w:rPr>
        <w:t xml:space="preserve"> (</w:t>
      </w:r>
      <w:r>
        <w:rPr>
          <w:rFonts w:eastAsia="Times New Roman"/>
          <w:color w:val="333333"/>
          <w:sz w:val="32"/>
          <w:sz w:val="32"/>
          <w:szCs w:val="32"/>
        </w:rPr>
        <w:t>เสร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วงษ์มณฑา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 w:cs="Tahoma" w:ascii="Tahoma" w:hAnsi="Tahoma"/>
          <w:color w:val="333333"/>
          <w:sz w:val="32"/>
          <w:szCs w:val="32"/>
        </w:rPr>
        <w:t>2540:7</w:t>
      </w:r>
      <w:r>
        <w:rPr>
          <w:rFonts w:eastAsia="Times New Roman"/>
          <w:color w:val="333333"/>
          <w:sz w:val="32"/>
          <w:szCs w:val="32"/>
        </w:rPr>
        <w:t>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อย่างไรก็ตา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ไม่ให้เกิดความสับสนแก่ผู้อ่า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ที่นี้ขอใช้คำ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รงกับภาษาอังกฤษ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Tahoma"/>
          <w:color w:val="333333"/>
          <w:sz w:val="32"/>
          <w:sz w:val="32"/>
          <w:szCs w:val="32"/>
        </w:rPr>
        <w:t>“</w:t>
      </w:r>
      <w:r>
        <w:rPr>
          <w:rFonts w:eastAsia="Times New Roman" w:cs="Tahoma" w:ascii="Tahoma" w:hAnsi="Tahoma"/>
          <w:color w:val="333333"/>
          <w:sz w:val="32"/>
          <w:szCs w:val="32"/>
        </w:rPr>
        <w:t>promotion”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ัวเดิมก่อ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ในทางการตลาดได้มีผู้ให้คำนิยามไว้หลายทรรศนะ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ี้</w:t>
      </w:r>
      <w:r>
        <w:rPr>
          <w:rFonts w:ascii="Tahoma" w:hAnsi="Tahoma" w:eastAsia="Times New Roman" w:cs="Tahoma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br/>
        <w:t xml:space="preserve">          1.1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มายถึ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ติดต่อข้อมูลข่าวสารระหว่างผู้ขายกับผู้ซื้อที่คาดหวั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ับผู้อื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ผ่านช่องทางการสื่อ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มีอิทธิพลจูงใจทัศนคติ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พฤติกรรมของผู้รับข่าวสารให้เป็นไปตามที่มุ่งหวั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งานการส่งเสริมการตลาดของผู้จัดการตลาดส่วนใหญ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บอกลูกค้าเป้าหม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target customers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ห้ทราบว่าบริษัทมีผลิตภัณฑ์ที่เหมาะส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right product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วางจำหน่ายในช่องทางที่ด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right place) </w:t>
      </w:r>
      <w:r>
        <w:rPr>
          <w:rFonts w:eastAsia="Times New Roman"/>
          <w:color w:val="333333"/>
          <w:sz w:val="32"/>
          <w:sz w:val="32"/>
          <w:szCs w:val="32"/>
        </w:rPr>
        <w:t>และขายในราคาที่เหมาะสมและยุติธรร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right product) </w:t>
      </w:r>
      <w:r>
        <w:rPr>
          <w:rFonts w:eastAsia="Times New Roman"/>
          <w:color w:val="333333"/>
          <w:sz w:val="32"/>
          <w:sz w:val="32"/>
          <w:szCs w:val="32"/>
        </w:rPr>
        <w:t>วางจำหน่ายในช่องทางที่ด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right plac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ขายในราคาที่เหมาะสมและยุติธรร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right price) (McCarthy and Perreault.1993:418) </w:t>
        <w:br/>
        <w:t xml:space="preserve">1.2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มายถึ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ใช้ความพยายามของผู้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ริเริ่มสร้างสรรค์ขึ้นหล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วิธีประสมประสาน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ช้เป็นช่องทางการสื่อสารข้อมูล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เชิญชวนให้เกิดซื้อสินค้าและบริการที่เสนอ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วมทั้งส่งเสริมให้ผู้รับข่าวสารยอมรับความคิดที่นำเสน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Belch and Belch.1993:10)</w:t>
      </w:r>
    </w:p>
    <w:p>
      <w:pPr>
        <w:pStyle w:val="Normal"/>
        <w:spacing w:lineRule="auto" w:line="240" w:before="280" w:after="280"/>
        <w:ind w:firstLine="72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จากคำจำกัดความดังกล่าวข้าง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พอสรุปสาระสำคัญเป็นความคิดรวบยอดได้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วามพยายามของนักการตลาดหล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วิธีที่จะติดต่อสื่อสารไปยังลูกค้าในตลาดเป้าหมายได้เกิดการรับรู้ในสิ่งที่นำเสน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อาจเป็นผลิตภัณฑ์บริการหรือความคิ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มีวัตถุประสงค์เพื่อที่จะกระตุ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ร่งเร้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เชิญชวนให้ลูกค้าติดสินใจซื้อผลิตภัณฑ์ของบริษัท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ยอมรับความคิดตามที่มุ่งหวังไว้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32"/>
          <w:szCs w:val="32"/>
        </w:rPr>
        <w:t>2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เป้าหมายของ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the goals of promotion)</w:t>
      </w:r>
      <w:r>
        <w:rPr>
          <w:rFonts w:eastAsia="Times New Roman"/>
          <w:color w:val="333333"/>
          <w:sz w:val="32"/>
          <w:szCs w:val="32"/>
        </w:rPr>
        <w:t xml:space="preserve"> </w:t>
        <w:br/>
      </w:r>
      <w:r>
        <w:rPr>
          <w:rFonts w:eastAsia="Times New Roman"/>
          <w:color w:val="333333"/>
          <w:sz w:val="32"/>
          <w:szCs w:val="32"/>
        </w:rPr>
        <w:t xml:space="preserve">                </w:t>
      </w:r>
      <w:r>
        <w:rPr>
          <w:rFonts w:eastAsia="Times New Roman"/>
          <w:color w:val="333333"/>
          <w:sz w:val="32"/>
          <w:sz w:val="32"/>
          <w:szCs w:val="32"/>
        </w:rPr>
        <w:t>โดยปกติแล้วคนโดยทั่วไปติดต่อสื่อสารซึ่งกันและกันด้วยเหตุผลหลายประก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พวกเขาอาจแสวงหาความบันเทิ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าจขอความช่วยเหล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ห้ความช่วยเหลือหรือคำแนะนำ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ห้ข่าวสารหรือต้องการการแสดงความรู้สึกนึกคิ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ถ่ายทอดซึ่งกันและ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ต่ในทางตรงข้า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ตลาดมีจุดมุ่งหมายแตกต่างกันจากที่กล่าวมาแล้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่น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กิจกรรมที่กระทำโดยมีจุดมุ่งหมายเพื่อให้เกิดการเปลี่ยนแปลงในพฤติกรร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ความคิดในทางใดทางหนึ่งต่อกลุ่มเป้าหม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ัวอย่าง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ู้ส่งเสริมการตลาดอาจพยายามหาวิธีการเพื่อเชิญชวนผู้บริโภคให้หันมาดื่มโค้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ทนที่จะดื่มเป๊บซี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ต่บางครั้งอาจจะต้องการตอกย้ำเพื่อให้ผู้บริโภคคงรักษาพฤติกรรมเดิ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มีเช่นเดียว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้องการให้ผู้บริโภคดื่มโค้กต่อไปภายหลังจากที่หันมาดื่มโค้กครั้งหนึ่งแล้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อกจาก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ู้ส่ง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sourc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ผู้ขายยังคงมีความมุ่งหวังที่จะสร้างภาพลักษณ์ในทางที่ด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favorable imag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สายตาของลูกค้าหรือเพื่อกระตุ้นให้เกิดการซื้อสินค้าและบริการของบริษัท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32"/>
          <w:szCs w:val="32"/>
        </w:rPr>
        <w:t>3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งานพื้นฐานสามประการของ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three basic tasks of promotion) </w:t>
        <w:br/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ทั่วไปมีจุดมุ่งหมายเพื่อให้ทำหน้าที่อย่างหนึ่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หลายอย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ี้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Tahoma" w:ascii="Tahoma" w:hAnsi="Tahoma"/>
          <w:color w:val="333333"/>
          <w:sz w:val="32"/>
          <w:szCs w:val="32"/>
        </w:rPr>
        <w:t>1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เพื่อให้ข้อมูล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to inform)</w:t>
      </w:r>
      <w:r>
        <w:rPr>
          <w:rFonts w:eastAsia="Times New Roman"/>
          <w:color w:val="333333"/>
          <w:sz w:val="32"/>
          <w:szCs w:val="32"/>
        </w:rPr>
        <w:t xml:space="preserve"> </w:t>
        <w:br/>
      </w:r>
      <w:r>
        <w:rPr>
          <w:rFonts w:eastAsia="Times New Roman" w:cs="Tahoma" w:ascii="Tahoma" w:hAnsi="Tahoma"/>
          <w:color w:val="333333"/>
          <w:sz w:val="32"/>
          <w:szCs w:val="32"/>
        </w:rPr>
        <w:t>2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เพื่อเชิญชว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to persuade) </w:t>
        <w:br/>
        <w:t>3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เพื่อเตือนความทรงจำ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to remind)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/>
          <w:color w:val="333333"/>
          <w:sz w:val="32"/>
          <w:sz w:val="32"/>
          <w:szCs w:val="32"/>
        </w:rPr>
        <w:t>แก่กลุ่มผู้รับข่าวสารเป้าหม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target audience) </w:t>
      </w:r>
      <w:r>
        <w:rPr>
          <w:rFonts w:eastAsia="Times New Roman"/>
          <w:color w:val="333333"/>
          <w:sz w:val="32"/>
          <w:sz w:val="32"/>
          <w:szCs w:val="32"/>
        </w:rPr>
        <w:t>บ่อยครั้งบริษัทใช้ความพยายามเพื่อให้บรรลุความมุ่งหมายหล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่างในเวลาเดียว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ายละเอียดมีดังนี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Lamb, Hair and McDaniel.1992:429-433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        </w:t>
      </w:r>
      <w:r>
        <w:rPr>
          <w:rFonts w:eastAsia="Times New Roman" w:cs="Tahoma" w:ascii="Tahoma" w:hAnsi="Tahoma"/>
          <w:color w:val="333333"/>
          <w:sz w:val="32"/>
          <w:szCs w:val="32"/>
        </w:rPr>
        <w:t>3.1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ข้อมูล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informing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ตลาดเพื่อให้ข้อมูล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ทั่วไปจะใช้มากในช่วงระยะเริ่มแรกของวงจรชีวิตผลิตภัณฑ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product life cycl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เป็นการสร้างความต้องการหรืออุปสงค์ขั้นพื้นฐา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primary demand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ห้กับผลิตภัณฑ์ที่เพิ่งวางตลาดใหม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ราะโดยทั่วไปแล้วคนจะไม่ซื้อสินค้าหรือบริก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ให้การสนับสนุนองค์การใ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ม้ว่าองค์การนั้นจะไม่หวังผลกำไรก็ตา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นกว่าเขาจะทราบถึงความมุ่งหมายหรือผลประโยชน์ที่เขาจะได้รับเสียก่อ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ทำโฆษณาเพื่อให้ข้อมูลข่าวสาร</w:t>
      </w:r>
      <w:r>
        <w:rPr>
          <w:rFonts w:ascii="Tahoma" w:hAnsi="Tahoma" w:eastAsia="Times New Roman" w:cs="Tahoma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informative ad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งอาจมีส่วนช่วยเปลี่ยนพฤติกรรมของผู้บริโภคให้เกิดความคล้อยตามอยาก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ด้มา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อย่างน้อยที่สุดก็จะเป็นการกระตุ้นความสนใจของผู้บริโภคที่มีอยู่แล้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ห้เกิดความสนใจที่จะซื้อผลิตภัณฑ์นั้นเพิ่ม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อกจากนั้นแล้วผลิตภัณฑ์ประเภทที่มีความสลับซับซ้อ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ถยนต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ครื่องอิเล็กทรอนิกส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ครื่องคอมพิวเตอร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รวมทั้งเครื่องประกอบ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ลิตภัณฑ์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หล่านี้จำเป็นต้องใช้วิธีโฆษณาเพื่อให้ข่าวสารทั้งสิ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        3.2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เชิญชว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persuading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ตลาดเพื่อเชิญชว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งานอันดับที่ส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ดู</w:t>
      </w:r>
      <w:r>
        <w:rPr>
          <w:rFonts w:eastAsia="Times New Roman"/>
          <w:color w:val="333333"/>
          <w:sz w:val="32"/>
          <w:sz w:val="32"/>
          <w:szCs w:val="32"/>
        </w:rPr>
        <w:t>ต</w:t>
      </w:r>
      <w:r>
        <w:rPr>
          <w:rFonts w:eastAsia="Times New Roman"/>
          <w:color w:val="333333"/>
          <w:sz w:val="32"/>
          <w:sz w:val="32"/>
          <w:szCs w:val="32"/>
        </w:rPr>
        <w:t>ามจุดมุ่งหมายแล้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าจทำให้ผู้บริโภคจำนวนไม่น้อยเกิดความรู้สึกในทางลบ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ต่อย่างไรก็ตา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เชิญชวนในความหมายนี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ล่าวง่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ความพยายามของนักการตลาดที่จะกระตุ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ร่งเร้าให้ผู้บริโภคตัดสินใจซื้อหรือซื้อมาก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างครั้งการเชิญชวนไม่ได้มุ่งหวังที่จะให้ผู้บริโภคตอบสนองในทันท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ต่เพื่อสร้างภาพลักษณ์ในทางบวกให้กับผู้บริโภคมาก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ผู้บริโภคคล้อยตามยอมรับและให้การสนับสนุนเป็นลูกค้าขาประจำเป็นเวลายาวนาน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ปกติแล้วการส่งเสริมการตลาดเพื่อเชิญชว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มักจะทำในช่วงเมื่อผลิตภัณฑ์เข้าสู่ขั้นเจริญเติบโต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 xml:space="preserve">(growth stage) </w:t>
      </w:r>
      <w:r>
        <w:rPr>
          <w:rFonts w:eastAsia="Times New Roman"/>
          <w:color w:val="333333"/>
          <w:sz w:val="32"/>
          <w:sz w:val="32"/>
          <w:szCs w:val="32"/>
        </w:rPr>
        <w:t>ของวงจรชีวิตผลิตภัณฑ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เป็นช่วงที่ผลิตภัณฑ์เป็นที่รู้จักในตลาดเป้าหมายแล้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วมทั้งมีความรู้บ้างแล้ว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ลิตภัณฑ์ที่เสนอขายสามารถสนองความต้องการของเขาได้อย่างไ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ั้นในขั้นนี้งานของผู้จัดการ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งเปลี่ยนจากการให้ข้อมูล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มาเป็นการเชิญชวนให้ลูกค้าซื้อตราของบริษัทแทนที่จะซื้อตราของคู่แข่งข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ื่อสารจะมุ่งเน้นที่จุดเด่นหรือจุดต่างของผลิตภัณฑ์เหนือคู่แข่งขันเป็นสำคัญ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นวคิดที่นำมาใช้เป็นสิ่งดึงดูดใ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มักจะมุ่งไปทางด้านสนองความต้องการทางด้านอารมณ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emotional needs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ส่วนใหญ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วามรั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วามเป็นเจ้าข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วามหยิ่งในศักดิ์ศรีของตนเ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ความพึงพอใจส่วนต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/>
          <w:color w:val="333333"/>
          <w:sz w:val="32"/>
          <w:sz w:val="32"/>
          <w:szCs w:val="32"/>
        </w:rPr>
        <w:t>เมื่อผลิตภัณฑ์เข้าสู่ขั้นเจริญเต็มที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mature stag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มีการแข่งขันอย่างรุนแร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ลิตภัณฑ์จำพวกเครื่องใช้ในครัวเรือ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ครื่องดื่มและเบียร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ตลาดเพื่อเชิญชวนยังมีความจำเป็นเช่นเดียว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ขั้นนี้เนื่องจากลักษณะของผลิตภัณฑ์ของคู่แข่งตรา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มากมายในท้อง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ที่คุ้นเคยรู้จักเป็นอย่างดีในตลาดเป้าหมายแล้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ู้จัดการการตลาดจึงมักจะใช้วิธี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กระตุ้นเชิญชวนผู้บริโภคในด้านให้เปลี่ยนมาใช้ตราหรือยี่ห้อของบริษัท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brand switching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สียเป็นส่วนใหญ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่วนการสงเสริมด้านให้ข้อมูลข่าวสารอาจจะมีบ้างพอสมควรเท่า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รณรงค์เพื่อเชิญชวนในขั้นนี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เพื่อมุ่งหวังที่จะให้ลูกค้าขาจรบางส่วนเปลี่ยนมาเป็นลูกค้าขาประจำของบริษัทต่อไป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32"/>
          <w:szCs w:val="32"/>
        </w:rPr>
        <w:t xml:space="preserve">       </w:t>
      </w:r>
      <w:r>
        <w:rPr>
          <w:rFonts w:eastAsia="Times New Roman" w:cs="Tahoma" w:ascii="Tahoma" w:hAnsi="Tahoma"/>
          <w:color w:val="333333"/>
          <w:sz w:val="32"/>
          <w:szCs w:val="32"/>
        </w:rPr>
        <w:t>3.3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เตือนความทรงจำ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reminding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ตลาดเพื่อเตือนความทรงจำ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ทั่วไปจะนำมาใช้มากในขั้นผลิตภัณฑ์เจริญเต็มที่ตอนปล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333333"/>
          <w:sz w:val="32"/>
          <w:szCs w:val="32"/>
        </w:rPr>
        <w:t>(late maturity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มีวัตถุประสงค์เพื่อให้ชื่อตราสินค้าของบริษัทอยู่ในความทรงจำของสาธารณชนตลาดไป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ม่โข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ค้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๊บซี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ยาสีฟันคอลเกต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ูปแบบการส่งเสริมการตลาดในลักษณะนี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ถือว่าตลาดเป้าหมายหมายได้รับการเชิญให้ตัดสินใจซื้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้วยข้อเสนอที่เป็นจุดดีจุดเด่นของผลิตภัณฑ์และบริการเพียงพอแล้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ั้นในขั้นนี้จุดมุ่งหมาย</w:t>
      </w:r>
      <w:r>
        <w:rPr>
          <w:color w:val="333333"/>
          <w:sz w:val="32"/>
          <w:sz w:val="32"/>
          <w:szCs w:val="32"/>
        </w:rPr>
        <w:t>ของการส่งเสริมการตลา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ึงเป็นเพียงเพื่อกระตุ้นเตือนความทรงจำเท่านั้น</w:t>
      </w:r>
    </w:p>
    <w:p>
      <w:pPr>
        <w:pStyle w:val="Normal"/>
        <w:spacing w:lineRule="auto" w:line="240" w:before="280" w:after="280"/>
        <w:rPr/>
      </w:pPr>
      <w:r>
        <w:rPr>
          <w:rFonts w:ascii="Tahoma" w:hAnsi="Tahoma" w:eastAsia="Times New Roman" w:cs="Tahoma"/>
          <w:color w:val="333333"/>
          <w:sz w:val="32"/>
          <w:sz w:val="32"/>
          <w:szCs w:val="32"/>
        </w:rPr>
        <w:t xml:space="preserve">การตลาดในยุคศตวรรษที่  </w:t>
      </w:r>
      <w:r>
        <w:rPr>
          <w:rFonts w:eastAsia="Times New Roman" w:cs="Tahoma" w:ascii="Tahoma" w:hAnsi="Tahoma"/>
          <w:color w:val="333333"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  <w:color w:val="333333"/>
          <w:sz w:val="32"/>
          <w:sz w:val="32"/>
          <w:szCs w:val="32"/>
        </w:rPr>
        <w:t>ในตอนต้นได้กล่าวมาแล้ว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ช่องทางการตลาดเจาะตรงเข้าถึงลูกค้าแบบใหม่ล่าสุ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ช่องทางการสื่อสารผ่านเครื่องคอมพิวเตอร์ระบบออนไลน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ตามส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ันเป็นช่องทางการตลาดสมัยใหม่ในการประกอบธุรกิจที่ได้รับความนิยมมากในปัจจุบ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เชื่อว่าจะเป็นรูปแบบ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จะใช้กันกว้างขวางในศตวรรษที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21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หตุผลสำคัญก็เพราะ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วิธีดำเนินงานการตลาดหรือการประกอบธุรกิจที่ประหยั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ะดว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รวดเร็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่างที่เรียกกันในสมัยใหม่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ทำธุรกิจด้วยความเร็วสูง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commercial at light speed : CALS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ตลาดออนไลน์ผ่านเครือข่ายคอมพิวเตอร์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online marketing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่นเอ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Calibri" w:cs="Calibri"/>
          <w:color w:val="333333"/>
          <w:sz w:val="32"/>
          <w:szCs w:val="32"/>
        </w:rPr>
        <w:t xml:space="preserve">          </w:t>
      </w:r>
      <w:r>
        <w:rPr>
          <w:rFonts w:eastAsia="Times New Roman"/>
          <w:color w:val="333333"/>
          <w:sz w:val="32"/>
          <w:sz w:val="32"/>
          <w:szCs w:val="32"/>
        </w:rPr>
        <w:t>ในรูปของการตลาดออนไลน์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ู้บริโภคจะสามารถเข้าถึงแหล่งบริการข้อมูลซึ่งอยู่ห่างไกล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ผ่านเครื่องคอมพิวเตอร์และ“โมเด็ม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(modem </w:t>
      </w:r>
      <w:r>
        <w:rPr>
          <w:rFonts w:eastAsia="Times New Roman"/>
          <w:color w:val="333333"/>
          <w:sz w:val="32"/>
          <w:sz w:val="32"/>
          <w:szCs w:val="32"/>
        </w:rPr>
        <w:t>ย่อมาจา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modulator and demodulator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เป็นอุปกรณ์อิเล็กทรอนิกส์ที่สามารถแปลงสัญญาณคอมพิวเตอร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t>(</w:t>
      </w:r>
      <w:r>
        <w:rPr>
          <w:rFonts w:eastAsia="Times New Roman"/>
          <w:color w:val="333333"/>
          <w:sz w:val="32"/>
          <w:sz w:val="32"/>
          <w:szCs w:val="32"/>
        </w:rPr>
        <w:t>สัญญาณดิจิตอล</w:t>
      </w:r>
      <w:r>
        <w:rPr>
          <w:rFonts w:eastAsia="Times New Roman"/>
          <w:color w:val="333333"/>
          <w:sz w:val="32"/>
          <w:szCs w:val="32"/>
        </w:rPr>
        <w:t xml:space="preserve">) </w:t>
      </w:r>
      <w:r>
        <w:rPr>
          <w:rFonts w:eastAsia="Times New Roman"/>
          <w:color w:val="333333"/>
          <w:sz w:val="32"/>
          <w:sz w:val="32"/>
          <w:szCs w:val="32"/>
        </w:rPr>
        <w:t>ให้เป็นสัญญาณอนาลอค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เป็นสัญญาณที่จะส่งข้อมูลเข้าไปได้ในสายโทรศัพท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หมือนสัญญาณเสีย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ทางกลับ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มเด็มจะทำหน้าที่ในการเปลี่ยนแปลงสัญญาณจากอานาลอค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สัญญาณดิจิตอลได้ด้ว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โมเด็มจะทำหน้าที่เป็นตัวเชื่อมคอมพิวเตอร์กับสายโทรศัพท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หมือนสัญญาณเสีย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ทางกลับ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มเด็มจะทำหน้าที่การแปลงสัญญาณจากอนาลอค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สัญญาณดิจิตอลได้ด้ว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โมเด็มจะทำหน้าที่เป็นตัวเชื่อมคอมพิวเตอร์กับสายโทรศัพท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ผู้ใช้คอมพิวเตอร์ที่บ้านหรือที่สำนักงานสามารถเข้าถึงศูนย์บริการข้อมูล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ม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2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ช่องทางหลั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333333"/>
          <w:sz w:val="32"/>
          <w:szCs w:val="32"/>
        </w:rPr>
        <w:t>1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ช่องทางเชื่อมต่อกับศูนย์บริการข้อมูลตามสายเชิงพาณิชย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(commercial online </w:t>
      </w:r>
      <w:r>
        <w:rPr>
          <w:rFonts w:cs="Arial" w:ascii="Arial" w:hAnsi="Arial"/>
          <w:color w:val="333333"/>
          <w:sz w:val="32"/>
          <w:szCs w:val="32"/>
        </w:rPr>
        <w:t xml:space="preserve">channels) </w:t>
      </w:r>
      <w:r>
        <w:rPr>
          <w:color w:val="333333"/>
          <w:sz w:val="32"/>
          <w:sz w:val="32"/>
          <w:szCs w:val="32"/>
        </w:rPr>
        <w:t>หลายบริษัทในประเทศสหรัฐอเมริกาในปัจจุบ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ได้จัดให้มีศูนย์บริการข้อมูลตามสายในเชิงธุรกิจขึ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ยผู้ใช้บริการจะต้องจ่ายเงินค่าสมาชิกเป็นรายเดือ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ศูนย์บริการข้อมูลตามสายที่รู้จักกันด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</w:rPr>
        <w:t>“</w:t>
      </w:r>
      <w:r>
        <w:rPr>
          <w:rFonts w:cs="Arial" w:ascii="Arial" w:hAnsi="Arial"/>
          <w:color w:val="333333"/>
          <w:sz w:val="32"/>
          <w:szCs w:val="32"/>
        </w:rPr>
        <w:t>CompuServe” “America Online”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</w:rPr>
        <w:t>“</w:t>
      </w:r>
      <w:r>
        <w:rPr>
          <w:rFonts w:cs="Arial" w:ascii="Arial" w:hAnsi="Arial"/>
          <w:color w:val="333333"/>
          <w:sz w:val="32"/>
          <w:szCs w:val="32"/>
        </w:rPr>
        <w:t>Prodigy”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ศูนย์บริการข้อมูลนี้จะให้บริการข้อมูลข่าวสารแก่สมาชิ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อย่างที่สำคัญคือ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</w:rPr>
        <w:t xml:space="preserve">            1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 w:val="32"/>
          <w:szCs w:val="32"/>
        </w:rPr>
        <w:t>ข้อมูลทั่วไป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information)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่าวสาร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้อมูลห้องสมุด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ศึกษ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ารเดินทางและการกีฬ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ป็นต้น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</w:rPr>
        <w:t xml:space="preserve">           2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้อมูลเกี่ยวกับความบันเทิ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entertainment)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ช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ิ่งที่ให้ความสนุ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เกม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ascii="Arial" w:hAnsi="Arial" w:eastAsia="Times New Roman" w:cs="Arial"/>
          <w:color w:val="333333"/>
          <w:sz w:val="32"/>
          <w:sz w:val="32"/>
          <w:szCs w:val="32"/>
        </w:rPr>
        <w:t xml:space="preserve">             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       </w:t>
      </w:r>
      <w:r>
        <w:rPr>
          <w:rFonts w:eastAsia="Times New Roman" w:cs="Arial" w:ascii="Arial" w:hAnsi="Arial"/>
          <w:color w:val="333333"/>
          <w:sz w:val="32"/>
          <w:szCs w:val="32"/>
        </w:rPr>
        <w:t>3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ริการเกี่ยวกับการจ่าย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shopping services)</w:t>
        <w:br/>
        <w:t xml:space="preserve">           4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ริการสนทนาโต้ตอบกัน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dialogue opportunities)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           5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ริการรับส่งจดหมายอิเล็กโทรนิกส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e-mai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>2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ช่องทางเชื่อมต่อกับอินเตอร์เน็ต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(the internet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ascii="Arial" w:hAnsi="Arial" w:eastAsia="Times New Roman" w:cs="Arial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the net)</w:t>
      </w: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rFonts w:eastAsia="Times New Roman"/>
          <w:color w:val="333333"/>
          <w:sz w:val="32"/>
          <w:sz w:val="32"/>
          <w:szCs w:val="32"/>
        </w:rPr>
        <w:t>เป็นการเชื่อมเครื่องคอมพิวเตอร์จากที่บ้า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ที่สำนักงานผ่านทางสายโทรศัพท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ปยังศูนย์บริการที่ต่อเชื่อมอยู่กับอินเตอร์เน็ต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ินเตอร์เน็ต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ครือข่ายคอมพิวเตอร์ที่เชื่อมโยงคอมพิวเตอร์ทุกมุมโลกเข้าด้วย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งกลายเป็นสังคมเครื่องข่ายขนาดมหิม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มีขอบเขตครอบคลุมทั่วโล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ู้ใช้เครือข่ายจึงสามารถส่งข่าว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แลกเปลี่ยนข้อมูลระหว่างกันอย่างง่ายดายในเวลาอันรวดเร็วอย่างเหลือเชื่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ม่ว่าจะอยู่ในซีกโลกส่วนใ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ระยะเริ่มแรก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ินเตอร์เน็ตได้สร้างขึ้นเพื่อนำมาใช้อำนวยประโยชน์ทางด้านการวิจั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แลกเปลี่ยนทางด้านวิชาก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ต่ในปัจจุบันอินเตอร์เน็ตได้นำมาใช้เป็นสื่อกลางในการติดต่อสื่อสารในหมู่สังคมโลกมาก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วมกันไม่น้อย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25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้านค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(Kotler.1997 : 731) </w:t>
      </w:r>
      <w:r>
        <w:rPr>
          <w:rFonts w:eastAsia="Times New Roman"/>
          <w:color w:val="333333"/>
          <w:sz w:val="32"/>
          <w:sz w:val="32"/>
          <w:szCs w:val="32"/>
        </w:rPr>
        <w:t>ผู้ใช้เครือข่า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  <w:color w:val="333333"/>
          <w:sz w:val="32"/>
          <w:sz w:val="32"/>
          <w:szCs w:val="32"/>
        </w:rPr>
        <w:t>สามารถส่งจดหมายอิเล็กทรอนิกส์หรืออีเมล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e-mail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กเปลี่ยนความคิดเห็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ั่งซื้อสินค้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้นหาข่า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ูตรตำรับอาห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ศิลปะและข้อมูลทางธุรกิ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  <w:b/>
          <w:b/>
          <w:bCs/>
          <w:color w:val="333333"/>
          <w:sz w:val="32"/>
          <w:sz w:val="32"/>
          <w:szCs w:val="32"/>
        </w:rPr>
        <w:t>ประโยชน์ของการตลาดออนไลน์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/>
          <w:color w:val="333333"/>
          <w:sz w:val="32"/>
          <w:sz w:val="32"/>
          <w:szCs w:val="32"/>
        </w:rPr>
        <w:t>การตลาดออนไลน์ได้รับความนิยมจากผุ้บริโภคอย่างกว้างขวางในปัจจุบ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้วยเหตุผลหลายประก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ประการแร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คือ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ช่วยให้ผู้ซื้อที่มุ่งหวังได้รับประโยชน์สำคัญ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3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่าง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janal, quoted in Kotler. 1997 : 731)</w:t>
        <w:br/>
        <w:t xml:space="preserve">        1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ความสะดว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convenienc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ลูกค้าทุกหนทุกแห่งไม่ว่าอยู่ที่ใ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ามารถสั่งซื้อสินค้าได้ตลอ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24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ชั่วโม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 โดยไม่ต้องเสียเวลาขับรถไปซื้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สียเวลาการหาสถานที่ที่จอดรถ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การเดินหาสินค้าที่ต้องการในร้านค้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ลูกค้าเพียงแต่ดูว่ามีสินค้าใดหมดสต๊อ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้องการซื้อมาทดแทนใหม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สามารถสั่งซื้อตามสายได้ทันที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       2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มีข้อมูลพร้อ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(information) </w:t>
      </w:r>
      <w:r>
        <w:rPr>
          <w:rFonts w:eastAsia="Times New Roman"/>
          <w:color w:val="333333"/>
          <w:sz w:val="32"/>
          <w:sz w:val="32"/>
          <w:szCs w:val="32"/>
        </w:rPr>
        <w:t>ลูกค้าสามารถหาข้อมูลเพื่อนำมาเปรียบเทียบก่อนตัดสินใจซื้อได้มากม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ม่ว่าข้อมูลเกี่ยวกับบริษัท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ลิตภัณฑ์ที่เสนอ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คู่แข่งขัน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ดยไม่ต้องออกจากที่ทำงา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ออกจากบ้านไปแสวงห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ลูกค้าเพียงแต่กำหนดกฏเกณฑ์วัตถุประสงค์ในการซื้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าค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ุณภาพ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ลิตภัณฑ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วามสามารถในการปฏิบัติงา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การมีสินค้าพร้อมที่จะจำหน่ายได้ทันที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       3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ลดปัญหากวนใจให้น้อยล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fewer hassles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จัดบริการให้ลูกค้าหาซื้อสินค้าจากทางบ้า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ที่ทำงาน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ช่วยขจัดปัญหากวนใจของผู้บริโภคที่ต้องเผชิญหน้ากับพนักงาย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จูงใจให้ซื้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บางครั้งก็สร้างความรำคาญใจได้เหมือนกั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Calibri" w:cs="Calibri"/>
          <w:color w:val="333333"/>
          <w:sz w:val="32"/>
          <w:szCs w:val="32"/>
        </w:rPr>
        <w:t xml:space="preserve">          </w:t>
      </w:r>
      <w:r>
        <w:rPr>
          <w:rFonts w:eastAsia="Times New Roman"/>
          <w:color w:val="333333"/>
          <w:sz w:val="32"/>
          <w:sz w:val="32"/>
          <w:szCs w:val="32"/>
        </w:rPr>
        <w:t>ประการท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2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ประโยชน์ในแง่ของฝ่ายผู้ขายหรือนัก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ตลาดออนไลน์ให้ประโยชน์แก่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color w:val="333333"/>
          <w:sz w:val="32"/>
          <w:sz w:val="32"/>
          <w:szCs w:val="32"/>
        </w:rPr>
        <w:t>นักการตลาดหลายอย่างเช่นเดียวก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ดังนี้คือ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</w:rPr>
        <w:t xml:space="preserve">       1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 w:val="32"/>
          <w:szCs w:val="32"/>
        </w:rPr>
        <w:t>สามารถปรับให้เข้ากับสดภาพของตลาดได้อย่างรวดเร็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quick adjustments to market conditions)</w:t>
      </w: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 w:val="32"/>
          <w:szCs w:val="32"/>
        </w:rPr>
        <w:t>บริษัท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ามารถเพิ่มผลิตภัณฑ์เสนอขายมากขึ้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ปรับปรุงเปลี่ยนแปลงราคาใหม่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หรือเปลี่ยนแปลงเงื่อนไขใหม่ได้อย่างรวดเร็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ให้สอดคล้องกับสถานการณ์ทางการตลาดในขณะนั้น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</w:rPr>
        <w:t xml:space="preserve">      2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 w:val="32"/>
          <w:szCs w:val="32"/>
        </w:rPr>
        <w:t>สามารถลดต้นทุนให้ต่ำล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lower costs)</w:t>
      </w:r>
      <w:r>
        <w:rPr>
          <w:color w:val="333333"/>
          <w:sz w:val="32"/>
          <w:sz w:val="32"/>
          <w:szCs w:val="32"/>
        </w:rPr>
        <w:t>นักการตลาดออนไล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ามารถตัดค่าใช้จ่ายในด้านการดูแลรักษาร้าน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่าเช่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ค่าประกันภั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สิ่งอำนวยประโยชน์อื่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พวกเขาสามารถสร้างดิจิตอลแคตตาล็อก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digital catalogs)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สนอขายสินค้าและบริการบนเครือข่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โดยเสียค่าใช้จ่ายน้อยกว่าค่าพิมพ์และค่าส่งแคตตาล็อกทางไปรษณีย์มาก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</w:rPr>
        <w:t xml:space="preserve">      3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 w:val="32"/>
          <w:szCs w:val="32"/>
        </w:rPr>
        <w:t>สามารถสร้างความสัมพันธ์กับลูกค้าได้เป็นอย่างด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relationship building)</w:t>
      </w: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 w:val="32"/>
          <w:szCs w:val="32"/>
        </w:rPr>
        <w:t>นักการตลาดออนไลน์สามารถพูดคุยกับลูกค้า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สามารถเรียนรู้ซึ่งกันและกันได้เป็นอย่างดี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นื่องจากเป็นการติดต่อสื่อสารที่สามารถโต้ตอบกัน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ข้อมูล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ามารถบันทึกเก็บไว้ได้นา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และสามารถเรียกข้อมูลเหล่านั้นให้กลับคืนมา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ึงสามารถสร้างความสัมพันธ์ต่อกันได้เป็นอย่างดี</w:t>
      </w:r>
      <w:r>
        <w:rPr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</w:rPr>
        <w:t xml:space="preserve">       4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 w:val="32"/>
          <w:szCs w:val="32"/>
        </w:rPr>
        <w:t>สามารถกำหนดขนาดกลุ่มเป้าหมายได้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audience sizing)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นักการตลาดออนไลน์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สามารถทราบจำนวนคนผู้ซึ่งแวะเข้ามาเยี่ยมเยีย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“เวบไซด์”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(website)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รวม</w:t>
      </w:r>
      <w:r>
        <w:rPr>
          <w:rFonts w:eastAsia="Times New Roman"/>
          <w:color w:val="333333"/>
          <w:sz w:val="32"/>
          <w:sz w:val="32"/>
          <w:szCs w:val="32"/>
        </w:rPr>
        <w:t>ทั้งผู้ที่หยุ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ณ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ุดใดจุดหนึ่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หล่งใดบ้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ว่ามีจำนวนเท่าใ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ากการดูที่แฟ้มประวัติการใช้เครื่องคอมพิวเตอร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้อมูลดังกล่าวนี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กการตลาดสามารถนำมาใช้ประโยชน์ในการกำหนดปรับปรุ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นำเสนอสินค้าเพื่อ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การโฆษณาได้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Calibri" w:cs="Calibri"/>
          <w:color w:val="333333"/>
          <w:sz w:val="32"/>
          <w:szCs w:val="32"/>
        </w:rPr>
        <w:t xml:space="preserve">           </w:t>
      </w:r>
      <w:r>
        <w:rPr>
          <w:rFonts w:eastAsia="Times New Roman"/>
          <w:color w:val="333333"/>
          <w:sz w:val="32"/>
          <w:sz w:val="32"/>
          <w:szCs w:val="32"/>
        </w:rPr>
        <w:t>นอกจากประโยชน์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ผู้ซื้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ผู้ขายจะได้รับดังกล่าวข้าง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ยังมีประโยชน์อื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่างน้อยที่สุ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4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ประก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ถือเป็นข้อดีหรือข้อได้เปรียบสำหรับนักการตลาดออนไลน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/>
          <w:color w:val="333333"/>
          <w:sz w:val="32"/>
          <w:szCs w:val="32"/>
        </w:rPr>
        <w:t xml:space="preserve">            </w:t>
      </w:r>
      <w:r>
        <w:rPr>
          <w:rFonts w:eastAsia="Times New Roman"/>
          <w:color w:val="333333"/>
          <w:sz w:val="32"/>
          <w:sz w:val="32"/>
          <w:szCs w:val="32"/>
        </w:rPr>
        <w:t>ประการแร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ริษัท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ั้งขนาดเล็กและขนาดใหญ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ามารถดำเนินธุรกิจตั้งร้านค้าบนเครือข่ายอินเตอร์เน็ตได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ราะเสียค่าใช้จ่ายไม่แพงนั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/>
          <w:color w:val="333333"/>
          <w:sz w:val="32"/>
          <w:szCs w:val="32"/>
        </w:rPr>
        <w:t xml:space="preserve">            </w:t>
      </w:r>
      <w:r>
        <w:rPr>
          <w:rFonts w:eastAsia="Times New Roman"/>
          <w:color w:val="333333"/>
          <w:sz w:val="32"/>
          <w:sz w:val="32"/>
          <w:szCs w:val="32"/>
        </w:rPr>
        <w:t>ประการที่ส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ม่มีขีดจำกัดในด้านเนื้อที่โฆษณาซึ่งแตกต่างจากการใช้สื่อสิ่งพิมพ์และสื่อกระจายเสีย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Calibri" w:cs="Calibri"/>
          <w:color w:val="333333"/>
          <w:sz w:val="32"/>
          <w:szCs w:val="32"/>
        </w:rPr>
        <w:t xml:space="preserve">            </w:t>
      </w:r>
      <w:r>
        <w:rPr>
          <w:rFonts w:eastAsia="Times New Roman"/>
          <w:color w:val="333333"/>
          <w:sz w:val="32"/>
          <w:sz w:val="32"/>
          <w:szCs w:val="32"/>
        </w:rPr>
        <w:t>ประการที่สา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เข้าถึงแหล่งข้อมูลและการเรียกข้อมูลมาใช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ามารถกระทำได้อย่างรวดเร็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ะดว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ง่ายด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/>
          <w:color w:val="333333"/>
          <w:sz w:val="32"/>
          <w:szCs w:val="32"/>
        </w:rPr>
        <w:t xml:space="preserve">            </w:t>
      </w:r>
      <w:r>
        <w:rPr>
          <w:rFonts w:eastAsia="Times New Roman"/>
          <w:color w:val="333333"/>
          <w:sz w:val="32"/>
          <w:sz w:val="32"/>
          <w:szCs w:val="32"/>
        </w:rPr>
        <w:t>ประการที่สี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จับจ่ายสินค้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ช๊อปปิ้ง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ามารถกระทำเป็นแบบส่วนตัวและรวดเร็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่างไรก็ตามแม้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ดำเนินงานการตลาดระบบออนไลน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ตามส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ะมีประโยชน์หลายประการดังกล่าวแต่ทั้งนี้มิได้หมายความ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ุกบริษัทหรือทุกผลิตภัณฑ์จะสามารถจะกระทำได้เสมอไป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กการตลาดจำเป็นจะต้องพิจารณาให้รอบคอบ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มื่อไ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อย่างไรที่ควรใช้วิธีการดำเนินงานการตลาดออนไลน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ที่สำคัญ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ะต้องพิจารณาว่ารายได้ที่ได้รับมากกว่าค่าใช้จ่ายที่ต้องลงทุนไปหรือไม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  <w:b/>
          <w:b/>
          <w:bCs/>
          <w:color w:val="333333"/>
          <w:sz w:val="32"/>
          <w:sz w:val="32"/>
          <w:szCs w:val="32"/>
        </w:rPr>
        <w:t>การดำเนินงานการตลาดออนไลน์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/>
          <w:color w:val="333333"/>
          <w:sz w:val="32"/>
          <w:szCs w:val="32"/>
        </w:rPr>
        <w:t xml:space="preserve">           </w:t>
      </w:r>
      <w:r>
        <w:rPr>
          <w:rFonts w:eastAsia="Times New Roman"/>
          <w:color w:val="333333"/>
          <w:sz w:val="32"/>
          <w:sz w:val="32"/>
          <w:szCs w:val="32"/>
        </w:rPr>
        <w:t>เนื่องจากการตลาดออนไลน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ห้ประโยชน์หลายประการทั้งผู้ซื้อและผู้ข่ายดังกล่าวมาแล้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ปัจจุบันในประเทศสหรัฐอเมริก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ซื้อขายสินค้าออนไลน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งเป็นกิจกรรมหลักกิจกรรมหนึ่งในการใช้งานอินเตอร์เน็ต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รายรับจากการช๊อปปิงออนไลน์ในแต่ละปีเป็นจำนวนเงินมหาศาล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นับวันจะเพิ่มมากขึ้นทุกท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ริษัทและองค์การธุรกิจ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บเป็นพ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ห่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งหันมาใช้วิธีดำเนินงานการตลาดระบบออนไลน์มาก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ำให้เกิดระบบการตลาดใหม่ที่เรีย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ซเบอร์มอลล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cyber mail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ไซเบอร์ช๊อปปิ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  <w:color w:val="333333"/>
          <w:sz w:val="32"/>
          <w:sz w:val="32"/>
          <w:szCs w:val="32"/>
        </w:rPr>
        <w:t>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ม้ว่าในประเทศไท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ดำเนินงานการตลาดแบบนี้ยังไม่เป็นที่รู้จักกับแพร่หลายนั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ต่เชื่อว่าแนวโน้มต่อไปในศตวรรษที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21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กการตลาดจะนำมาใช้แพร่หลายเช่นเดียว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Calibri" w:cs="Calibri"/>
          <w:color w:val="333333"/>
          <w:sz w:val="32"/>
          <w:szCs w:val="32"/>
        </w:rPr>
        <w:t xml:space="preserve">            </w:t>
      </w:r>
      <w:r>
        <w:rPr>
          <w:rFonts w:eastAsia="Times New Roman"/>
          <w:color w:val="333333"/>
          <w:sz w:val="32"/>
          <w:sz w:val="32"/>
          <w:szCs w:val="32"/>
        </w:rPr>
        <w:t>ในการดำเนินงานการตลาดออนไลน์นั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นักการตลาดจะเริ่มต้นด้วยการสร้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โฮมเพจ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(home page) </w:t>
      </w:r>
      <w:r>
        <w:rPr>
          <w:rFonts w:eastAsia="Times New Roman"/>
          <w:color w:val="333333"/>
          <w:sz w:val="32"/>
          <w:sz w:val="32"/>
          <w:szCs w:val="32"/>
        </w:rPr>
        <w:t>บนอินเตอร์เน็ต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รียบเทียบการตั้งร้านค้าของตนเองไว้บนอินเตอร์เน็ต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เป็นการเปิ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หน้าร้านทางอิเล็กทรอนิกส์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electronic storefront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รอคอยให้ลูกค้าหรือผู้ใช้เครือข่ายแวะมาเยี่ยมช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โฮมเพจจะให้ข้อมูลแก่ผู้ใช้มากมายหลายหลากและกว้างขวางทั้งในรูปภาพ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ตัวหนังส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สีย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โปรแกรม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ประกอบด้วยข้อมูลดังนี้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Kotler. 1997 : 732)</w:t>
        <w:br/>
        <w:t xml:space="preserve">      1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ข้อความบรรยายเกี่ยวกับบริษัท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ผลิตภัณฑ์ที่เสนอ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พร้อมมีรูปภาพประกอบ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ให้ผู้ใช้สามารถศึกษารายละเอียดทั้งหมดที่ต้องการทราบ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      2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แคตตาล๊อกบอกลักษณะสำคัญของผลิตภัณฑ์ของบริษัท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วามพร้อมที่จะจำหน่ายและราคา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      3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 w:val="32"/>
          <w:szCs w:val="32"/>
        </w:rPr>
        <w:t>ข่าวของบริษัท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ประกอบด้วยรายงานทางด้านการเงิ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หตุการณ์ปัจจุบ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ลิตภัณฑ์ใหม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เลื่อนตำแหน่งพนักงา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กำหนดวันอบรมสัมมน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อื่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  </w:t>
      </w:r>
      <w:r>
        <w:rPr>
          <w:rFonts w:eastAsia="Times New Roman" w:cs="Arial" w:ascii="Arial" w:hAnsi="Arial"/>
          <w:color w:val="333333"/>
          <w:sz w:val="32"/>
          <w:szCs w:val="32"/>
        </w:rPr>
        <w:t>4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้อมูลทางด้านเทคนิค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โบรชัวร์ผลิตภัณฑ์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      5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้อมูลเกี่ยวกับการจ้างงา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การรับสมัครพนักงานใหม่ของบริษัท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      6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อกาส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จะพูดกับพนักงานเจ้าหน้าที่ของบริษัท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      7</w:t>
      </w:r>
      <w:r>
        <w:rPr>
          <w:rFonts w:eastAsia="Times New Roman"/>
          <w:color w:val="333333"/>
          <w:sz w:val="32"/>
          <w:szCs w:val="32"/>
        </w:rPr>
        <w:t>.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ข้อมูลเกี่ยวกับวิธีสั่งซื้อสินค้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  <w:color w:val="333333"/>
          <w:sz w:val="32"/>
          <w:sz w:val="32"/>
          <w:szCs w:val="32"/>
        </w:rPr>
        <w:t>โฮมเพจของบริษัท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สร้างไว้บนเครือข่ายอินเตอร์เน็ตนี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ะมีรหัสเฉพาะของตัวเ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รีย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ไซติโคด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site code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มื่อผู้ใช้บนเครือข่ายพิมพ์ไส่รหัสไซต์โค๊ดของบริษัทใ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โฮมเพจของบริษัทนั้นก็จะปรากฏบนจ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ผู้ใช้จะสามารถเลือกหาผลิตภัณฑ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ั่งซื้อสินค้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สอบถามหาข้อมูลเพิ่มเติ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ุดแล้วแต่เรื่องใดที่ต้องการได้ทุกเวล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ด้วยเหตุที่โฮมเพจบนเครือข่ายมีมากม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แข่งขันเพื่อดึงดูดลูกค้าให้มาแวะเยี่ยมชมโฮมเพจของแต่ละบริษัทจึงเกิด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ริษัท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งใช้การแข่งขันชิงโชคเกมสนุ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สาระบันเทิงอื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จูงใจลูกค้าเรียกหาโฮมเพจของต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ห้มากที่สุด 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มากว่าคู่แข่งข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นั้นแต่ละบริษัทจึงจำเป็นต้องคอนปรับปรุงโฮมเพจให้ทันสมัยและน่าสนใจอยู่เสมอ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  <w:b/>
          <w:b/>
          <w:bCs/>
          <w:color w:val="333333"/>
          <w:sz w:val="32"/>
          <w:sz w:val="32"/>
          <w:szCs w:val="32"/>
        </w:rPr>
        <w:t>การเกิดการตลาดเจาะตรงแบบบูรณาการ</w:t>
      </w:r>
      <w:r>
        <w:rPr>
          <w:rFonts w:eastAsia="Times New Roman"/>
          <w:color w:val="333333"/>
          <w:sz w:val="32"/>
          <w:szCs w:val="32"/>
        </w:rPr>
        <w:br/>
      </w:r>
      <w:r>
        <w:rPr>
          <w:rFonts w:eastAsia="Times New Roman"/>
          <w:color w:val="333333"/>
          <w:sz w:val="32"/>
          <w:szCs w:val="32"/>
        </w:rPr>
        <w:t xml:space="preserve">             </w:t>
      </w:r>
      <w:r>
        <w:rPr>
          <w:rFonts w:eastAsia="Times New Roman"/>
          <w:color w:val="333333"/>
          <w:sz w:val="32"/>
          <w:sz w:val="32"/>
          <w:szCs w:val="32"/>
        </w:rPr>
        <w:t>การตลาดเจาะตร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การตลาดออนไลน์ดังกล่าวแล้วข้าง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ม้ว่ากำลังได้รับความนิยมใช้กันมากในช่วงระยะเวลาที่ผ่านมาไม่นานนี้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ต่อย่างไรก็ตามบริษัทจำนวนมากยังคงจัดบทบาทความสำคัญของ</w:t>
      </w:r>
      <w:r>
        <w:rPr>
          <w:rFonts w:ascii="Arial" w:hAnsi="Arial" w:eastAsia="Times New Roman" w:cs="Arial"/>
          <w:color w:val="333333"/>
          <w:sz w:val="23"/>
          <w:sz w:val="23"/>
          <w:szCs w:val="23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ครื่องมือดังกล่าวนี้อยู่ในลำดับรอ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มื่อเทียบกับเครื่องมือสื่อสารอื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ส่วนประสมของการสื่อสาร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ส่วนประสมการส่งเสริม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(communication/promotion mix) </w:t>
      </w:r>
      <w:r>
        <w:rPr>
          <w:rFonts w:eastAsia="Times New Roman"/>
          <w:color w:val="333333"/>
          <w:sz w:val="32"/>
          <w:sz w:val="32"/>
          <w:szCs w:val="32"/>
        </w:rPr>
        <w:t>จะเห็นได้ชัดว่างบประมาณของบริษัทส่วนใหญ่ได้รับการจัดสรรให้กับแผนกโฆษณ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แผนกการส่งเสริมการขายค่อนข้างมากอยู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รู้สึกว่าทั้งสองแผนกนี้จะพยายามปกป้องรักษางบประมาณของตนไว้อย่างเหนียวแน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ในขณะเดียวกันฝ่ายพนักงานขายก็มองการตลาดเจาะตรง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ะมาแย่งงานของพวกเขาไป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ู้แทน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sales reps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่อยครั้งพบ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ลูกค้าใจอาณาเขตการขายของตนลดจำนวนล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นื่องจากลูกค้าส่วนหนึ่งหันไปเป็นลูกค้าของนัก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ดหมายตร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นักการตลาดที่ใช้โทรศัพท์มาก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งพยายามทุกวิธีทางเพื่อรักษาบทบาทของพวกเขาเอาไว้เช่นเดียวกั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Calibri" w:cs="Calibri"/>
          <w:color w:val="333333"/>
          <w:sz w:val="32"/>
          <w:szCs w:val="32"/>
        </w:rPr>
        <w:t xml:space="preserve">            </w:t>
      </w:r>
      <w:r>
        <w:rPr>
          <w:rFonts w:eastAsia="Times New Roman"/>
          <w:color w:val="333333"/>
          <w:sz w:val="32"/>
          <w:sz w:val="32"/>
          <w:szCs w:val="32"/>
        </w:rPr>
        <w:t>ด้วยเหตุที่เกิดปัญหาขัดแย้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นการแย่งชิงงบประมาณเพื่อแผนกของตนดังกล่า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ปัจจุบันแนวคิดในการนำเครื่องมือสื่อสารการตลาดทั้งหม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มาใช้ร่วมกันจึงเกิดขึ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ได้รับการยอมรับเพิ่มมากขึ้นทุกที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บางบริษัทในปัจจุบันจึงได้กำหนดตำแหน่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ผู้บริหารการสื่อสารขึ้นใหม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รียกว่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หัวหน้าระดับสูงฝ่ายการสื่อสาร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chief communications officer : CCO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ิ่มเติมจาก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หัวหน้าฝ่ายข้อมูลข่าวสาร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chief information officer : CIO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ที่มีอยู่เดิ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ัวหน้าแผนก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ได้แก่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ผนกส่งเสริมการ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ผนกประชาสัมพันธ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หัวหน้าฝ่ายการตลาดเจาะตร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การตลาดออนไลน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ะต้องรายงายขึ้นตรงกับหัวหน้าระดับสู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ฝ่ายการสื่อส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C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Calibri" w:cs="Calibri"/>
          <w:color w:val="333333"/>
          <w:sz w:val="32"/>
          <w:szCs w:val="32"/>
        </w:rPr>
        <w:t xml:space="preserve">          </w:t>
      </w:r>
      <w:r>
        <w:rPr>
          <w:rFonts w:eastAsia="Times New Roman"/>
          <w:color w:val="333333"/>
          <w:sz w:val="32"/>
          <w:sz w:val="32"/>
          <w:szCs w:val="32"/>
        </w:rPr>
        <w:t>จุดมุ่งหมายสำคัญของการรวมงานการสื่อสารการตลาดทั้งหม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มาไว้ภายใต้การควบคุมกำกับ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 w:val="32"/>
          <w:szCs w:val="32"/>
        </w:rPr>
        <w:t>รายงานขึ้นตรงกับหัวหน้าระดับสูงเพียงผู้เดียว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็เพื่อจะได้สามารถจัดสรรปันส่วนงบประมาณ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ให้แก่เครื่องมือสื่อสารการตลาดแต่ละอย่างได้อย่างเหมาะสม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รวมการสื่อสารการตลาดเข้าด้วย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งเกิดขึ้นและมีชื่อเรียกต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ช่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สื่อสารการตลาดแบบบูรณาการ”</w:t>
      </w:r>
      <w:r>
        <w:rPr>
          <w:rFonts w:ascii="Arial" w:hAnsi="Arial" w:eastAsia="Times New Roman" w:cs="Arial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integrated marketing communications : IMC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ตลาดเจาะตรงแบบบูรณาการ”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integrated direct marketing : IDM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“การตลาดที่มุ่งเน้นความมา</w:t>
      </w:r>
      <w:r>
        <w:rPr>
          <w:rFonts w:eastAsia="Times New Roman"/>
          <w:color w:val="333333"/>
          <w:sz w:val="32"/>
          <w:sz w:val="32"/>
          <w:szCs w:val="32"/>
        </w:rPr>
        <w:t>ก</w:t>
      </w:r>
      <w:r>
        <w:rPr>
          <w:rFonts w:eastAsia="Times New Roman"/>
          <w:color w:val="333333"/>
          <w:sz w:val="32"/>
          <w:sz w:val="32"/>
          <w:szCs w:val="32"/>
        </w:rPr>
        <w:t>ที่สุด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>(maximarketing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(Kolter. 1997 : 737) </w:t>
      </w:r>
      <w:r>
        <w:rPr>
          <w:rFonts w:eastAsia="Times New Roman"/>
          <w:color w:val="333333"/>
          <w:sz w:val="32"/>
          <w:sz w:val="32"/>
          <w:szCs w:val="32"/>
        </w:rPr>
        <w:t>โดยมีความเชื่อว่าการใช้วิธีการใช้สื่อหล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ๆ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สื่อร่วมกั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multimedia approach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พื่อรณรงค์โฆษณาจะช่วยให้เกิดผลดีมีประสิทธิภาพ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มากกว่าการจัดโปรแกรมการใช้สื่อแต่ละอย่างที่ไม่สอดคล้องกั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/>
          <w:color w:val="333333"/>
          <w:sz w:val="32"/>
          <w:sz w:val="32"/>
          <w:szCs w:val="32"/>
        </w:rPr>
        <w:t>การตลาดเจาะตรงแบบบูรณาก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หรือการสื่อสารการตลาดแบบบูรณาการ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จึงเป็นมิติใหม่ของการสื่อสารการตลา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เป็นการนำเครื่องมือสื่อสารทั้งหมด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5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อย่า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ดังกล่าวมาแล้วทั้งหมดแต่ต้น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คือ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โฆษณา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ส่งเสริมการขาย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ประชาสัมพันธ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การขายโดยบุคคลและการตลาดเจาะตรง 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และการตลาดออนไลน์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ซึ่งสื่อโต้ตอบกันได้กับลูกค้าโดยตรง</w:t>
      </w:r>
      <w:r>
        <w:rPr>
          <w:rFonts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333333"/>
          <w:sz w:val="32"/>
          <w:szCs w:val="32"/>
        </w:rPr>
        <w:t>(direct-response media)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</w:rPr>
        <w:t>มาประสมประสาน</w:t>
      </w:r>
      <w:r>
        <w:rPr>
          <w:color w:val="333333"/>
          <w:sz w:val="32"/>
          <w:sz w:val="32"/>
          <w:szCs w:val="32"/>
        </w:rPr>
        <w:t>กันอย่างมีระบบและเหมาะสม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พื่อสื่อข่าวสารที่มีความชัดเจนเป็นหนึ่งเดียว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มุ่งเน้นไปยังกลุ่มลูกค้าเป้าหมาย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ึงจะเกิดผลดีมีประสิทธิภาพมากที่สุด 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ดังนั้นความคิดรวบยอดของระบบการสื่อสารการตลาดสมัยใหม่ในปัจจุบัน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จึงประกอบด้วยองค์ประกอบต่าง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ๆ</w:t>
      </w:r>
      <w:r>
        <w:rPr>
          <w:rFonts w:cs="Calibri"/>
          <w:color w:val="333333"/>
          <w:sz w:val="32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กัน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Tahoma" w:hAnsi="Tahoma" w:eastAsia="Times New Roman" w:cs="Tahoma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08:00Z</dcterms:created>
  <dc:creator>Admin</dc:creator>
  <dc:description/>
  <cp:keywords/>
  <dc:language>en-US</dc:language>
  <cp:lastModifiedBy>Admin</cp:lastModifiedBy>
  <dcterms:modified xsi:type="dcterms:W3CDTF">2014-06-12T04:08:00Z</dcterms:modified>
  <cp:revision>2</cp:revision>
  <dc:subject/>
  <dc:title/>
</cp:coreProperties>
</file>