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287655</wp:posOffset>
            </wp:positionV>
            <wp:extent cx="627380" cy="7042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Heading1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ส่วน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ฝ่า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วิทยาลัยบริหารธุรกิจและการท่องเที่ยวนครราชสี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า   </w:t>
      </w:r>
      <w:r>
        <w:rPr>
          <w:rFonts w:cs="TH SarabunIT๙" w:ascii="TH SarabunIT๙" w:hAnsi="TH SarabunIT๙"/>
          <w:b w:val="false"/>
          <w:bCs w:val="false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ฝ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๖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๗  กุมภาพันธ์  ๒๕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3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สรุปผลการดำเนินงานตามแผนปฏิบัติราชการ  ประจำปีงบประมาณ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3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  <w:sz w:val="12"/>
          <w:szCs w:val="12"/>
        </w:rPr>
      </w:pPr>
      <w:r>
        <w:rPr>
          <w:rFonts w:cs="TH SarabunIT๙" w:ascii="TH SarabunIT๙" w:hAnsi="TH SarabunIT๙"/>
          <w:color w:val="FFFFFF"/>
          <w:sz w:val="12"/>
          <w:szCs w:val="1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บริหารธุรกิจและการท่องเที่ยวนครราชสีม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วิทยาลัยบริหารธุรกิจและการท่องเที่ยวนครราชสีมา  ได้อนุมัติให้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ให้ทราบว่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ตามโครงการดังกล่าวข้างต้น  เนื่องจ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ตามโครงการดังกล่าวข้างต้น  บรรลุวัตถุประสงค์เป็นที่เรียบร้อยแล้ว  จึงขอสรุปรายงานผลการดำเนินงานตามแบบสรุปที่แนบมาพร้อมนี้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4580</wp:posOffset>
                </wp:positionH>
                <wp:positionV relativeFrom="paragraph">
                  <wp:posOffset>357505</wp:posOffset>
                </wp:positionV>
                <wp:extent cx="3650615" cy="316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316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ปรด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่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ิเชียร  ประเสริฐ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บริหารธุรกิจและการท่องเที่ยวนครราชสีม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กุมภาพันธ์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249pt;mso-wrap-distance-left:9.05pt;mso-wrap-distance-right:9.05pt;mso-wrap-distance-top:0pt;mso-wrap-distance-bottom:0pt;margin-top:28.1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ปรดลงน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่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ิเชียร  ประเสริฐ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บริหารธุรกิจและการท่องเที่ยวนครราชสีม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กุมภาพันธ์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375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รียน  ผู้อำนวยการฯ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23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Xl22"/>
        <w:spacing w:lineRule="auto" w:line="216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-459740</wp:posOffset>
                </wp:positionV>
                <wp:extent cx="1228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-36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ผลการดำเนินโครงการ ตามแผนปฏิบัติราชการประจำปี  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ดำเนิน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ดำเนิน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ได้รับจากการดำเนินโครง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จำนวนผล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306" w:hanging="0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ดำเนิน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บภาพ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รูปสู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194310</wp:posOffset>
                </wp:positionV>
                <wp:extent cx="1709420" cy="1152525"/>
                <wp:effectExtent l="5080" t="5715" r="5080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0.95pt;margin-top:15.3pt;width:134.5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7820</wp:posOffset>
                </wp:positionH>
                <wp:positionV relativeFrom="paragraph">
                  <wp:posOffset>195580</wp:posOffset>
                </wp:positionV>
                <wp:extent cx="1709420" cy="1152525"/>
                <wp:effectExtent l="5080" t="5715" r="5080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6.6pt;margin-top:15.4pt;width:134.5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55245</wp:posOffset>
                </wp:positionV>
                <wp:extent cx="609600" cy="452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.65pt;mso-wrap-distance-left:9.05pt;mso-wrap-distance-right:9.05pt;mso-wrap-distance-top:0pt;mso-wrap-distance-bottom:0pt;margin-top:4.35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65</wp:posOffset>
                </wp:positionH>
                <wp:positionV relativeFrom="paragraph">
                  <wp:posOffset>69215</wp:posOffset>
                </wp:positionV>
                <wp:extent cx="1709420" cy="1152525"/>
                <wp:effectExtent l="5080" t="5715" r="5080" b="444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0.95pt;margin-top:5.45pt;width:134.5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69215</wp:posOffset>
                </wp:positionV>
                <wp:extent cx="1709420" cy="1152525"/>
                <wp:effectExtent l="5080" t="5715" r="5080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28pt;margin-top:5.45pt;width:134.5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6642735</wp:posOffset>
                </wp:positionV>
                <wp:extent cx="2555875" cy="1459230"/>
                <wp:effectExtent l="5715" t="5080" r="4445" b="508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4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.25pt;margin-top:523.05pt;width:201.2pt;height:1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6642735</wp:posOffset>
                </wp:positionV>
                <wp:extent cx="2476500" cy="1459230"/>
                <wp:effectExtent l="5080" t="5080" r="5080" b="508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0.25pt;margin-top:523.05pt;width:194.95pt;height:1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ผู้รายงาน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กรุณาส่ง </w:t>
      </w:r>
      <w:r>
        <w:rPr>
          <w:rFonts w:cs="TH SarabunIT๙" w:ascii="TH SarabunIT๙" w:hAnsi="TH SarabunIT๙"/>
          <w:sz w:val="30"/>
          <w:szCs w:val="30"/>
        </w:rPr>
        <w:t xml:space="preserve">File </w:t>
      </w:r>
      <w:r>
        <w:rPr>
          <w:rFonts w:ascii="TH SarabunIT๙" w:hAnsi="TH SarabunIT๙" w:cs="TH SarabunIT๙"/>
          <w:sz w:val="30"/>
          <w:sz w:val="30"/>
          <w:szCs w:val="30"/>
        </w:rPr>
        <w:t>หรือรูปภาพ ที่งานวางแผนฯ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ทาง  </w:t>
      </w:r>
      <w:r>
        <w:rPr>
          <w:rFonts w:cs="TH SarabunIT๙" w:ascii="TH SarabunIT๙" w:hAnsi="TH SarabunIT๙"/>
          <w:sz w:val="30"/>
          <w:szCs w:val="30"/>
        </w:rPr>
        <w:t xml:space="preserve">e-mail </w:t>
      </w:r>
      <w:hyperlink r:id="rId3">
        <w:r>
          <w:rPr>
            <w:rStyle w:val="InternetLink"/>
            <w:rFonts w:cs="TH SarabunIT๙" w:ascii="TH SarabunIT๙" w:hAnsi="TH SarabunIT๙"/>
            <w:sz w:val="30"/>
            <w:szCs w:val="30"/>
          </w:rPr>
          <w:t>aoy_rcbat@hotmail.com</w:t>
        </w:r>
      </w:hyperlink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6"/>
      <w:szCs w:val="36"/>
    </w:rPr>
  </w:style>
  <w:style w:type="character" w:styleId="Style13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Times New Roman" w:cs="Angsan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oy_rcbat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7:00Z</dcterms:created>
  <dc:creator>KKD</dc:creator>
  <dc:description/>
  <cp:keywords/>
  <dc:language>en-US</dc:language>
  <cp:lastModifiedBy>JXK_V3</cp:lastModifiedBy>
  <cp:lastPrinted>2020-02-24T18:19:00Z</cp:lastPrinted>
  <dcterms:modified xsi:type="dcterms:W3CDTF">2020-03-03T07:17:00Z</dcterms:modified>
  <cp:revision>2</cp:revision>
  <dc:subject/>
  <dc:title/>
</cp:coreProperties>
</file>