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การรายงานผลการดำเนินงานโครงการ </w:t>
      </w:r>
      <w:r>
        <w:rPr>
          <w:rFonts w:cs="TH SarabunPSK" w:ascii="TH SarabunPSK" w:hAnsi="TH SarabunPSK"/>
          <w:b/>
          <w:bCs/>
          <w:sz w:val="38"/>
          <w:szCs w:val="38"/>
        </w:rPr>
        <w:t>(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ตามกระบวนการ </w:t>
      </w:r>
      <w:r>
        <w:rPr>
          <w:rFonts w:cs="TH SarabunPSK" w:ascii="TH SarabunPSK" w:hAnsi="TH SarabunPSK"/>
          <w:b/>
          <w:bCs/>
          <w:sz w:val="38"/>
          <w:szCs w:val="38"/>
        </w:rPr>
        <w:t>PDCA</w:t>
      </w:r>
      <w:r>
        <w:rPr>
          <w:rFonts w:cs="TH SarabunPSK" w:ascii="TH SarabunPSK" w:hAnsi="TH SarabunPSK"/>
          <w:b/>
          <w:bCs/>
          <w:sz w:val="38"/>
          <w:szCs w:val="3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4175</wp:posOffset>
                </wp:positionH>
                <wp:positionV relativeFrom="paragraph">
                  <wp:posOffset>-479425</wp:posOffset>
                </wp:positionV>
                <wp:extent cx="11779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6.75pt;mso-wrap-distance-left:9.05pt;mso-wrap-distance-right:9.05pt;mso-wrap-distance-top:0pt;mso-wrap-distance-bottom:0pt;margin-top:-37.75pt;mso-position-vertical-relative:text;margin-left:43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ยผล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อะไร  วัตถุประสงค์  วันเวลา  สถานที่  ผู้เข้าร่วม  รายละเอียดค่าใช้จ่าย  ความคิดเห็น  ข้อเสนอแ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lanning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วางแผ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ดำเนินงานตามโครง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เชิญประชุ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ชิญวิทยาก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อนุเคราะห์หน่วยงานภายใ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บคุ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oing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กิจกรรมการดำเน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 พิธีเปิด บรรยากาศ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อกสารลายมือชื่อผู้เข้าร่วม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หรือสาระสำคัญที่เกี่ยวกับโครงการ หรือประโยชน์ ความสำคัญของแต่ละกิจกรร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ป็นการจัดอบรม เอกสารเนื้อหาที่จัด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มาจากวิทยากรอบ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Checking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ระบุกิจกรรมการดำเนินงานโครงการ หรือตารางการจัดอบ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ารดำเนิน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ction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ับปรุงแก้ไข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ตามตัวชี้วัดความสำเร็จ หรือผลที่คาดว่าจะได้ร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วิเคราะห์จากเครื่องมือ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การ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 จุดเด่น จุดที่ควรพัฒน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ตามวัตถุ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ผลที่คาดว่าจะได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1:00Z</dcterms:created>
  <dc:creator>user01</dc:creator>
  <dc:description/>
  <cp:keywords/>
  <dc:language>en-US</dc:language>
  <cp:lastModifiedBy>JXK_V3</cp:lastModifiedBy>
  <cp:lastPrinted>2020-02-24T18:21:00Z</cp:lastPrinted>
  <dcterms:modified xsi:type="dcterms:W3CDTF">2020-03-03T07:22:00Z</dcterms:modified>
  <cp:revision>3</cp:revision>
  <dc:subject/>
  <dc:title/>
</cp:coreProperties>
</file>