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ประกอบอาชีพอิสระในกลุ่มผู้เรียนอาชีวศึกษา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งบประมาณ สอ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ยุทธศาสตร์ นโยบาย จุดเน้น และมาตรการ</w:t>
      </w:r>
    </w:p>
    <w:p>
      <w:pPr>
        <w:pStyle w:val="Normal"/>
        <w:tabs>
          <w:tab w:val="clear" w:pos="720"/>
          <w:tab w:val="left" w:pos="709" w:leader="none"/>
          <w:tab w:val="left" w:pos="5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5400" w:leader="none"/>
        </w:tabs>
        <w:spacing w:lineRule="auto" w:line="240" w:before="0" w:after="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ดคล้องกับ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โครงการกับพันธ์กิจ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นโยบาย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่ว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ind w:right="-406" w:hanging="0"/>
        <w:jc w:val="left"/>
        <w:rPr/>
      </w:pPr>
      <w:bookmarkStart w:id="0" w:name="_Hlk49497773"/>
      <w:bookmarkStart w:id="1" w:name="_Hlk49497865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</w:t>
      </w:r>
      <w:bookmarkEnd w:id="0"/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ind w:right="-406" w:hanging="0"/>
        <w:jc w:val="left"/>
        <w:rPr/>
      </w:pPr>
      <w:bookmarkStart w:id="2" w:name="_Hlk49497812"/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bookmarkEnd w:id="2"/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ind w:right="-406" w:hanging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bookmarkStart w:id="3" w:name="_Hlk49497865"/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bookmarkEnd w:id="3"/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406" w:hanging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ind w:right="-40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ind w:right="-406" w:hanging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spacing w:before="120" w:after="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ตัวชี้วัด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4" w:name="_Hlk49498224"/>
      <w:r>
        <w:rPr>
          <w:rFonts w:cs="TH SarabunPSK" w:ascii="TH SarabunPSK" w:hAnsi="TH SarabunPSK"/>
          <w:sz w:val="32"/>
          <w:szCs w:val="32"/>
        </w:rPr>
        <w:t>6.1.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</w:t>
      </w:r>
      <w:bookmarkEnd w:id="4"/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62.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ละหรือขั้นตอน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972"/>
        <w:gridCol w:w="990"/>
        <w:gridCol w:w="517"/>
        <w:gridCol w:w="493"/>
        <w:gridCol w:w="500"/>
        <w:gridCol w:w="493"/>
        <w:gridCol w:w="493"/>
        <w:gridCol w:w="507"/>
        <w:gridCol w:w="485"/>
        <w:gridCol w:w="493"/>
        <w:gridCol w:w="507"/>
        <w:gridCol w:w="499"/>
        <w:gridCol w:w="493"/>
        <w:gridCol w:w="460"/>
      </w:tblGrid>
      <w:tr>
        <w:trPr>
          <w:trHeight w:val="1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ผลิต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ของกิจกรรม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งตั้งคำสั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สัมพันธ์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แ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และแหล่งที่มา การดำเนินโครงกา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ได้ </w:t>
      </w:r>
    </w:p>
    <w:p>
      <w:pPr>
        <w:pStyle w:val="Normal"/>
        <w:spacing w:lineRule="auto" w:line="276" w:before="0" w:after="0"/>
        <w:ind w:right="-69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28"/>
          <w:sz w:val="28"/>
        </w:rPr>
        <w:t>ค่าจัดการเรียนการ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่ากิจกรรมพัฒนาคุณภาพผู้เรีย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งบประมาณ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ด้แก่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ตอบแท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 </w:t>
      </w:r>
      <w:bookmarkStart w:id="5" w:name="_Hlk23320403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โครงการ</w:t>
      </w:r>
    </w:p>
    <w:p>
      <w:pPr>
        <w:pStyle w:val="Normal"/>
        <w:spacing w:lineRule="auto" w:line="276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96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                    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14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701" w:leader="none"/>
        </w:tabs>
        <w:spacing w:lineRule="auto" w:line="240" w:before="12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ผู้อำนวยการตามส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</w:t>
      </w:r>
      <w:bookmarkStart w:id="6" w:name="_Hlk49498539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ห็นควรพิจารณาอนุมัติ                         </w:t>
      </w:r>
      <w:bookmarkEnd w:id="6"/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701" w:leader="none"/>
          <w:tab w:val="left" w:pos="4320" w:leader="none"/>
          <w:tab w:val="left" w:pos="5245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24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วางแผนและ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ห็นควรพิจารณาอนุมั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ญญ์   น้ำ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หัวหน้างานวางแผนและงบประมาณ  </w:t>
      </w:r>
      <w:bookmarkStart w:id="7" w:name="_Hlk26792089"/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ผู้อำนวยการฝ่ายแผนงานและความร่วมมือ</w:t>
      </w:r>
      <w:bookmarkStart w:id="8" w:name="_Hlk26792528"/>
      <w:bookmarkEnd w:id="7"/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อนุมัติ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bookmarkEnd w:id="8"/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5040" w:hanging="7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ี  เสถียรจัตุร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รองผู้อำนวยการฝ่ายแผนงานและความร่วมมือ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701" w:leader="none"/>
          <w:tab w:val="left" w:pos="4962" w:leader="none"/>
          <w:tab w:val="left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701" w:leader="none"/>
          <w:tab w:val="left" w:pos="4320" w:leader="none"/>
          <w:tab w:val="left" w:pos="4962" w:leader="none"/>
          <w:tab w:val="left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ิเชียร  ประเสริฐสกุล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อำนวยการวิทยาลัยบริหารธุรกิจและการท่องเที่ยวนครราชสีมา</w:t>
      </w:r>
    </w:p>
    <w:sectPr>
      <w:type w:val="nextPage"/>
      <w:pgSz w:w="11906" w:h="16838"/>
      <w:pgMar w:left="1797" w:right="9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9:00Z</dcterms:created>
  <dc:creator>JXK_V3</dc:creator>
  <dc:description/>
  <cp:keywords/>
  <dc:language>en-US</dc:language>
  <cp:lastModifiedBy>JXK_V3</cp:lastModifiedBy>
  <cp:lastPrinted>2020-08-28T09:19:00Z</cp:lastPrinted>
  <dcterms:modified xsi:type="dcterms:W3CDTF">2020-08-28T03:18:00Z</dcterms:modified>
  <cp:revision>6</cp:revision>
  <dc:subject/>
  <dc:title/>
</cp:coreProperties>
</file>