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6510</wp:posOffset>
            </wp:positionV>
            <wp:extent cx="64770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5611349"/>
      <w:bookmarkStart w:id="1" w:name="_Hlk45611349"/>
      <w:bookmarkEnd w:id="1"/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tabs>
          <w:tab w:val="clear" w:pos="720"/>
          <w:tab w:val="left" w:pos="4536" w:leader="none"/>
        </w:tabs>
        <w:ind w:right="-14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งาน                                               ฝ่าย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</w:t>
      </w:r>
      <w:r>
        <w:rPr>
          <w:rFonts w:cs="TH SarabunIT๙" w:ascii="TH SarabunIT๙" w:hAnsi="TH SarabunIT๙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             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  <w:sz w:val="12"/>
          <w:szCs w:val="1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ญาตดำเนินงาน</w:t>
      </w:r>
      <w:bookmarkStart w:id="2" w:name="_Hlk45611224"/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าม</w:t>
      </w:r>
      <w:bookmarkStart w:id="3" w:name="_Hlk47340410"/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คร</w:t>
      </w:r>
      <w:bookmarkStart w:id="4" w:name="_Hlk47340049"/>
      <w:bookmarkEnd w:id="3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การ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bookmarkEnd w:id="2"/>
      <w:bookmarkEnd w:id="4"/>
      <w:r>
        <w:rPr>
          <w:rFonts w:cs="TH SarabunIT๙" w:ascii="TH SarabunIT๙" w:hAnsi="TH SarabunIT๙"/>
          <w:sz w:val="16"/>
          <w:szCs w:val="16"/>
        </w:rPr>
        <w:br/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บริหารธุรกิจและการท่องเที่ยวนครราชสีมา</w:t>
      </w:r>
    </w:p>
    <w:p>
      <w:pPr>
        <w:pStyle w:val="Normal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ง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ประสงค์ขออนุญาตดำเนินงานตา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ปฏิบัติราชการ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ได้รับอนุมัติไปแล้ว  โครงการ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ตามโครงการและกิจกรรมที่แนบ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20"/>
          <w:szCs w:val="20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536" w:leader="none"/>
        </w:tabs>
        <w:spacing w:before="0" w:after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ฝ่า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4320" w:hanging="0"/>
        <w:jc w:val="left"/>
        <w:rPr>
          <w:rFonts w:ascii="Calibri" w:hAnsi="Calibri" w:eastAsia="Calibri" w:cs="Calibri"/>
          <w:sz w:val="2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09855</wp:posOffset>
                </wp:positionV>
                <wp:extent cx="6019165" cy="243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4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ในแผ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มีในแผน  ใช้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บที่ได้รับจัดสร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แล้ว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อดคงเหลือ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อดที่ใช้ในครั้ง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อดคงเหลือทั้งหม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วางแผนและงบ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ศิริญญ์  น้ำโม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 ................/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191.45pt;mso-wrap-distance-left:9.05pt;mso-wrap-distance-right:9.05pt;mso-wrap-distance-top:0pt;mso-wrap-distance-bottom:0pt;margin-top:8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4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ในแผน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มีในแผน  ใช้งบประมาณ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บที่ได้รับจัดสร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ำเนินการแล้ว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อดคงเหลือ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อดที่ใช้ในครั้งนี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อดคงเหลือทั้งหม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วางแผนและงบประมาณ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ศิริญญ์  น้ำโม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 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01930</wp:posOffset>
                </wp:positionV>
                <wp:extent cx="2609215" cy="1880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สาววารี  เสถียรจัตุรัส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ผู้แทนฝ่า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/................../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48.05pt;mso-wrap-distance-left:9.05pt;mso-wrap-distance-right:9.05pt;mso-wrap-distance-top:0pt;mso-wrap-distance-bottom:0pt;margin-top:15.9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สาววารี  เสถียรจัตุรัส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ผู้แทนฝ่า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/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201930</wp:posOffset>
                </wp:positionV>
                <wp:extent cx="3418840" cy="187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เชียร  ประเสริฐ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บริหารธุรกิจและการท่องเที่ยวนครราชสี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/................../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147.7pt;mso-wrap-distance-left:9.05pt;mso-wrap-distance-right:9.05pt;mso-wrap-distance-top:0pt;mso-wrap-distance-bottom:0pt;margin-top:15.9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ิเชียร  ประเสริฐ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ผู้อำนวยการวิทยาลัยบริหารธุรกิจและการท่องเที่ยวนครราชสีม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/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Xl22"/>
        <w:spacing w:lineRule="auto" w:line="216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Xl22"/>
        <w:spacing w:lineRule="auto" w:line="216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</w:p>
    <w:p>
      <w:pPr>
        <w:pStyle w:val="Xl22"/>
        <w:spacing w:lineRule="auto" w:line="216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Xl22"/>
        <w:spacing w:lineRule="auto" w:line="216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Xl22"/>
        <w:spacing w:lineRule="auto" w:line="216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Xl22"/>
        <w:spacing w:lineRule="auto" w:line="216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Xl22"/>
        <w:spacing w:lineRule="auto" w:line="216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  <w:bookmarkStart w:id="5" w:name="_Hlk45611349"/>
      <w:bookmarkStart w:id="6" w:name="_Hlk45611349"/>
      <w:bookmarkEnd w:id="6"/>
    </w:p>
    <w:p>
      <w:pPr>
        <w:pStyle w:val="Xl22"/>
        <w:spacing w:lineRule="auto" w:line="216" w:before="0" w:after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rial Unicode MS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7" w:hanging="0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 Unicode MS" w:hAnsi="Arial Unicode MS" w:eastAsia="Times New Roman" w:cs="AngsanaUPC"/>
      <w:b/>
      <w:bCs/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Times New Roman" w:cs="AngsanaUPC"/>
      <w:b/>
      <w:bCs/>
      <w:sz w:val="32"/>
      <w:szCs w:val="32"/>
    </w:rPr>
  </w:style>
  <w:style w:type="paragraph" w:styleId="Xl22">
    <w:name w:val="xl22"/>
    <w:basedOn w:val="Normal"/>
    <w:qFormat/>
    <w:pPr>
      <w:spacing w:before="100" w:after="100"/>
    </w:pPr>
    <w:rPr>
      <w:rFonts w:ascii="Arial Unicode MS" w:hAnsi="Arial Unicode MS" w:eastAsia="Times New Roman" w:cs="AngsanaUPC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8:00Z</dcterms:created>
  <dc:creator>กุสุมา   บูรพา</dc:creator>
  <dc:description/>
  <cp:keywords/>
  <dc:language>en-US</dc:language>
  <cp:lastModifiedBy>JXK_V3</cp:lastModifiedBy>
  <cp:lastPrinted>2020-08-26T08:28:00Z</cp:lastPrinted>
  <dcterms:modified xsi:type="dcterms:W3CDTF">2020-08-28T02:58:00Z</dcterms:modified>
  <cp:revision>2</cp:revision>
  <dc:subject/>
  <dc:title>บันทึกข้อความ</dc:title>
</cp:coreProperties>
</file>