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ทยาลั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ริหารธุรกิจและการท่องเที่ยวนครราชสีม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0</wp:posOffset>
                </wp:positionH>
                <wp:positionV relativeFrom="paragraph">
                  <wp:posOffset>-406400</wp:posOffset>
                </wp:positionV>
                <wp:extent cx="130619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โครงการ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5.4pt;mso-wrap-distance-left:9.05pt;mso-wrap-distance-right:9.05pt;mso-wrap-distance-top:0pt;mso-wrap-distance-bottom:0pt;margin-top:-32pt;mso-position-vertical-relative:text;margin-left:3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โครงการ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เสนอโครงการ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ามภาระงานประจำ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 สอศ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ื่อมโย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ต้ ยุทธศาสตร์ นโยบาย จุดเน้น และมาตรการ</w:t>
      </w:r>
    </w:p>
    <w:p>
      <w:pPr>
        <w:pStyle w:val="Normal"/>
        <w:spacing w:lineRule="auto" w:line="240" w:before="0" w:after="0"/>
        <w:ind w:left="160" w:hanging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80)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60" w:hanging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60" w:hanging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60" w:firstLine="56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และนโยบายการพัฒนาอาชีวศึกษา </w:t>
      </w:r>
      <w:r>
        <w:rPr>
          <w:rFonts w:cs="TH SarabunIT๙" w:ascii="TH SarabunIT๙" w:hAnsi="TH SarabunIT๙"/>
          <w:sz w:val="32"/>
          <w:szCs w:val="32"/>
        </w:rPr>
        <w:t xml:space="preserve">(8 </w:t>
      </w:r>
      <w:r>
        <w:rPr>
          <w:rFonts w:cs="TH SarabunIT๙" w:ascii="TH SarabunIT๙" w:hAnsi="TH SarabunIT๙"/>
          <w:sz w:val="32"/>
          <w:szCs w:val="32"/>
        </w:rPr>
        <w:t>Agenda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spacing w:lineRule="auto" w:line="240" w:before="0" w:after="0"/>
        <w:ind w:left="160" w:hanging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60" w:hanging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60" w:hanging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นธกิจของสถานศึกษา 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60" w:hanging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60" w:hanging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ปัจจุบั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.….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.…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.…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………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.………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..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 และตัวชี้วัดสำเร็จ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>6.1.1 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6.1.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……………………………………………………………………………………………………………………………....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172200" cy="0"/>
                <wp:effectExtent l="0" t="19050" r="0" b="19050"/>
                <wp:wrapNone/>
                <wp:docPr id="2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52.45pt,-1638.4pt" ID="Lines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172200" cy="0"/>
                <wp:effectExtent l="0" t="19050" r="0" b="19050"/>
                <wp:wrapNone/>
                <wp:docPr id="3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52.45pt,-1638.4pt" ID="Lines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Defaul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>6.2.1 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.2.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หรือขั้นตอน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7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หรือขั้นตอนดำเนินงาน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ขั้นตอนการดำเนินงาน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. 2568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. 2567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. 2568</w:t>
            </w:r>
          </w:p>
        </w:tc>
      </w:tr>
      <w:tr>
        <w:trPr>
          <w:trHeight w:val="441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โครงการเพื่อขออนุมั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ตามโครงการ 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งตั้งคณะกรรมการ 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คณะกรรมการ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อบหมายหน้าที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กิจกรรม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โครงการ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และรายงานผล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และสรุปผล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วลาดำเนินโครงการ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)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7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ดำเนินโครงการ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 และแหล่งที่มา การดำเนิน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ป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กศ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งบประมาณทั้งสิ้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ได้แก่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417"/>
        <w:gridCol w:w="1559"/>
        <w:gridCol w:w="1418"/>
      </w:tblGrid>
      <w:tr>
        <w:trPr>
          <w:trHeight w:val="3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รายจ่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1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.1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9.2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3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4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5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 และการประเมินผลโครงการ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.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สอบถามความพึงพอใจ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รายงานผลการดำเนิน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DCA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ผู้กำกับ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)                                 (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lineRule="auto" w:line="240" w:before="0" w:after="0"/>
        <w:ind w:firstLine="3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/................./...................</w:t>
        <w:tab/>
        <w:tab/>
        <w:tab/>
        <w:tab/>
        <w:t>........./................./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ผู้เห็นชอบโครงการ</w:t>
      </w:r>
      <w:r>
        <w:rPr>
          <w:rFonts w:cs="TH SarabunIT๙" w:ascii="TH SarabunIT๙" w:hAnsi="TH SarabunIT๙"/>
          <w:sz w:val="32"/>
          <w:szCs w:val="32"/>
        </w:rPr>
        <w:t xml:space="preserve">)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เห็นชอบ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นชนก  ใบผักแว่น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คมกริช  จุกหอม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งานวางแผนและ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ฝ่ายแผนงานและความร่วมม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/................./...................</w:t>
        <w:tab/>
        <w:tab/>
        <w:tab/>
        <w:tab/>
        <w:t xml:space="preserve">          ........./................./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ทรรศนันทน์  ถนัดค้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ฝ่ายบริหารทรัพยากร</w:t>
      </w:r>
    </w:p>
    <w:p>
      <w:pPr>
        <w:pStyle w:val="Normal"/>
        <w:spacing w:lineRule="auto" w:line="240" w:before="0" w:after="0"/>
        <w:ind w:firstLine="30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/................./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ศักดิ์สิทธิ์  กุชโ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ธุรกิจและการท่องเที่ยวนครราชสีมา</w:t>
      </w:r>
    </w:p>
    <w:p>
      <w:pPr>
        <w:pStyle w:val="Normal"/>
        <w:spacing w:lineRule="auto" w:line="240" w:before="0" w:after="0"/>
        <w:ind w:firstLine="30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/................./...................</w:t>
      </w:r>
    </w:p>
    <w:sectPr>
      <w:type w:val="nextPage"/>
      <w:pgSz w:w="11906" w:h="16838"/>
      <w:pgMar w:left="1440" w:right="418" w:gutter="0" w:header="0" w:top="810" w:footer="0" w:bottom="5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FooterChar">
    <w:name w:val="Footer Char"/>
    <w:qFormat/>
    <w:rPr>
      <w:sz w:val="22"/>
      <w:szCs w:val="28"/>
    </w:rPr>
  </w:style>
  <w:style w:type="character" w:styleId="HeaderChar">
    <w:name w:val="Head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SimSun;宋体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05:00Z</dcterms:created>
  <dc:creator>+_+'</dc:creator>
  <dc:description/>
  <cp:keywords/>
  <dc:language>en-US</dc:language>
  <cp:lastModifiedBy>Admin</cp:lastModifiedBy>
  <cp:lastPrinted>2024-11-14T14:12:00Z</cp:lastPrinted>
  <dcterms:modified xsi:type="dcterms:W3CDTF">2025-06-30T07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4</vt:lpwstr>
  </property>
</Properties>
</file>